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№ 2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на осуществление государственных полномочий по организации и осуществлению деятельности по опеке и попечительству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28.12.2007 № 298-ОЗ «О наделении органов местного самоуправления отдельными государственными полномочиями по </w:t>
      </w:r>
      <w:r>
        <w:rPr>
          <w:bCs/>
          <w:sz w:val="28"/>
          <w:szCs w:val="28"/>
        </w:rPr>
        <w:t>организации и осуществлению деятельности по опеке и попечительству в Том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тановить расходные обязательства муниципального образования «Молчановский район» на осуществление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ределить, что Администрация Молчановского района (отдел опеки и попечительства) </w:t>
      </w:r>
      <w:r>
        <w:rPr>
          <w:color w:val="000000"/>
          <w:sz w:val="28"/>
          <w:szCs w:val="28"/>
        </w:rPr>
        <w:t xml:space="preserve">является уполномоченным органом, осуществляющим исполнение расходных обязательств муниципального образования «Молчановский район» по исполнению государственных полномочий </w:t>
      </w:r>
      <w:r>
        <w:rPr>
          <w:sz w:val="28"/>
          <w:szCs w:val="28"/>
        </w:rPr>
        <w:t>по организации и осуществлению деятельности по опеке и попечительству в размере 4 903 800 (Четыре миллиона девятьсот три тысячи восемьсот) рублей 00 копеек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несовершеннолетних граждан - 4 861 700 (Четыре миллиона восемьсот шестьдесят одна тысяча семьсот) рублей 00 копе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совершеннолетних граждан - 42 100 (Сорок две тысячи сто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0:00Z</dcterms:modified>
  <cp:revision>44</cp:revision>
  <dc:subject/>
  <dc:title/>
</cp:coreProperties>
</file>