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color w:val="000000"/>
          <w:sz w:val="28"/>
          <w:szCs w:val="28"/>
        </w:rPr>
        <w:t>Установить расходные обязательства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муниципального образования «Молчановский район», в размере 13 588 800 (Тринадцать миллионов пятьсот восемьдесят восемь тысяч восемьсот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2:00Z</dcterms:modified>
  <cp:revision>47</cp:revision>
  <dc:subject/>
  <dc:title/>
</cp:coreProperties>
</file>