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на осуществление отдельных </w:t>
      </w:r>
      <w:r>
        <w:rPr>
          <w:sz w:val="28"/>
          <w:szCs w:val="28"/>
        </w:rPr>
        <w:t>государственных полномочий по созданию и обеспечению деятельности административных комиссий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 расходные обязательства муниципального образования «Молчановский район» на осуществление отдельных государственных полномочий по созданию и обеспечению деятельности административных комисси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олномочить Администрацию Молчановского района (ведущий специалист – ответственный секретарь административной комиссии - Шилова Н.А.)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622 100 (Шестьсот двадцать две тысячи сто) рублей 00 копе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едущему специалисту – ответственному секретарю административной комиссии (Шилова Н.А.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существлять исполнение отдельных государственных полномочий по созданию и обеспечению деятельности административных комиссий в соответствии с законодательством Российской Федерации и Т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в установленные сроки отчет об исполнении переданных государственных полномочий в Администрацию Том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3:00Z</dcterms:modified>
  <cp:revision>34</cp:revision>
  <dc:subject/>
  <dc:title/>
</cp:coreProperties>
</file>