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749935" cy="60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0.2018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</w:rPr>
        <w:t>711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олчаново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лчановского района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 30 декабря 2016 года № 668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в целях совершенствования нормативного правового акт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олчановского района от 30 декабря 2016 года № 668 «Об утверждении муниципальной программы «Создание условий для устойчивого экономического развития Молчановского района на 2017 - 2022 годы» следующие изменения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ы 1,4 приложения к постановлению изложить в редакции согласно приложению № 1 к настоящему постановлению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ы 1,4 приложения № 1 к муниципальной программе изложить в редакции согласно приложению № 2 к настоящему постановлению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ункты 1,4 приложения № 2 к муниципальной программе изложить в редакции согласно приложению № 3 к настоящему постановлению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ункты 1,4 приложения № 3 к муниципальной программе изложить в редакции согласно приложению № 4 к настоящему постановлению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ункты 1,4 приложения № 4 к муниципальной программе изложить в редакции согласно приложению № 5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molchanovo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uppressAutoHyphens w:val="true"/>
        <w:spacing w:lineRule="auto" w:line="240" w:before="0" w:after="0"/>
        <w:ind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 за исполнением настоящего постановления возложить на заместителя Главы Молчановского района по экономической политике В.Ю. Палосон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Глава Молчановского района         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катерина Васильевна Щедро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(38256) 23 0 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аренко С.С.-1</w:t>
      </w:r>
    </w:p>
    <w:p>
      <w:pPr>
        <w:pStyle w:val="ConsPlusNormal"/>
        <w:ind w:left="424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иложение № 1 к   постановлению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олчановского района </w:t>
      </w:r>
    </w:p>
    <w:p>
      <w:pPr>
        <w:pStyle w:val="ConsPlusNormal"/>
        <w:tabs>
          <w:tab w:val="clear" w:pos="708"/>
          <w:tab w:val="left" w:pos="5670" w:leader="none"/>
        </w:tabs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от 12.10.2018 № 711</w:t>
      </w:r>
    </w:p>
    <w:p>
      <w:pPr>
        <w:pStyle w:val="ConsPlus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«1. Паспорт муниципальной программ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здание условий для устойчивого экономического развития Молчановского района на 2017-2022 годы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559"/>
        <w:gridCol w:w="86"/>
        <w:gridCol w:w="779"/>
        <w:gridCol w:w="211"/>
        <w:gridCol w:w="781"/>
        <w:gridCol w:w="209"/>
        <w:gridCol w:w="691"/>
        <w:gridCol w:w="299"/>
        <w:gridCol w:w="601"/>
        <w:gridCol w:w="279"/>
        <w:gridCol w:w="621"/>
        <w:gridCol w:w="369"/>
        <w:gridCol w:w="531"/>
        <w:gridCol w:w="355"/>
        <w:gridCol w:w="99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здание условий для устойчивого экономического развития Молчановского района на 2017-2022 годы» (далее – муниципальная программ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 (заместитель Главы Молчановского района по экономической политике)</w:t>
            </w:r>
          </w:p>
        </w:tc>
      </w:tr>
      <w:tr>
        <w:trPr>
          <w:trHeight w:val="636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 (отдел экономического анализа и прогнозирования, управление по вопросам жизнеобеспечения и безопасности)</w:t>
            </w:r>
          </w:p>
        </w:tc>
      </w:tr>
      <w:tr>
        <w:trPr>
          <w:trHeight w:val="46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казенное учреждение «Отдел по управлению муниципальным имуществом Администрации Молчановского района Томской области» </w:t>
            </w:r>
          </w:p>
        </w:tc>
      </w:tr>
      <w:tr>
        <w:trPr>
          <w:trHeight w:val="60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 (отдел экономического анализа и прогнозирования, управление по вопросам жизнеобеспечения и безопасности)</w:t>
            </w:r>
          </w:p>
        </w:tc>
      </w:tr>
      <w:tr>
        <w:trPr>
          <w:trHeight w:val="23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социально-экономического развития Молчановского района, на реализацию которой направлена муниципальная программа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экономики муниципального образования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стойчивого социально-экономического развития Молчановского района</w:t>
            </w:r>
          </w:p>
        </w:tc>
      </w:tr>
      <w:tr>
        <w:trPr>
          <w:trHeight w:val="150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ных инвестиций на территорию Молчановского района, млн.рублей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благоприятных условий для развития сельскохозяйственного производства в Молчановском районе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Обеспечение жильем молодых семей в Молчановском районе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4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охранение, укрепление и дальнейшее развитие малого и среднего предпринимательства на территории Молчановского район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. Стимулирование развития жилищного строительства в Молчановском районе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6. Улучшение жилищных условий работников бюджетной сферы, работающих и проживающих в Молчановском районе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7. Реализация социально значимых проектов на территории Молчановского района, предложенных непосредственно населением</w:t>
            </w:r>
          </w:p>
        </w:tc>
      </w:tr>
      <w:tr>
        <w:trPr>
          <w:trHeight w:val="150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1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оизведенной сельскохозяйственной продукции (в действующих ценах), млн.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2. Число граждан, в том числе молодых семей и молодых специалистов, улучшивших жилищные условия, едини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3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семей, улучшивших жилищные условия (в том числе с использованием заемных средств) при оказании поддержки за счет средств федерального, областного, бюджета муниципального образования «Молчановский район», едини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4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субъектов малого предпринимательства в расчете на 10000 человек населения, едини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5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5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задачи 5.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населения Молчановского района жильем, кв. м/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6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оставленных жилых помещений работникам бюджетной сферы, едини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7. Количество реализованных социально значимых проектов, предложенных непосредственно населением, реализованных на территории Молчанов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505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 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сельскохозяйственного производства на территории Молчановского района» (приложение № 1 к муниципальной программе).</w:t>
            </w:r>
          </w:p>
          <w:p>
            <w:pPr>
              <w:pStyle w:val="ConsPlusNormal"/>
              <w:jc w:val="both"/>
              <w:rPr/>
            </w:pPr>
            <w:hyperlink w:anchor="P620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 2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тойчивое развитие сельских территорий Молчановского района» (приложение № 2 к муниципальной программе).</w:t>
            </w:r>
          </w:p>
          <w:p>
            <w:pPr>
              <w:pStyle w:val="ConsPlusNormal"/>
              <w:jc w:val="both"/>
              <w:rPr/>
            </w:pPr>
            <w:hyperlink w:anchor="P978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 3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беспечение жильем  молодых семьей в Молчановском районе»</w:t>
            </w:r>
            <w:r>
              <w:rPr>
                <w:rFonts w:cs="Arial" w:ascii="Arial" w:hAnsi="Arial"/>
                <w:sz w:val="24"/>
                <w:szCs w:val="24"/>
              </w:rPr>
              <w:t xml:space="preserve"> (приложение № 3 к муниципальной программе).</w:t>
            </w:r>
          </w:p>
          <w:p>
            <w:pPr>
              <w:pStyle w:val="ConsPlusNormal"/>
              <w:jc w:val="both"/>
              <w:rPr/>
            </w:pPr>
            <w:hyperlink w:anchor="P1423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 4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Развитие малого и среднего предпринимательства на территории Молчановс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(приложение № 4 к муниципальной программе)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 «Стимулирование развития жилищного строительства в Молчановском районе» (приложение № 5 к муниципальной программе)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6 «Улучшение жилищных условий работников бюджетной сферы» (приложение № 6 к муниципальной программе)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7 «Реализация проекта «Инициативное бюджетирование на территории Молчановского района» (приложение № 8 к муниципальной программе)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2 годы</w:t>
            </w:r>
          </w:p>
        </w:tc>
      </w:tr>
      <w:tr>
        <w:trPr>
          <w:trHeight w:val="150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9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2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6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662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88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75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4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4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4,6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Молчановский район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65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63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99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96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5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74,3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сельских поселений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71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98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73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138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483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766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21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70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98,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47" w:right="6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сурсное обеспечение муниципальной программ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"/>
        <w:gridCol w:w="2120"/>
        <w:gridCol w:w="1275"/>
        <w:gridCol w:w="1276"/>
        <w:gridCol w:w="1235"/>
        <w:gridCol w:w="1440"/>
        <w:gridCol w:w="1800"/>
        <w:gridCol w:w="1337"/>
        <w:gridCol w:w="1984"/>
        <w:gridCol w:w="226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/участник мероприят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униципального образования «Молчановский район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благоприятных условий для развития сельскохозяйственного производства в Молчановском район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hyperlink w:anchor="P505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сельскохозяйственного производства на территории Молча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17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7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1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6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9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4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9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9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2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Устойчивое развитие сельских территорий Молча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44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43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03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4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26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1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76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8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8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Обеспечение жильем молодых семей в Молчановском район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hyperlink w:anchor="P978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жильем молодых семьей в Молчанов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3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6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71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71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 Сохранение, укрепление и дальнейшее развитие малого и среднего предпринимательства на территории Молчановского район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hyperlink w:anchor="P1423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алого и среднего предпринимательства на    территории Молча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5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. Стимулирование развития жилищного строительства в Молчановском район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5. «Стимулирование развития жилищного строительства в Молчановском район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 и  безопасности Администрации Молчановского района, Администрации сельских поселений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6. Улучшение жилищных условий работников бюджетной сферы, работающих и проживающих в Молчановском район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423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6 «Улучшение жилищных условий работников бюджетной сфе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0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УМИ Администрации Молчановского района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0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7. Реализация социально значимых проектов на территории Молчановского района, предложенных непосредственно населением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7 «Реализация проекта «Инициативное бюджетирование на территории Молчановского райо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ельских поселений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13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6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65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7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48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8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6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9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76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7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9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2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9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7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9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4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9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74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Администрации Молчановского района                                                                      А.Ю. Алистратов</w:t>
      </w:r>
    </w:p>
    <w:p>
      <w:pPr>
        <w:pStyle w:val="ConsPlusNormal"/>
        <w:ind w:left="990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2 к постановлению</w:t>
      </w:r>
    </w:p>
    <w:p>
      <w:pPr>
        <w:pStyle w:val="ConsPlusNormal"/>
        <w:ind w:left="9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лчановского района </w:t>
      </w:r>
    </w:p>
    <w:p>
      <w:pPr>
        <w:pStyle w:val="ConsPlusNormal"/>
        <w:tabs>
          <w:tab w:val="clear" w:pos="708"/>
          <w:tab w:val="left" w:pos="5670" w:leader="none"/>
        </w:tabs>
        <w:ind w:left="9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12.10.2018 № 711</w:t>
      </w:r>
    </w:p>
    <w:p>
      <w:pPr>
        <w:pStyle w:val="ConsPlus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788" w:firstLine="71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«1. Паспорт подпрограммы 1 «Развитие сельскохозяйственного производства на территории Молчановского района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268"/>
        <w:gridCol w:w="1559"/>
        <w:gridCol w:w="425"/>
        <w:gridCol w:w="63"/>
        <w:gridCol w:w="930"/>
        <w:gridCol w:w="330"/>
        <w:gridCol w:w="1260"/>
        <w:gridCol w:w="111"/>
        <w:gridCol w:w="1149"/>
        <w:gridCol w:w="410"/>
        <w:gridCol w:w="850"/>
        <w:gridCol w:w="709"/>
        <w:gridCol w:w="551"/>
        <w:gridCol w:w="1008"/>
        <w:gridCol w:w="252"/>
        <w:gridCol w:w="1260"/>
        <w:gridCol w:w="4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сельскохозяйственного производства на территории Молчановского район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1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 (отдел экономического анализа и прогнозирования Администрации Молчановского район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малого и среднего предпринимательства Молчанов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е подсобные хозяйства Молчановского райо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развития сельскохозяйственного производства в Молчановском районе</w:t>
            </w:r>
          </w:p>
        </w:tc>
      </w:tr>
      <w:tr>
        <w:trPr>
          <w:trHeight w:val="204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оизведенной сельскохозяйственной продукции (в действующих ценах), млн.рублей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1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Развитие подотрасли животноводства, переработки и реализации продукции животноводств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Поддержка малых форм хозяйствования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1. Количество коров в сельскохозяйственных организациях Молчановского района, го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2. Количество сельскохозяйственных животных в малых формах хозяйствования, усл.го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2022 годы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7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63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1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4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4,6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Молча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3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сельских поселений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172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2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9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94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94,6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4. Перечень ведомственных целевых программ,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есурсное обеспечение реализации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1915"/>
        <w:gridCol w:w="135"/>
        <w:gridCol w:w="47"/>
        <w:gridCol w:w="1252"/>
        <w:gridCol w:w="6"/>
        <w:gridCol w:w="43"/>
        <w:gridCol w:w="1361"/>
        <w:gridCol w:w="30"/>
        <w:gridCol w:w="1091"/>
        <w:gridCol w:w="84"/>
        <w:gridCol w:w="996"/>
        <w:gridCol w:w="972"/>
        <w:gridCol w:w="111"/>
        <w:gridCol w:w="660"/>
        <w:gridCol w:w="197"/>
        <w:gridCol w:w="1012"/>
        <w:gridCol w:w="1583"/>
        <w:gridCol w:w="1702"/>
        <w:gridCol w:w="16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сельскохозяйственного производства на территории Молчановского района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подпрограммы 1. Развитие подотрасли животноводства, переработки и реализации продукции животноводства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Развитие подотрасли животноводства, переработки и реализации продукции животноводства», в том числе: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11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95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ров в К(Ф)Х Молчановского района, го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6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</w:tr>
      <w:tr>
        <w:trPr>
          <w:trHeight w:val="63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Осуществление отдельных государственных полномочий по поддержке сельскохозяйственного производства (повышение продуктивности в молочном скотоводстве)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11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95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лучателей поддержки, 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2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9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 подпрограммы 1. Поддержка малых форм хозяйствования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Поддержка малых форм хозяйствования», в том числе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960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79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3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льскохозяйственных животных в малых формах хозяйствования, условных го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6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58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42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49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8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8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8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0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72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72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лучателей поддержки, 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2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2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4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4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сидируемых кредитов малым формам хозяйствования, 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2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лучателей субсидии, единиц ЛП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онкурса, 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6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олчановского района о государственной и муниципальной поддержке сельскохозяйственного производства в малых формах хозяйствования в средствах массовой информаци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атей, опубликованных в СМИ, 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7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сельскохозяйственных товаропроизводителей в областных  и районных ярмарках «Выходного дня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льскохозяйственных товаропроизводителей-участников ярмарок «Выходного дня», 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172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77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3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1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63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2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13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4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4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94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4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94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4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94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4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».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Администрации Молчановского района                                                                              А.Ю. Алистратов</w:t>
      </w:r>
    </w:p>
    <w:p>
      <w:pPr>
        <w:pStyle w:val="ConsPlusNormal"/>
        <w:ind w:left="10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0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0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0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0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0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0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0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0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0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0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0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0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067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3 к постановлению</w:t>
      </w:r>
    </w:p>
    <w:p>
      <w:pPr>
        <w:pStyle w:val="ConsPlusNormal"/>
        <w:ind w:left="10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лчановского района  от 12.10.2018 № 711</w:t>
      </w:r>
    </w:p>
    <w:p>
      <w:pPr>
        <w:pStyle w:val="ConsPlusNormal"/>
        <w:tabs>
          <w:tab w:val="clear" w:pos="708"/>
          <w:tab w:val="left" w:pos="5670" w:leader="none"/>
        </w:tabs>
        <w:ind w:left="10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«1. Паспорт подпрограммы 2 «Устойчивое развитие сельских территорий Молчановского района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5"/>
        <w:gridCol w:w="2266"/>
        <w:gridCol w:w="1511"/>
        <w:gridCol w:w="46"/>
        <w:gridCol w:w="1214"/>
        <w:gridCol w:w="204"/>
        <w:gridCol w:w="1236"/>
        <w:gridCol w:w="465"/>
        <w:gridCol w:w="795"/>
        <w:gridCol w:w="764"/>
        <w:gridCol w:w="676"/>
        <w:gridCol w:w="883"/>
        <w:gridCol w:w="557"/>
        <w:gridCol w:w="1002"/>
        <w:gridCol w:w="258"/>
        <w:gridCol w:w="144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Устойчивое развитие сельских территорий Молчановского район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1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 (отдел экономического анализа и прогнозирования Администрации Молчановского района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ельских поселений Молчан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, молодые семьи и молодые специалисты, нуждающиеся в улучшении жилищных условий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граждан, в том числе молодых семей и молодых специалистов, улучшившие жилищные условия, единиц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66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1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Улучшение жилищных условий граждан, проживающих в сельской местности, в том числе молодых семей и молодых специалис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Развитие комплексного обустройства площадок под компактную жилищную застройку в сельской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Грантовая поддержка местных инициатив граждан, проживающих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 Кадровое, консультационное и информационное обеспечение агропромышленного комплекса.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178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(приобретение) жилья для граждан, проживающих в сельской местности, в т.ч. для молодых семей и молодых специалистов, кв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</w:tr>
      <w:tr>
        <w:trPr>
          <w:trHeight w:val="97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СД на строительство коммуникаций, подъездных дорог к микрорайону «Северо-Западный», единиц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3. 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4. Количество муниципальных образований – победителей областных конкурсов в агропромышленном комплексе Том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2022 годы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9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 70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Молчановский район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4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5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88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сельских поселений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0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2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7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44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4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1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8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ых целевых программ,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есурсное обеспечение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"/>
        <w:gridCol w:w="1909"/>
        <w:gridCol w:w="1440"/>
        <w:gridCol w:w="44"/>
        <w:gridCol w:w="1361"/>
        <w:gridCol w:w="35"/>
        <w:gridCol w:w="906"/>
        <w:gridCol w:w="122"/>
        <w:gridCol w:w="110"/>
        <w:gridCol w:w="37"/>
        <w:gridCol w:w="811"/>
        <w:gridCol w:w="178"/>
        <w:gridCol w:w="900"/>
        <w:gridCol w:w="72"/>
        <w:gridCol w:w="771"/>
        <w:gridCol w:w="57"/>
        <w:gridCol w:w="1014"/>
        <w:gridCol w:w="1584"/>
        <w:gridCol w:w="1703"/>
        <w:gridCol w:w="1558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 «Устойчивое развитие сельских территорий Молчановского района»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подпрограммы 2.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лучшение жилищных условий граждан, проживающих в сельской местности, в том числе молодых семей и молодых специалистов», в том числ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220,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,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97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73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30,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мей, улучшивших жилищные условия, 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983,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48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8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0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3,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,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«Улучшение жилищных условий граждан, проживающих в сельской местности, в том числе молодых семей и молодых специалистов»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220,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,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97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73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30,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молодых семей и молодых специалистов, проживающих в сельской местности, улучшивших жилищные условия, сем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83,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48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8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0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3,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,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Реализация проектов комплексного обустройства площадок под компактную жилищную застройку в сельской местности.</w:t>
            </w:r>
          </w:p>
        </w:tc>
      </w:tr>
      <w:tr>
        <w:trPr>
          <w:trHeight w:val="4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Реализация проектов комплексного обустройства площадок под компактную жилищную застройку в сельской местности», в том числ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– начальник Управления по вопросам жизнеобеспечения и безопас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0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Разработка ПСД на строительство коммуникаций, подъездных дорог к микрорайону «Северо-Западный», едини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– начальник Управления по вопросам жизнеобеспечения и безопас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зработанных ПСД, 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Грантовая поддержка местных инициатив граждан, проживающих в сельской местности.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Реализация мероприятий по грантовой поддержке местных инициатив», в том числе: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61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9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ельских поселений Молчановского райо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64,4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«Реализация проекта «Чистый пруд» в с.Тунгусово, обустройство зоны отдыха, очистка Тунгусовского пруда, детская, спортивная площадка, пляж, подъездные пути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унгусовского сельского посел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Реализация проекта «Ремонт парка Памяти по адресу: с.Могочино, ул.Чехова, Молчановского района Томской области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гочинского сельского посел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 Реализация проекта «Создание музея «История села Нарга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,9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,9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 Реализация проекта «Парк отдыха» на территории села Суйг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5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йгинского сельского посел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5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5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 Реализация проекта «Обеспечение коллективов художественной самодеятельности «Возрождение» и «Раздолье» сценическими костюмам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АУК «Межпоселенческий методический центр народного творчества и досуга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6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 Реализация проекта «Обустройство зоны отдыха на озере Токовое в с. Молчан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5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АУК «Межпоселенческий методический центр народного творчества и досуга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5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7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 Реализация проекта «Обустройство прилегающей территории Дома творчества и досуга в с. Могочино Молчановского района Томской области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АУК «Межпоселенческий методический центр народного творчества и досуга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 Кадровое, консультационное и информационное обеспечение агропромышленного комплекса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Кадровое, консультационное и информационное обеспечение агропромышленного комплекс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, Администрации сельских поселений Молчановского райо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образований, получивших премии в рамках областного конкурса в агропромышленном комплекс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рование муниципальных образований – победителей областного конкурса в агропромышленном комплексе Томской област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, Администрации сельских поселений Молчановского райо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образований, получивших премии в рамках областного конкурса в агропромышленном комплекс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44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92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3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43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03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43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26,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12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5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76,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0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88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8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».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Администрации Молчановского района                                                                              А.Ю. Алистрат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0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постановлению</w:t>
      </w:r>
    </w:p>
    <w:p>
      <w:pPr>
        <w:pStyle w:val="ConsPlusNormal"/>
        <w:ind w:left="10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лчановского района  от 12.10.2018 № 711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одпрограммы 3 «Обеспечение жильем молодых семей в Молчановском районе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002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828"/>
        <w:gridCol w:w="298"/>
        <w:gridCol w:w="1233"/>
        <w:gridCol w:w="43"/>
        <w:gridCol w:w="1559"/>
        <w:gridCol w:w="142"/>
        <w:gridCol w:w="1417"/>
        <w:gridCol w:w="142"/>
        <w:gridCol w:w="1418"/>
        <w:gridCol w:w="141"/>
        <w:gridCol w:w="1418"/>
        <w:gridCol w:w="142"/>
        <w:gridCol w:w="1417"/>
        <w:gridCol w:w="142"/>
        <w:gridCol w:w="1615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жильем  молодых семей в Молчановском районе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–  подпрограмм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етственный за подпрограмму)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 (отдел экономического анализа и прогнозирования Администрации Молчановского район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ые семьи, нуждающиеся в муниципальной поддержке на приобретение (строительство) жилья на территории Молчанов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– начальник Управления по вопросам жизнеобеспечения и безопас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молодых семей в Молчановском районе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цели подпрограммы (с детализацией по годам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семей, улучшивших жилищные условия (в том числе с использованием заемных средств) при оказании поддержки за счет средств федерального, областного, бюджета муниципального образования «Молчановский район», едини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Улучшение жилищных условий молодых семей Молчановского района</w:t>
            </w:r>
          </w:p>
        </w:tc>
      </w:tr>
      <w:tr>
        <w:trPr>
          <w:trHeight w:val="8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124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1. 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</w:tr>
      <w:tr>
        <w:trPr>
          <w:trHeight w:val="96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1.Доля оплаченных свидетельств на приобретение (строительство) жилья в общем количестве свидетельств на приобретение (строительство) жилья, выданных молодым семьям, %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2 годы</w:t>
            </w:r>
          </w:p>
        </w:tc>
      </w:tr>
      <w:tr>
        <w:trPr>
          <w:trHeight w:val="8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8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(по согласованию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Молчанов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сельских поселений (по согласованию)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7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7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43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0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4. Перечень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ых целевых программ, основных мероприятий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есурсное обеспечение реализации подпрограммы 3</w:t>
      </w:r>
    </w:p>
    <w:tbl>
      <w:tblPr>
        <w:tblW w:w="15246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756"/>
        <w:gridCol w:w="44"/>
        <w:gridCol w:w="1260"/>
        <w:gridCol w:w="1080"/>
        <w:gridCol w:w="1260"/>
        <w:gridCol w:w="1440"/>
        <w:gridCol w:w="1080"/>
        <w:gridCol w:w="1080"/>
        <w:gridCol w:w="900"/>
        <w:gridCol w:w="1260"/>
        <w:gridCol w:w="2286"/>
        <w:gridCol w:w="54"/>
        <w:gridCol w:w="1026"/>
      </w:tblGrid>
      <w:tr>
        <w:trPr>
          <w:trHeight w:val="20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п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 (прогноз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 (прогноз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 (по согласованию (прогноз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 (прогноз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жильем молодых семей  в Молчановском 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Задача 1 подпрограммы 3. Улучшение жилищных условий молодых семей Молчановского район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Обеспечение жильем молодых семей в Молчановском районе, в том числе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71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7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Оказание  муниципальной поддержки молодым семьям на приобретени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троительство) жиль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71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плаченных свидетельств на приобретение (строительство) жилья в общем количестве свидетельств на приобретение (строительство) жилья, выданных молодым семьям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7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71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7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».</w:t>
            </w:r>
          </w:p>
        </w:tc>
      </w:tr>
    </w:tbl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Администрации Молчановского района                                                                                                                  А.Ю. Алистратов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 к постановлению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олчановского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от 12.10.2018 № 7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«1. Паспорт подпрограммы 4 «Развитие малого и среднего предпринимательства на территории Молчановского район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--+-</w:t>
      </w:r>
    </w:p>
    <w:tbl>
      <w:tblPr>
        <w:tblW w:w="15586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9"/>
        <w:gridCol w:w="2382"/>
        <w:gridCol w:w="49"/>
        <w:gridCol w:w="1184"/>
        <w:gridCol w:w="33"/>
        <w:gridCol w:w="10"/>
        <w:gridCol w:w="1559"/>
        <w:gridCol w:w="33"/>
        <w:gridCol w:w="109"/>
        <w:gridCol w:w="1417"/>
        <w:gridCol w:w="33"/>
        <w:gridCol w:w="109"/>
        <w:gridCol w:w="1418"/>
        <w:gridCol w:w="33"/>
        <w:gridCol w:w="92"/>
        <w:gridCol w:w="1437"/>
        <w:gridCol w:w="30"/>
        <w:gridCol w:w="1559"/>
        <w:gridCol w:w="31"/>
        <w:gridCol w:w="81"/>
        <w:gridCol w:w="1615"/>
        <w:gridCol w:w="3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лого и среднего предпринимательства на территории Молчановс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одпрограмма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етственный за подпрограмму)</w:t>
            </w:r>
          </w:p>
        </w:tc>
        <w:tc>
          <w:tcPr>
            <w:tcW w:w="13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 (отдел экономического анализа и прогнозирования Администрации Молчановского района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малого и среднего предпринимательств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3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хранение, укрепление и дальнейшее развитие малого и среднего предпринимательства на территории Молчановского район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субъектов малого предпринимательства в расчете на 10000 человек населения, 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13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а 2. Организация регулярных перевозок пассажиров и багажа автомобильным транспортом по муниципальной маршрутной сети муниципального образования «Молчановский район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а 3. Стимулирование предпринимательской активности населения для развития сферы малого и среднего предпринимательств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79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1. Количество субъектов  малого и среднего предпринимательства, осуществляющих деятельность на территории района, едини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</w:tr>
      <w:tr>
        <w:trPr>
          <w:trHeight w:val="158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2 Количество перевезенных пассажир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</w:t>
            </w:r>
          </w:p>
        </w:tc>
      </w:tr>
      <w:tr>
        <w:trPr>
          <w:trHeight w:val="158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3. Количество проведенных мероприятий с участием субъектов малого и среднего предпринимательства, едини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2 годы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(по согласованию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Молчановский район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3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сельских поселений (по согласованию)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5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0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ConsPlus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и среднего предпринимательства имеет важное значение для социально-экономического развития Молчанов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Молча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ь свою социально-экономическую роль малое и среднее предпринимательство сможет только при наличии благоприятных условий для его деятельности. Именно поэтому развитие предпринимательства является одним из приоритетов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Normal"/>
        <w:spacing w:lineRule="auto" w:line="240" w:before="0" w:after="0"/>
        <w:ind w:firstLine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олчановском районе малый и средний бизнес выполняет функцию социально-бытового обслуживания населения, осуществляя поставки продовольственных товаров, товаров первой необходимости и промышленной группы, лекарственных препаратов, а так же удовлетворяют потребность населения в хлебе и хлебобулочных изделиях. Субъекты малого предпринимательства осуществляют пассажирские перевозки, строительно-ремонтные работы и предоставляют необходимые населению транспортные, бытовые и прочие социальные услуги.</w:t>
      </w:r>
    </w:p>
    <w:p>
      <w:pPr>
        <w:pStyle w:val="Style13"/>
        <w:spacing w:before="0" w:after="0"/>
        <w:ind w:firstLine="53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По итогам  2015 года на территории Молчановского района осуществляли деятельность 303 субъекта малого и среднего предпринимательства (41  малое предприятие, 262 индивидуальных предпринимателя). </w:t>
      </w:r>
    </w:p>
    <w:p>
      <w:pPr>
        <w:pStyle w:val="21"/>
        <w:tabs>
          <w:tab w:val="clear" w:pos="708"/>
          <w:tab w:val="left" w:pos="1134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занятых в секторе малого предпринимательства в 2015 году составила порядка 1100 человек. Численность занятых в малом бизнесе составляет не более 13,7 % от экономически активного населения Молчановского района, что свидетельствует о недостаточном уровне вовлечения трудовых ресурсов в сектор малого и среднего предпринимательства.</w:t>
      </w:r>
    </w:p>
    <w:p>
      <w:pPr>
        <w:pStyle w:val="21"/>
        <w:tabs>
          <w:tab w:val="clear" w:pos="708"/>
          <w:tab w:val="left" w:pos="1134" w:leader="none"/>
        </w:tabs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алых и средних предприятий – всего (на конец года, 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малых и средних предприятий,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ы малого и среднего предпринимательства осуществляют деятельность практически во всех отраслях экономики Молчановского района. Наиболее привлекательной для малого и среднего предпринимательства остаётся сфера торговли. На долю этого сектора экономики приходится 41 % индивидуальных предпринимателей, что объясняется более быстрым оборотом денежных средств, 14 % приходится на сельское хозяйство, охоту и лесное хозяйство, 12 % - на транспорт и связь, 11 % - предоставление прочих коммунальных, социальных и персональных услуг, 9 % - на обрабатывающие производства,  5,2% - на операции с недвижимым имуществом, аренду и предоставление услуг и прочее.</w:t>
      </w:r>
    </w:p>
    <w:p>
      <w:pPr>
        <w:pStyle w:val="21"/>
        <w:tabs>
          <w:tab w:val="clear" w:pos="708"/>
          <w:tab w:val="left" w:pos="1134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ет отметить высокую неравномерность распределения субъектов  малого предпринимательства, 56 % малых предприятий сосредоточено в Молчановском сельском поселении. Это свидетельствует о необходимости развития малого и среднего предпринимательства в других поселениях Молчанов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ибольшее количество зарегистрированных предпринимателей в Молчановском с/п – 173, в Могочинском с/п -55, в Наргинском с/п – 13, в Тунгусовском с/п- 8, в Суйгинском с/п – 13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ельзя не отметить, по-прежнему высокую долю населения, занятого в «теневом секторе», особенно в отдалённых от райцентра сельских поселениях. Прежде всего это бытовые услуги на дому (пошив и ремонт одежды, парикмахерские услуги и т.д.), грузо- и пассажиро- перевозки, сбор и реализация дикоросов, вылов рыбы, сельскохозяйственные услуги (вспашка огородов, уборка урожая и т.д.), мелкосрочный ремонт помещений, возведение надворных построек, пилорамы т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ет отметить, что в структуре малого предпринимательства в последние годы наметились положительные сдвиги. Так, по сравнению с 2013 годом удельный вес предприятий торговли и сферы обслуживания снизился на 3 %, а в сфере сельского хозяйства, охоты и лесного хозяйства наметился рост на 2%. Рост количества предпринимателей в сельском хозяйстве объясняется реализацией региональной программы самозанятости населения, мерами государственной и муниципальной поддержки малого и среднего предпринимательства, а также мерами государственной поддержки начинающих фермеров и семейных животноводческих фе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направлениями деятельности субъектов малого и среднего предпринимательства для развития экономики Молчановского район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ельскохозяйственное произво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рабатывающие производства (производство пищевых продуктов, напитков, изготовление изделий из дерева, пробки, соломк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готовка и переработка дикорастущего сыр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ыбное хозя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оставление услуг в сфере туризма (деятельность гостиниц и предприятий общественного питания)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Молчановского района продолжает осуществлять деятельность ООО «Центр поддержки малого предпринимательства и консультирования селян». В 2015 году среднее количество обращений в центр в месяц составило до 350 раз, количество индивидуальных предпринимателей, обслуживаемых на постоянной основе составляет около 50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 государственной и муниципальной поддержки малого и среднего предпринимательства способствует увеличению налоговых и неналоговых поступлений в бюджет Молчановского района. В 2013 - 2015 годах доля налоговых поступлений от субъектов малого и среднего предпринимательства в собственных доходах бюджета  Молчановского  района составляет не более 10,6 %, а в абсолютном значении данный показатель составляет от 7,8 млн. руб. в 2013 году до 8,8 млн. рублей в 2015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реализации муниципальной программы «Развитие малого и среднего предпринимательства на территории Молчановского района на 2013 - 2017 годы» были достигнуты следующие результ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 конкурс предпринимательских проектов «Новая волна», оказана финансовая поддержка 11 победител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едоставлена субсидия на развитие и обеспечение деятельности МУП «Центр поддержки малого предпринимательства и консультирования селян»;</w:t>
      </w:r>
    </w:p>
    <w:p>
      <w:pPr>
        <w:pStyle w:val="NoSpacing"/>
        <w:ind w:firstLine="54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проведены праздничные мероприятия,  выставки – ярмарки продукции предпринимателей, приуроченные к празднованию Дня Российского предпринимательства;</w:t>
      </w:r>
    </w:p>
    <w:p>
      <w:pPr>
        <w:pStyle w:val="NoSpacing"/>
        <w:ind w:firstLine="54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размещена информация в СМИ о состоянии и перспективах развития предпринимательства в Молчановском районе;</w:t>
      </w:r>
    </w:p>
    <w:p>
      <w:pPr>
        <w:pStyle w:val="NoSpacing"/>
        <w:ind w:firstLine="54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предоставлена субсидия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«Молчанов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одоление существующих препятствий и дальнейшее поступательное развитие малого и среднего предпринимательства в Молчановском районе возможно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, так и адресной поддержки субъектов малого и среднего предпринимательства по различным напра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мероприятия подпрограммы представляют комплекс взаимосвязанных мер, направленных на решение текущих и перспективных целей и задач, обеспечивающих развитие предпринимательства в Молчановском районе.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еречень ведомственных целевых программ, основных мероприятий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есурсное обеспечение реализации подпрограммы 4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6"/>
        <w:gridCol w:w="1582"/>
        <w:gridCol w:w="174"/>
        <w:gridCol w:w="6"/>
        <w:gridCol w:w="34"/>
        <w:gridCol w:w="1208"/>
        <w:gridCol w:w="56"/>
        <w:gridCol w:w="936"/>
        <w:gridCol w:w="144"/>
        <w:gridCol w:w="880"/>
        <w:gridCol w:w="200"/>
        <w:gridCol w:w="1218"/>
        <w:gridCol w:w="21"/>
        <w:gridCol w:w="1014"/>
        <w:gridCol w:w="57"/>
        <w:gridCol w:w="14"/>
        <w:gridCol w:w="16"/>
        <w:gridCol w:w="1350"/>
        <w:gridCol w:w="33"/>
        <w:gridCol w:w="40"/>
        <w:gridCol w:w="1195"/>
        <w:gridCol w:w="36"/>
        <w:gridCol w:w="22"/>
        <w:gridCol w:w="1269"/>
        <w:gridCol w:w="13"/>
        <w:gridCol w:w="1802"/>
        <w:gridCol w:w="184"/>
        <w:gridCol w:w="90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п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 (прогноз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 (прогноз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 (по согласованию (прогноз)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 (прогноз)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лого и среднего предпринимательства на территории Молчановского района  на 2017 - 2022 годы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</w:p>
        </w:tc>
        <w:tc>
          <w:tcPr>
            <w:tcW w:w="144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 подпрограммы 4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, в том числе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, осуществляющих деятельность на территории Молчановского района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</w:tr>
      <w:tr>
        <w:trPr>
          <w:trHeight w:val="30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деятельности Координационного совета по развитию малого и среднего предпринимательства при Главе Молчановск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седаний Координационного совета при Главе Молчанов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поддержка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 и организаций инфраструктуры поддержки предпринимательства, получивших информационную и консультационную поддержку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 . Оказание имущественной поддержки субъектам малого и среднего предпринимательства, осуществляющим перевозки пассажиров и багажа автомобильным транспортом по муниципальной маршрутной сети муниципального образования «Молчановский район», в виде передачи в безвозмездное пользование недвижимого и движимого имущества, находящегося в казне муниципального образования «Молчановский район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, МКУ «ОУМИ Администрации Молчановского района»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, осуществляющих перевозки пассажиров и багажа автомобильным транспортом по муниципальной маршрутной сети муниципального образования «Молчановский район», получивших имущественную поддержку, в виде передачи в безвозмездное пользование недвижимого и движимого имущества, находящегося в казне муниципального образования «Молчановский район»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4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4. Предоставление субсидий на возмещение части затрат, связанных с приобретением технических средств и оборудования для осуществления промышленного рыболовства и рыбопереработки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, получивших субсидию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5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е 5. Предоставление субсидии ООО «ЦПМПиКС» на возмещение части затрат, связанных с развитием и обеспечением деятельно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личество субъектов  малого и среднего предпринимательства, обслуживающихся в ООО «ЦПМПиКС» на постоянной основе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86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86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86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86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9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9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6</w:t>
            </w:r>
          </w:p>
        </w:tc>
        <w:tc>
          <w:tcPr>
            <w:tcW w:w="1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е 6. Субсидии на поддержку перспективных предпринимательских проектов стартующего бизнеса в рамках конкура «Новая волна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данных грантов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7</w:t>
            </w:r>
          </w:p>
        </w:tc>
        <w:tc>
          <w:tcPr>
            <w:tcW w:w="1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 субъектам малого и среднего предпринимательства – производителям товаров, работ, услуг в целях финансового обеспечения (возмещения)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, получивших субсидию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а 2 подпрограммы 4. Организация регулярных перевозок пассажиров и багажа автомобильным транспортом по муниципальной маршрутной сети муниципального образования «Молчановский район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1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12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еревезенных пассажиров,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1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12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еревезенных пассажиров,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а 3 подпрограммы 4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41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имулирование предпринимательской активности населения для развития сферы малого и среднего предпринимательства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,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8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8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Организация и проведение мероприятий в рамках празднования профессионального праздника-Дня российского предпринимательства в Молчановском район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Организация и проведение мероприятий, направленных на вовлечение молодежи в предпринимательскую деятельность (обучающие семинары, тренинги, бизнес – лагеря, конкурсы и т.д.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 Организация и проведение семинаров, конференций, консультаций, «круглых столов», 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семинаров, конференций, консультаций, «круглых столов», направленных на повышение профессионального уровня субъектов малого и среднего предпринимательства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79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ости для субъектов малого и среднего предпринимательства информационно -консультационной поддержки ведения предпринимательской деятельности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2,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в которых приняли участие субъекты малого и среднего предпринимательства Молчановского района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2,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в которых приняли участие субъекты малого и среднего предпринимательства Молчановского района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уровня доступности финансовых форм поддержки субъектов малого и среднего предпринимательств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8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юридических лиц (кроме некоммерческих организаций), индивидуальных предпринимателей, физических лиц- производителей товаров, работ, услуг – получателей поддержки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8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субъектам малого и среднего предпринимательства – производителей товаров, работ, услуг в целях финансового обеспечения (возмещения)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8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юридических лиц (кроме некоммерческих организаций), индивидуальных предпринимателей, физических лиц- производителей товаров, работ, услуг – получателей поддержки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8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5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2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7,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3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».</w:t>
            </w:r>
          </w:p>
        </w:tc>
      </w:tr>
    </w:tbl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Администрации Молчановского района                                                                              А.Ю. Алистратов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9790" w:leader="none"/>
        </w:tabs>
        <w:ind w:left="495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7"/>
      <w:type w:val="nextPage"/>
      <w:pgSz w:orient="landscape" w:w="16838" w:h="11906"/>
      <w:pgMar w:left="567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855" cy="4940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85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5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4940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t xml:space="preserve">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4940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t xml:space="preserve">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kern w:val="2"/>
      <w:sz w:val="32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i/>
      <w:sz w:val="28"/>
      <w:lang w:val="en-US"/>
    </w:rPr>
  </w:style>
  <w:style w:type="character" w:styleId="Heading3Char">
    <w:name w:val="Heading 3 Char"/>
    <w:basedOn w:val="Style11"/>
    <w:qFormat/>
    <w:rPr>
      <w:rFonts w:ascii="Arial" w:hAnsi="Arial" w:cs="Times New Roman"/>
      <w:b/>
      <w:sz w:val="26"/>
      <w:lang w:val="ru-RU"/>
    </w:rPr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ignatureChar">
    <w:name w:val="Signature Char"/>
    <w:basedOn w:val="Style11"/>
    <w:qFormat/>
    <w:rPr>
      <w:rFonts w:cs="Times New Roman"/>
      <w:lang w:val="en-US"/>
    </w:rPr>
  </w:style>
  <w:style w:type="character" w:styleId="SignatureChar1">
    <w:name w:val="Signature Char1"/>
    <w:qFormat/>
    <w:rPr>
      <w:b/>
      <w:sz w:val="24"/>
      <w:lang w:val="ru-RU" w:eastAsia="en-US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/>
  </w:style>
  <w:style w:type="character" w:styleId="BodyTextIndent2Char">
    <w:name w:val="Body Text Indent 2 Char"/>
    <w:basedOn w:val="Style11"/>
    <w:qFormat/>
    <w:rPr>
      <w:rFonts w:cs="Times New Roman"/>
      <w:lang w:val="en-US"/>
    </w:rPr>
  </w:style>
  <w:style w:type="character" w:styleId="NormalWebChar1">
    <w:name w:val="Normal (Web) Char1"/>
    <w:qFormat/>
    <w:rPr>
      <w:sz w:val="24"/>
      <w:lang w:val="ru-RU"/>
    </w:rPr>
  </w:style>
  <w:style w:type="character" w:styleId="NormalWebChar">
    <w:name w:val="Normal (Web) Char"/>
    <w:qFormat/>
    <w:rPr>
      <w:sz w:val="24"/>
      <w:lang w:val="ru-RU"/>
    </w:rPr>
  </w:style>
  <w:style w:type="character" w:styleId="DocumentMapChar">
    <w:name w:val="Document Map Char"/>
    <w:basedOn w:val="Style11"/>
    <w:qFormat/>
    <w:rPr>
      <w:rFonts w:ascii="Tahoma" w:hAnsi="Tahoma" w:cs="Tahoma"/>
      <w:shd w:fill="000080" w:val="clear"/>
      <w:lang w:val="en-US"/>
    </w:rPr>
  </w:style>
  <w:style w:type="character" w:styleId="HeaderChar">
    <w:name w:val="Header Char"/>
    <w:basedOn w:val="Style11"/>
    <w:qFormat/>
    <w:rPr>
      <w:rFonts w:eastAsia="Times New Roman" w:cs="Times New Roman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">
    <w:name w:val="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lineRule="auto" w:line="240" w:before="240" w:after="0"/>
      <w:ind w:left="567" w:hanging="0"/>
    </w:pPr>
    <w:rPr>
      <w:rFonts w:eastAsia="Times New Roman"/>
      <w:b/>
      <w:sz w:val="24"/>
      <w:szCs w:val="20"/>
      <w:lang w:val="en-US" w:eastAsia="en-US"/>
    </w:rPr>
  </w:style>
  <w:style w:type="paragraph" w:styleId="Style13">
    <w:name w:val="Обычный (веб)"/>
    <w:basedOn w:val="Normal"/>
    <w:qFormat/>
    <w:pPr>
      <w:spacing w:lineRule="auto" w:line="240" w:before="0" w:after="225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0"/>
      <w:szCs w:val="20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sz w:val="28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9:00Z</dcterms:created>
  <dc:creator>Tatyana N. Katashova</dc:creator>
  <dc:description/>
  <cp:keywords/>
  <dc:language>en-US</dc:language>
  <cp:lastModifiedBy>SchedrovaEV</cp:lastModifiedBy>
  <cp:lastPrinted>2018-10-11T16:20:00Z</cp:lastPrinted>
  <dcterms:modified xsi:type="dcterms:W3CDTF">2018-11-02T09:24:00Z</dcterms:modified>
  <cp:revision>74</cp:revision>
  <dc:subject/>
  <dc:title> </dc:title>
</cp:coreProperties>
</file>