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18                                                                                                       № 8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7.11.2018 № 799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27.11.2018 № 799 «Об установлении расходного обязательства муниципального образования «Молчановский район» на поддержку отрасли культуры (государственная поддержка лучших работников сельских учреждений культуры)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дополнить словами «на 2018 год»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, абзаце третьем подпункта 2) пункта 4 постановления слова «муниципальному бюджетному учреждению культуры «Молчановская межпоселенческая централизованная библиотечная система» заменить словами «муниципальному автономному учреждению культуры «Межпоселенческий методический центр народного творчества и досуга»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3) в подпункте 3) пункта 4 слова «муниципальное бюджетное учреждение культуры «Молчановская межпоселенческая централизованная библиотечная система» (Малыгина Г.А.)» заменить словами «муниципальное автономное учреждение культуры «Межпоселенческий методический центр народного творчества и досуга» (Захаренко И.В.)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9.11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ЦБС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МЦНТиД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ельской Д.Р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12-11T14:47:00Z</cp:lastPrinted>
  <dcterms:modified xsi:type="dcterms:W3CDTF">2018-12-13T09:24:00Z</dcterms:modified>
  <cp:revision>67</cp:revision>
  <dc:subject/>
  <dc:title/>
</cp:coreProperties>
</file>