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13.12.2018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№ 86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6.12.2017 № 85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Томской области от 22.11.2018 № 446а «</w:t>
      </w:r>
      <w:r>
        <w:rPr>
          <w:rFonts w:cs="Arial" w:ascii="Arial" w:hAnsi="Arial"/>
          <w:bCs/>
        </w:rPr>
        <w:t>О внесении изменений в постановление Администрации Томской области от 29.12.2017 № 482а»,</w:t>
      </w:r>
      <w:r>
        <w:rPr>
          <w:rFonts w:cs="Arial" w:ascii="Arial" w:hAnsi="Arial"/>
        </w:rPr>
        <w:t xml:space="preserve"> постановлением Администрации Томской области от 07.12.2018 № 464а «</w:t>
      </w:r>
      <w:r>
        <w:rPr>
          <w:rFonts w:cs="Arial" w:ascii="Arial" w:hAnsi="Arial"/>
          <w:bCs/>
        </w:rPr>
        <w:t>О внесении изменений в постановление Администрации Томской области от 29.12.2017 № 482а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Молчановского района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) подпункт 2) пункта 1 изложить в следующей редакции:</w:t>
      </w:r>
    </w:p>
    <w:p>
      <w:pPr>
        <w:pStyle w:val="ConsPlusNormal1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«2) </w:t>
      </w:r>
      <w:hyperlink r:id="rId2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финансировании искусственного осеменения коров в личных подсобных хозяйствах,</w:t>
      </w:r>
      <w:r>
        <w:rPr>
          <w:bCs/>
          <w:sz w:val="24"/>
          <w:szCs w:val="24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 </w:t>
      </w:r>
      <w:r>
        <w:rPr>
          <w:color w:val="000000"/>
          <w:sz w:val="24"/>
          <w:szCs w:val="24"/>
        </w:rPr>
        <w:t>согласно приложению № 2 к настоящему постановлению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дпункт 4) пункта 1 изложить в следующей редакции:</w:t>
      </w:r>
    </w:p>
    <w:p>
      <w:pPr>
        <w:pStyle w:val="ConsPlusNormal1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«4) </w:t>
      </w:r>
      <w:r>
        <w:rPr>
          <w:sz w:val="24"/>
          <w:szCs w:val="24"/>
        </w:rPr>
        <w:t xml:space="preserve">Положение о предоставлении субсидий на развитие личных подсобных хозяйств, развитие крестьянских (фермерских) хозяйств </w:t>
      </w:r>
      <w:r>
        <w:rPr>
          <w:bCs/>
          <w:sz w:val="24"/>
          <w:szCs w:val="24"/>
        </w:rPr>
        <w:t xml:space="preserve">и индивидуальных предпринимателей, являющихся сельскохозяйственными товаропроизводителями </w:t>
      </w:r>
      <w:r>
        <w:rPr>
          <w:sz w:val="24"/>
          <w:szCs w:val="24"/>
        </w:rPr>
        <w:t>согласно приложению № 4 к настоящему постановлению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оложении о предоставлении субсидий на повышение продуктивности в молочном скотоводстве (далее - Положение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5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абзац десятый изложить в следующей редакции: 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б = Скоб + Сп + Св 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б - субсидия, источником финансового обеспечения которой являются средства областного бюджета, в целях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по затратам, произведенным получателями субсидий за период с 1 марта по 31 августа текущего года, при снижении средней цены реализованного и (или) отгруженного на собственную переработку коровьего молока высшего и (или) первого сорта за период с 1 марта по 31 августа текущего года на два и более процента к средней цене февраля текущего года;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ь абзацем следующего содержания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коб = Vк x Sк х Кц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к - объем реализованного и (или) отгруженного на собственную переработку коровьего молока первого и (или) высшего сорта в физическом весе за период с 1 марта по 31 августа текущего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к - ставка,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ц – коэффициент снижения цены реализованного и (или) отгруженного на собственную переработку коровьего молока высшего и (или) первого сорта. При снижении средней цены реализованного и (или) отгруженного на собственную переработку коровьего молока высшего и (или) первого сорта за период с 1 марта по 31 августа текущего года на два и более процента к средней цене февраля текущего года, Кц = 1. При снижении средней цены реализованного и (или) отгруженного на собственную переработку коровьего молока высшего и (или) первого сорта за период с 1 марта по 31 августа текущего года менее чем на два процента к средней цене февраля текущего года, Кц = 0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6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абзац второй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кз = Скозоб + Скзфоб + Скзоб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зоб - субсидия, источником финансового обеспечения которой являются средства областного бюджета по затратам, произведенным получателем субсидии за период с 1 марта по 31 августа текущего года при снижении средней цены реализованного и (или) отгруженного на собственную переработку козьего молока в физическом весе за период с 1 марта по 31 августа текущего года на два и более процента к средней цене февраля текущего год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дополнить абзацем следующего содержания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козоб = Vкоз x Sкоз х Кц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коз - объем реализованного и (или) отгруженного на собственную переработку козьего молока в физическом весе за период с 1 марта по 31 августа текущего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коз – ставка субсидии,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ц – коэффициент снижения цены реализованного и (или) отгруженного на собственную переработку козьего молока в физическом весе. При снижении средней цены реализованного и (или) отгруженного на собственную переработку козьего молока в физическом весе за период с 1 марта по 31 августа текущего года на два и более процента к средней цене февраля текущего года, Кц = 1. При снижении средней цены реализованного и (или) отгруженного на собственную переработку козьего молока в физическом весе за период с 1 марта по 31 августа текущего года менее чем на два процента к средней цене февраля текущего года, Кц = 0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снижении средней цены реализованного и (или) отгруженного на собственную переработку коровьего молока высшего и (или) первого сорта и (или) козьего молока в физическом весе за период с 1 марта по 31 августа текущего года на два и более процента к средней цене февраля текущего года получатели субсидии не позднее 20 декабря текущего года дополнительно представляют справку о снижении цены реализованного и (или) отгруженного на собственную переработку коровьего молока высшего и (или) первого сорта и (или) козьего молока в физическом весе, по устанавливаемой Департаментом форме.»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полнить пунктом 9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1. В случае выделения дополнительных бюджетных ассигнований и лимитов бюджетных обязательств на предоставление субсидий на повышение продуктивности в молочном скотоводстве при снижении средней цены реализованного и (или) отгруженного на собственную переработку коровьего молока высшего и (или) первого сорта и (или) козьего молока в физическом весе за период с 1 марта по 31 августа текущего года на два и более процента к средней цене февраля текущего года производится перерасчет (доначисление) размера субсидии в соответствии с абзацем двадцать шестым пункта 5, абзацем четырнадцатым пункта 6 настоящего Положени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color w:val="000000"/>
        </w:rPr>
        <w:t xml:space="preserve">Положении о финансировании искусственного осеменения коров в личных подсобных хозяйствах  и крестьянских (фермерских) хозяйствах </w:t>
      </w:r>
      <w:r>
        <w:rPr>
          <w:rFonts w:cs="Arial" w:ascii="Arial" w:hAnsi="Arial"/>
        </w:rPr>
        <w:t>(далее - Положение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наименование Положения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«</w:t>
      </w:r>
      <w:hyperlink r:id="rId3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 о финансировании искусственного осеменения коров в личных подсобных хозяйствах,</w:t>
      </w:r>
      <w:r>
        <w:rPr>
          <w:rFonts w:cs="Arial" w:ascii="Arial" w:hAnsi="Arial"/>
          <w:bCs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б) пункт 1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«1. </w:t>
      </w:r>
      <w:r>
        <w:rPr>
          <w:rFonts w:cs="Arial" w:ascii="Arial" w:hAnsi="Arial"/>
        </w:rPr>
        <w:t>Финансирование искусственного осеменения коров в личных подсобных хозяйствах, крестьянских (фермерских) хозяйствах, у индивидуальных предпринимателей, являющихся сельскохозяйственными товаропроизводителями и отвечающим установленным Федеральным законом от 24 июля 2007 года № 209-ФЗ «О развитии малого и среднего предпринимательства в Российской Федерации» критериям малого предприятия, микропредприятия (далее – индивидуальный предприниматель), осуществляется за счет средств областного бюджета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2 слова «в личных подсобных хозяйствах и крестьянских (фермерских) хозяйствах» заменить словами «в личных подсобных хозяйствах, крестьянских (фермерских) хозяйствах и у индивидуальных предпринимателей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 пункте 4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лова «граждан, ведущих личное подсобное хозяйство, и крестьянских (фермерских) хозяйств» в соответствующих падежах заменить словами «граждан, ведущих личное подсобное хозяйство, крестьянских (фермерских) хозяйств, индивидуальных предпринимателей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бзац третий после слов «крестьянское (фермерское) хозяйство» дополнить словами «, к индивидуальному предпринимателю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бзац второй после слов «Крестьянское (фермерское) хозяйство» дополнить словами «, индивидуальный предприниматель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абзаце четвертом слова «за исключением крестьянских (фермерских) хозяйств» заменить словами «за исключением крестьянских (фермерских) хозяйств, индивидуальных предпринимателей,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абзаце пятом слова «или крестьянском (фермерском) хозяйстве» заменить словами «, или крестьянском (фермерском) хозяйстве, или у индивидуального предпринимателя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абзаце втором слова «гражданина, ведущего личное подсобное хозяйство, и (или) крестьянское (фермерское) хозяйство» заменить словами «гражданина, ведущего личное подсобное хозяйство, и (или) крестьянское (фермерское) хозяйство, и (или) индивидуального предпринимателя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слова «гражданином, ведущим личное подсобное хозяйство, и крестьянским (фермерским) хозяйством» заменить словами «гражданином, ведущим личное подсобное хозяйство, и (или) крестьянским (фермерским) хозяйством, и (или) индивидуальным предпринимателем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пункте 5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бзац первый после слов «и (или) крестьянским (фермерским) хозяйством» дополнить словами «, и (или) индивидуальным предпринимателем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бзац  четвертый после слов «за исключением крестьянских (фермерских) хозяйств,» дополнить словами «индивидуальных предпринимателей,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е) приложения №№ 1 - 4 к Положению изложить в редакции согласно приложению №1 к настоящему постановл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в Положении о предоставлении субсидий на развитие личных подсобных хозяйств и развитие крестьянских (фермерских) хозяйств </w:t>
      </w:r>
      <w:r>
        <w:rPr>
          <w:rFonts w:cs="Arial" w:ascii="Arial" w:hAnsi="Arial"/>
          <w:bCs/>
        </w:rPr>
        <w:t>(далее - Положение</w:t>
      </w:r>
      <w:r>
        <w:rPr>
          <w:rFonts w:cs="Arial" w:ascii="Arial" w:hAnsi="Arial"/>
        </w:rPr>
        <w:t>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наименование Положения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ложение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</w:rPr>
        <w:t>в пункте 1 слова «Предоставление субсидий на развитие личных подсобных хозяйств (далее - ЛПХ) и субсидий на развитие крестьянских (фермерских) (далее - КФХ)» заменить словами «Предоставление субсидий на развитие личных подсобных хозяйств (далее - ЛПХ), субсидий на развитие крестьянских (фермерских) хозяйств (далее – КФХ) и индивидуальных предпринимателей, являющихся сельскохозяйственными товаропроизводителями (далее – ИП)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7 слова «Субсидии на развитие КФХ, источником финансового обеспечения которых являются средства областного бюджета, предоставляются крестьянским (фермерским) хозяйствам» заменить словами «Субсидии на развитие КФХ и ИП, источником финансового обеспечения которых являются средства областного бюджета, предоставляются крестьянским (фермерским) хозяйствам и  индивидуальным предпринимателям, являющимся сельскохозяйственными товаропроизводителями и отвечающим установленным Федеральным законом от 24 июля 2007 года № 209-ФЗ «О развитии малого и среднего предпринимательства в Российской Федерации» критериям малого предприятия, микропредприятия»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г) пункт 8 изложить в следующей редакции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«8. Субсидии на развитие КФХ и ИП, источником финансового обеспечения которых являются средства областного бюджета, предоставляются получателям субсидии по следующим направлениям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) на содержание коров молочного направления при наличии у получателя субсидии поголовья коров не менее 5 голов на 1 января текущего года по ставкам согласно приложению № 1 к настоящему Положению при условии прохождения крупным рогатым скотом процедуры идентификации животных методом чипирования или биркования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) на возмещение части затрат на обеспечение технической и технологической модернизации по видам затрат и ставкам согласно приложению № 2 к настоящему Положению не более 450 тыс. рублей в год на одного получателя субсидии при условии наличия не менее 10 условных голов сельскохозяйственных животных или 50 га посевных площадей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) в пункте 10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10. Для получения субсидии на развитие КФХ и ИП получатели субсидий представляют в уполномоченный орган не позднее 30 ноября текущего года заявление о предоставлении субсидии по форме, согласно приложению № 4 к настоящему Положению, с приложением следующих документов: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абзаце втором подпункта 2) слова «за исключением КФХ» заменить словами «за исключением КФХ и ИП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подпункта 3) слова «за исключением КФХ» заменить словами «за исключением КФХ и ИП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е) в пункте 11 слова «на развитие КФХ» заменить словами «на развитие КФХ и ИП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иложения №№ 1-11 к Положению изложить в редакции согласно приложению № 2 к настоящему постановлению.</w:t>
      </w:r>
    </w:p>
    <w:p>
      <w:pPr>
        <w:pStyle w:val="ConsPlusNormal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lch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jc w:val="both"/>
        <w:textAlignment w:val="baseline"/>
        <w:rPr/>
      </w:pPr>
      <w:r>
        <w:rPr>
          <w:color w:val="000000"/>
          <w:sz w:val="24"/>
          <w:szCs w:val="24"/>
        </w:rPr>
        <w:t>3. Подпункт 3) пункта 1 настоящего постановления действует до 31.12.2018.</w:t>
      </w:r>
    </w:p>
    <w:p>
      <w:pPr>
        <w:pStyle w:val="ConsPlusNormal1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Молчановского района по экономической политике                  В.Ю. Палос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1 </w:t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района </w:t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 № ___________</w:t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/>
      </w:pPr>
      <w:r>
        <w:rPr>
          <w:rFonts w:cs="Arial" w:ascii="Arial" w:hAnsi="Arial"/>
        </w:rPr>
        <w:t>«Приложение № 1</w:t>
      </w:r>
    </w:p>
    <w:p>
      <w:pPr>
        <w:pStyle w:val="Normal"/>
        <w:autoSpaceDE w:val="false"/>
        <w:ind w:left="4678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ложению о финансировании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усственного осеменения коров в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ых подсобных хозяйствах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ind w:left="48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Par264"/>
      <w:bookmarkEnd w:id="0"/>
      <w:r>
        <w:rPr>
          <w:rFonts w:cs="Arial" w:ascii="Arial" w:hAnsi="Arial"/>
        </w:rPr>
        <w:t>Журнал учета заяво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ки на оказание услуги по искусственному осеменению коров и те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 сельскохозяйственным товаропроизводителем, адрес, номер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4678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ложению о финансировании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усственного осеменения коров в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ых подсобных хозяйствах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293"/>
      <w:bookmarkStart w:id="2" w:name="Par293"/>
      <w:bookmarkEnd w:id="2"/>
    </w:p>
    <w:p>
      <w:pPr>
        <w:pStyle w:val="Normal"/>
        <w:autoSpaceDE w:val="false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</w:t>
      </w:r>
    </w:p>
    <w:p>
      <w:pPr>
        <w:pStyle w:val="Normal"/>
        <w:autoSpaceDE w:val="false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сполнителя)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119" w:hanging="0"/>
        <w:jc w:val="both"/>
        <w:rPr/>
      </w:pPr>
      <w:r>
        <w:rPr>
          <w:rFonts w:cs="Arial" w:ascii="Arial" w:hAnsi="Arial"/>
        </w:rPr>
        <w:t>от гражданина, ведущего личное подсобное хозяйство, крестьянского (фермерского) хозяйства, индивидуального предпринимателя, являющегося сельскохозяйственным товаропроизводителем</w:t>
      </w:r>
    </w:p>
    <w:p>
      <w:pPr>
        <w:pStyle w:val="Normal"/>
        <w:autoSpaceDE w:val="false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е подчеркнуть)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оследнее -  при наличии),</w:t>
      </w:r>
    </w:p>
    <w:p>
      <w:pPr>
        <w:pStyle w:val="Normal"/>
        <w:autoSpaceDE w:val="false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, номер телеф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казании услуги по искусственному осемен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шу оказать услугу по искусственному осеменению коровы (телки), находящейся в моем личном подсобном хозяйстве (крестьянском (фермерском) хозяйстве, у индивидуального предпринимателя, являющегося сельскохозяйственным товаропроизводителем) (необходимое подчеркнуть).</w:t>
      </w:r>
    </w:p>
    <w:p>
      <w:pPr>
        <w:pStyle w:val="Normal"/>
        <w:autoSpaceDE w:val="false"/>
        <w:ind w:right="8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заверенную коп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иски из похозяйственной книги № ____ от __________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по форме № 3-фермер «Сведения о производстве продукции животноводства и поголовье скота» за предшествующий год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е подчеркну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964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2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10206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ложению о финансировании</w:t>
      </w:r>
    </w:p>
    <w:p>
      <w:pPr>
        <w:pStyle w:val="Normal"/>
        <w:autoSpaceDE w:val="false"/>
        <w:ind w:left="102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усственного осеменения коров в</w:t>
      </w:r>
    </w:p>
    <w:p>
      <w:pPr>
        <w:pStyle w:val="Normal"/>
        <w:autoSpaceDE w:val="false"/>
        <w:ind w:left="102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ых подсобных хозяйствах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102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3" w:name="Par330"/>
      <w:bookmarkEnd w:id="3"/>
      <w:r>
        <w:rPr>
          <w:rFonts w:cs="Arial" w:ascii="Arial" w:hAnsi="Arial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кусственному осеменению коров и телок</w:t>
      </w:r>
    </w:p>
    <w:tbl>
      <w:tblPr>
        <w:tblW w:w="154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851"/>
        <w:gridCol w:w="2268"/>
        <w:gridCol w:w="850"/>
        <w:gridCol w:w="992"/>
        <w:gridCol w:w="709"/>
        <w:gridCol w:w="992"/>
        <w:gridCol w:w="1134"/>
        <w:gridCol w:w="993"/>
        <w:gridCol w:w="850"/>
        <w:gridCol w:w="851"/>
        <w:gridCol w:w="992"/>
        <w:gridCol w:w="1276"/>
        <w:gridCol w:w="99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учета искусственного осеме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семе-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ся сельскохозяйственным товаропроизводителем, адрес, номер телефона, личная подпис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живот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лед-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-произво-дитель, исполь-зовано доз с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</w:t>
              <w:br/>
              <w:t>о припл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(лечение, стимуля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-осеме-н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-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-фикаци-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-ложи-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-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left="4678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ложению о финансировании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усственного осеменения коров в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ых подсобных хозяйствах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4" w:name="Par399"/>
      <w:bookmarkEnd w:id="4"/>
      <w:r>
        <w:rPr>
          <w:rFonts w:cs="Arial" w:ascii="Arial" w:hAnsi="Arial"/>
        </w:rPr>
        <w:t>Ак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я услуги по искусственному осеменению коровы (телк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стоящий акт оказания услуги по искусственному осеменению коровы (телки), содержащейся в личном подсобном хозяйстве (крестьянском (фермерском) хозяйстве, у индивидуального предпринимателя, являющегося сельскохозяйственным товаропроизводителем), составлен между исполнителем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сполнителя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гражданином, ведущим личное подсобное хозяйство (крестьянским (фермерским) хозяйством, индивидуальным предпринимателем, являющимся сельскохозяйственным товаропроизводителем), 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Фамилия, имя, отчество (последнее – при наличии), наименование 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стьянского (фермерского) хозяйства, индивидуального предпринимателя, адрес, телефон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том, что исполнитель оказал услугу по искусственному осеменению коровы (телки) надлежащим образом и в результате проведенной диагностики установлена стельность коровы (телки), в том числе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 оказана в отношении коровы (телки) ____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Информация о животном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пыток искусственного осеменения 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следняя ____________________________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а стельности коровы (телки) проведена _______________________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ин, ведущий личное подсобное хозяйство (крестьянское (фермерское)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о, индивидуальный предприниматель, являющийся сельскохозяйственным товаропроизводителем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Необходимое подчеркнуть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________»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яющий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Молчановского района                                       А.Ю. Алистратов</w:t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района </w:t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 № ___________</w:t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иды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затрат и ставки на содержание коров в личных подсобн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eastAsia="en-US"/>
        </w:rPr>
        <w:t>хозяйствах, крестьянских (фермерских) хозяйства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n-US"/>
        </w:rPr>
        <w:t>у индивидуальных предпринимателей, являющихся сельскохозяйственными товаропроизводителям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41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коров в личных подсобных хозяйств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на гол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 но не более 30000 рублей на одного получателя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держание коров молочного направления в крестьянских (фермерских) хозяйствах, </w:t>
            </w:r>
            <w:r>
              <w:rPr>
                <w:rFonts w:cs="Arial" w:ascii="Arial" w:hAnsi="Arial"/>
                <w:bCs/>
                <w:lang w:eastAsia="en-US"/>
              </w:rPr>
              <w:t>у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на гол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Users%5C%D0%91%D0%94%D0%92%5CAppData%5CLocal%5CMicrosoft%5CWindows%5CTemporary%20Internet%20Files%5CContent.Outlook%5CFOLKOIXS%5C%D0%BF%D0%BE%D1%80%D1%8F%D0%B4%D0%BE%D0%BA%20%D1%81%D1%83%D0%B1%D0%B2%D0%B5%D0%BD%D1%86%D0%B8%D0%B9%20(2).doc" \l "Par84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В случае снижения поголовья коров молочного направления в крестьянских (фермерских) хозяйствах, у индивидуальных предпринимателей, являющихся сельскохозяйственными товаропроизводителями, на 1 января текущего года к аналогичной дате предшествующего года при расчете размера субсидии к ставке применяется понижающий коэффициент 0,8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5" w:name="Par857"/>
      <w:bookmarkEnd w:id="5"/>
      <w:r>
        <w:rPr>
          <w:rFonts w:cs="Arial" w:ascii="Arial" w:hAnsi="Arial"/>
          <w:bCs/>
        </w:rPr>
        <w:t xml:space="preserve">Виды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трат и ставки на обеспечение технической и технологической модернизации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417"/>
        <w:gridCol w:w="1701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и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субсидии за счет средств областного бюдже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доения и пастеризации молока, охлаждения, переработки молока и мяса, убой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о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подсоб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сельскохозяйственных машин и оборудования для заготовки кормов, механизации трудоемких процессов в животноводстве, производства и переработки меда, послеуборочной подработки зерна, стоимостью свыше 350 тыс. рубле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ое (фермерское) хозяйство, индивидуальный предприниматель, являющийся сельскохозяйственным товаропроизвод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сельскохозяйственной техники и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о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подсоб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сельскохозяйственной техники, оборудования и тракторов стоимостью свыше 350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о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ое (фермерское) хозяйство, индивидуальный предприниматель, являющийся сельскохозяйственным товаропроизвод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одозаборных скважин (в том числе приобретение материалов, бурение) и обеспечение электрической энергией (в том числе приобретение оборудования и материалов, монтаж, технологическое присоеди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о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подсо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6" w:name="Par893"/>
      <w:bookmarkEnd w:id="6"/>
      <w:r>
        <w:rPr>
          <w:rFonts w:cs="Arial" w:ascii="Arial" w:hAnsi="Arial"/>
          <w:bCs/>
        </w:rPr>
        <w:t xml:space="preserve">Коэффициент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вода поголовья сельскохозяйственных животных в условные головы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сельскохозяйственного живот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, быки-производители, лош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й крупный рогатый ск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ы, овцы (без овец романовской пор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романовской породы, свин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 все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о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 от «__» ___________ 20__ г. </w:t>
      </w:r>
      <w:hyperlink w:anchor="Par131">
        <w:r>
          <w:rPr>
            <w:rStyle w:val="InternetLink"/>
            <w:rFonts w:cs="Arial" w:ascii="Arial" w:hAnsi="Arial"/>
            <w:sz w:val="24"/>
            <w:szCs w:val="24"/>
          </w:rPr>
          <w:t>*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Администрацию Молчановского района Томской области,</w:t>
      </w:r>
    </w:p>
    <w:p>
      <w:pPr>
        <w:pStyle w:val="ConsPlusTitle"/>
        <w:widowControl/>
        <w:ind w:left="5103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есто нахождения: </w:t>
      </w:r>
      <w:r>
        <w:rPr>
          <w:rFonts w:cs="Arial" w:ascii="Arial" w:hAnsi="Arial"/>
          <w:b w:val="false"/>
          <w:color w:val="000000"/>
          <w:sz w:val="24"/>
          <w:szCs w:val="24"/>
        </w:rPr>
        <w:t>Томская область, Молчановский район, с.Молчаново, ул. Димитрова, д.25</w:t>
      </w:r>
    </w:p>
    <w:p>
      <w:pPr>
        <w:pStyle w:val="ConsPlusNonformat"/>
        <w:ind w:left="42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ind w:left="425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заявителя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шу предоставить государственную поддержку в соответствии с </w:t>
      </w:r>
      <w:hyperlink r:id="rId8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  Администрации Молчановского района от 26.12.2017 № 852 «</w:t>
      </w:r>
      <w:r>
        <w:rPr>
          <w:rFonts w:cs="Arial" w:ascii="Arial" w:hAnsi="Arial"/>
          <w:color w:val="000000"/>
        </w:rPr>
        <w:t>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</w:t>
      </w:r>
      <w:r>
        <w:rPr>
          <w:rFonts w:cs="Arial" w:ascii="Arial" w:hAnsi="Arial"/>
        </w:rPr>
        <w:t>, в виде субсидии по направлению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правление государственной поддержки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07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2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явителя (наименование должности, фамилия, имя, отчество (при наличии последнего)), номер телефона и факса, адрес электронной поч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аявителя (фамилия, имя, отчество (при наличии последнего)), номер телефона и факса, адрес электронной почты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субсиди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346" w:firstLine="106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стемы налогооб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сельскохозяйственного производств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сельск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ю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стоверность сведений и документов, представляемых в Администрацию Молчановсого района Томской области (далее - Администрация) для получения государственной поддержки в виде субсидии по вышеуказанному направлению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ответствие условиям предоставления мер государственной поддержки, установлен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Молчановского района от 26.12.2017 № 852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личие у заявителя статуса сельскохозяйственного товаропроизводителя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/>
        <w:t xml:space="preserve"> от 29.12.2006 № 264-ФЗ «О развитии сельского хозяйства», а также то, что (отметить «V» соответствующую графу)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8"/>
        <w:gridCol w:w="412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7.07.2003 года № 112-ФЗ «О личном подсобном хозяйстве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8.12.1995 № 193-ФЗ «О сельскохозяйственной кооп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1.06.2003 № 74-ФЗ «О крестьянском (фермерском) хозяйстве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заявитель является индивидуальным предпринимателем, являющимся сельскохозяйственным товаропроизводителем и отвечающий установленным Федеральным законом от 24.07.2007 года № 209-ФЗ «О развитии малого и среднего предпринимательства в Российской Федерации» критериям малого предприятия, микропредприят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заявителя с указанием                             (подпись)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олж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: на _____л. в ___экз. </w:t>
      </w:r>
      <w:hyperlink w:anchor="Par133">
        <w:r>
          <w:rPr>
            <w:rStyle w:val="InternetLink"/>
            <w:rFonts w:cs="Arial" w:ascii="Arial" w:hAnsi="Arial"/>
            <w:sz w:val="24"/>
            <w:szCs w:val="24"/>
          </w:rPr>
          <w:t>**</w:t>
        </w:r>
      </w:hyperlink>
      <w:r>
        <w:rPr>
          <w:rFonts w:cs="Arial" w:ascii="Arial" w:hAnsi="Arial"/>
          <w:sz w:val="24"/>
          <w:szCs w:val="24"/>
        </w:rPr>
        <w:t>*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Регистрационный номер и дата регистрации настоящего заявления в Администрации (заполняется сотрудником Администрации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В случае отсутствия главного бухгалтера заявителя данная строка не заполняетс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 Заявление о предоставлении субсидии не принимается сотрудником Администрации без перечня прилагаемых к нему документ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едставляемых в Администрацию документов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 ___________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заявителя с указанием        (подпись)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олж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789" w:right="-45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0"/>
        <w:rPr/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ind w:left="878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ind w:right="-45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НН получателя субсидий 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контактного телефона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МО по муниципальному образованию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09"/>
        <w:gridCol w:w="4111"/>
        <w:gridCol w:w="3827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оловье кор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субсидии  (рублей за единицу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  (рублей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 (рублей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, ведущий личное подсобное хозяйство______________________          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расшифровка подписи)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 20        г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8647" w:right="-456" w:hanging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8647" w:right="-456" w:hanging="0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647" w:right="-45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outlineLvl w:val="0"/>
        <w:rPr/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получателя субсидий                       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контактного телефона __________________________________________________</w:t>
      </w:r>
    </w:p>
    <w:p>
      <w:pPr>
        <w:pStyle w:val="ConsPlusNonformat"/>
        <w:rPr/>
      </w:pPr>
      <w:r>
        <w:rPr/>
        <w:t>ОКТМО по муниципальному образованию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559"/>
        <w:gridCol w:w="1559"/>
        <w:gridCol w:w="1276"/>
        <w:gridCol w:w="2835"/>
        <w:gridCol w:w="24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вида расходов</w:t>
            </w:r>
            <w:r>
              <w:rPr>
                <w:rFonts w:cs="Arial" w:ascii="Arial" w:hAnsi="Arial"/>
                <w:lang w:val="en-US"/>
              </w:rPr>
              <w:t xml:space="preserve"> &lt;</w:t>
            </w:r>
            <w:r>
              <w:rPr>
                <w:rFonts w:cs="Arial" w:ascii="Arial" w:hAnsi="Arial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</w:rPr>
                <w:t>*</w:t>
              </w:r>
            </w:hyperlink>
            <w:r>
              <w:rPr>
                <w:rFonts w:cs="Arial" w:ascii="Arial" w:hAnsi="Arial"/>
                <w:lang w:val="en-US"/>
              </w:rPr>
              <w:t>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 (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(размер) субсидии (%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 (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и д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bookmarkStart w:id="7" w:name="Par54"/>
      <w:bookmarkEnd w:id="7"/>
      <w:r>
        <w:rPr>
          <w:rFonts w:cs="Arial" w:ascii="Arial" w:hAnsi="Arial"/>
        </w:rPr>
        <w:t xml:space="preserve">&lt;*&gt; Виды расходов указывать в соответствии с </w:t>
      </w:r>
      <w:hyperlink r:id="rId16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 xml:space="preserve"> №2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  <w:r>
        <w:rPr>
          <w:rFonts w:cs="Arial" w:ascii="Arial" w:hAnsi="Arial"/>
        </w:rPr>
        <w:t>, утвержденным постановлением Администрации Молчановского района от 26.12.2017 № 852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, ведущий личное подсобное хозяйство______________________          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(расшифровка подписи)</w:t>
      </w:r>
    </w:p>
    <w:p>
      <w:pPr>
        <w:sectPr>
          <w:headerReference w:type="default" r:id="rId17"/>
          <w:type w:val="nextPage"/>
          <w:pgSz w:orient="landscape" w:w="16838" w:h="11906"/>
          <w:pgMar w:left="1134" w:right="678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__» _________ 20        г.</w:t>
      </w:r>
    </w:p>
    <w:p>
      <w:pPr>
        <w:pStyle w:val="Normal"/>
        <w:numPr>
          <w:ilvl w:val="0"/>
          <w:numId w:val="0"/>
        </w:numPr>
        <w:autoSpaceDE w:val="false"/>
        <w:ind w:left="5529" w:right="-45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"/>
        <w:gridCol w:w="2780"/>
        <w:gridCol w:w="2260"/>
        <w:gridCol w:w="2020"/>
        <w:gridCol w:w="1560"/>
        <w:gridCol w:w="929"/>
      </w:tblGrid>
      <w:tr>
        <w:trPr>
          <w:trHeight w:val="31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 крупного рогатого скота, прошедшего процедур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и животных методом чипирования или биркования</w:t>
            </w:r>
          </w:p>
        </w:tc>
      </w:tr>
      <w:tr>
        <w:trPr>
          <w:trHeight w:val="34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ind w:right="7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  на 01 _________* 20 ___ г.</w:t>
            </w:r>
          </w:p>
        </w:tc>
      </w:tr>
      <w:tr>
        <w:trPr>
          <w:trHeight w:val="405" w:hRule="atLeast"/>
        </w:trPr>
        <w:tc>
          <w:tcPr>
            <w:tcW w:w="80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(наименование личного подсобного хозяйства, или крестьянского (фермерского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 xml:space="preserve">хозяйства, или индивидуального предпринимателя, являющегося 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сельскохозяйственным товаропроизводителем)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возрастная группа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животного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лич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собного хозяйст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Глава крестьян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фермерского) хозяйст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индивидуальный предпринима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ющийся сельскохозяйствен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варопроизводителем                _________________   ____________________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(подпись)                  (расшифровка подписи)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а 01 число месяца в котором подается заявление на субсидию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межрай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теринарного управления_______________  ____________________________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подпись)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type w:val="nextPage"/>
          <w:pgSz w:w="11906" w:h="16838"/>
          <w:pgMar w:left="993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8222" w:right="-45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outlineLvl w:val="0"/>
        <w:rPr/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дная справка-расчет </w:t>
      </w:r>
      <w:hyperlink w:anchor="Par37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олчановскому району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</w:t>
      </w:r>
    </w:p>
    <w:tbl>
      <w:tblPr>
        <w:tblW w:w="147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533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субсидий и И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расходов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лей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субсид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 (руб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8" w:name="Par37"/>
      <w:bookmarkEnd w:id="8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&gt; Сводная справка расчет составляется отдельно по каждому направлению поддержки личных подсобных хозяйств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содержание коров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возмещение части затрат на обеспечение технической и технологической модернизац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ого района __________________________ 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(расшифров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учета и отчетности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лчановского района Томской области _____________________ 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(расшифровка)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 20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_ 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(расшифровка)       </w:t>
      </w:r>
    </w:p>
    <w:p>
      <w:pPr>
        <w:pStyle w:val="Normal"/>
        <w:numPr>
          <w:ilvl w:val="0"/>
          <w:numId w:val="0"/>
        </w:numPr>
        <w:autoSpaceDE w:val="false"/>
        <w:ind w:left="8505" w:right="-456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05" w:right="-45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/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Normal"/>
        <w:tabs>
          <w:tab w:val="clear" w:pos="708"/>
          <w:tab w:val="left" w:pos="4820" w:leader="none"/>
        </w:tabs>
        <w:ind w:left="8364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читающихся субсидий на развитие крестьянских (фермерских) хозяйств ил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содержание коров молочного направлен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получателя субсидий                       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контактного телефона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МО по муниципальному образованию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5"/>
        <w:gridCol w:w="4252"/>
        <w:gridCol w:w="4111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коров молочного направ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л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вка субсид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за единицу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 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 (рублей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являющийся сельскохозяйственным товаропроизводителем  ______________________          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(расшифровка подписи)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 20        г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8080" w:right="-45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080" w:right="-45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8080" w:hanging="0"/>
        <w:outlineLvl w:val="0"/>
        <w:rPr/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читающихся  субсидий  на развитие крестьянских (фермерских) хозяйств ил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получателя субсидий 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контактного телефона __________________________________________________</w:t>
      </w:r>
    </w:p>
    <w:p>
      <w:pPr>
        <w:pStyle w:val="ConsPlusNonformat"/>
        <w:rPr/>
      </w:pPr>
      <w:r>
        <w:rPr/>
        <w:t>ОКТМО по муниципальному образованию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2410"/>
        <w:gridCol w:w="1559"/>
        <w:gridCol w:w="1559"/>
        <w:gridCol w:w="1276"/>
        <w:gridCol w:w="1134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а расходов </w:t>
            </w:r>
            <w:hyperlink w:anchor="Par54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хники, машин, оборудования, материалов и п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 (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(размер) субсидии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 (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и д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&lt;*&gt; Виды  расходов  указывать  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 xml:space="preserve"> №2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  <w:sz w:val="24"/>
          <w:szCs w:val="24"/>
        </w:rPr>
        <w:t>и индивидуальных предпринимателей, являющихся сельскохозяйственными товаропроизводителями</w:t>
      </w:r>
      <w:r>
        <w:rPr>
          <w:rFonts w:cs="Arial" w:ascii="Arial" w:hAnsi="Arial"/>
          <w:sz w:val="24"/>
          <w:szCs w:val="24"/>
        </w:rPr>
        <w:t>, утвержденным постановлением Администрации Молчановского района от 26.12.2017 № 852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йся сельскохозяйственным товаропроизводителем  ______________________________          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(расшифровка подписи)</w:t>
      </w:r>
    </w:p>
    <w:p>
      <w:pPr>
        <w:sectPr>
          <w:headerReference w:type="default" r:id="rId20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 20       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8080" w:right="-45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8080" w:hanging="0"/>
        <w:outlineLvl w:val="0"/>
        <w:rPr/>
      </w:pPr>
      <w:r>
        <w:rPr>
          <w:rFonts w:cs="Arial" w:ascii="Arial" w:hAnsi="Arial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дная справка-расчет </w:t>
      </w:r>
      <w:hyperlink w:anchor="Par37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читающихся субсидий на развитие крестьянских (фермерских) хозяйств 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олчановскому район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___</w:t>
      </w:r>
    </w:p>
    <w:tbl>
      <w:tblPr>
        <w:tblW w:w="14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2526"/>
        <w:gridCol w:w="2357"/>
        <w:gridCol w:w="3368"/>
        <w:gridCol w:w="2947"/>
      </w:tblGrid>
      <w:tr>
        <w:trPr>
          <w:trHeight w:val="70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субсидий и ИН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расходов или количество гол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вка субсид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&gt; Сводная справка-расчет составляется отдельно по каждому направлению поддержки субсидий на развитие крестьянских (фермерских) хозяйств и индивидуальных предпринимателей, являющихся сельскохозяйственными товаропроизводителями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содержание коров молочного направл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возмещение части затрат на обеспечение технической и технологической модернизац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ого района __________________________ 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(расшифровка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учета и отчетности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лчановского района Томской области _____________________ 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(расшифровка)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 20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__________ 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(расшифровка)».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Управляющий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Молчановского района                                                                                                                           А.Ю. Алистратов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B046217421B5ED50143A2E6E2917524DFC72FBF6B4976FFA5A36B685437A1D76FDFD40409D9573FAFQ2V4J" TargetMode="External"/><Relationship Id="rId3" Type="http://schemas.openxmlformats.org/officeDocument/2006/relationships/hyperlink" Target="consultantplus://offline/ref=F2D6DB046217421B5ED50143A2E6E2917524DFC72FBF6B4976FFA5A36B685437A1D76FDFD40409D9573FAFQ2V4J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F203585C72B7128752414094A1DA4EE3F4A75DC2CC82D2AA763C6D4DB5216D52o3uAI" TargetMode="External"/><Relationship Id="rId9" Type="http://schemas.openxmlformats.org/officeDocument/2006/relationships/hyperlink" Target="consultantplus://offline/ref=F203585C72B7128752415E99B7B610E7F4A903C8C782DCFA23633610E2o2u8I" TargetMode="External"/><Relationship Id="rId10" Type="http://schemas.openxmlformats.org/officeDocument/2006/relationships/hyperlink" Target="consultantplus://offline/ref=F203585C72B7128752414094A1DA4EE3F4A75DC2CC82D2AA763C6D4DB5216D52o3uAI" TargetMode="External"/><Relationship Id="rId11" Type="http://schemas.openxmlformats.org/officeDocument/2006/relationships/hyperlink" Target="consultantplus://offline/ref=F203585C72B7128752415E99B7B610E7F4AB06C8C087DCFA23633610E2o2u8I" TargetMode="External"/><Relationship Id="rId12" Type="http://schemas.openxmlformats.org/officeDocument/2006/relationships/hyperlink" Target="consultantplus://offline/ref=F203585C72B7128752415E99B7B610E7F4AD06CCC284DCFA23633610E2o2u8I" TargetMode="External"/><Relationship Id="rId13" Type="http://schemas.openxmlformats.org/officeDocument/2006/relationships/hyperlink" Target="consultantplus://offline/ref=F203585C72B7128752415E99B7B610E7F4A40AC9C084DCFA23633610E2o2u8I" TargetMode="External"/><Relationship Id="rId14" Type="http://schemas.openxmlformats.org/officeDocument/2006/relationships/hyperlink" Target="consultantplus://offline/ref=F203585C72B7128752415E99B7B610E7F4AA0BCCC581DCFA23633610E2o2u8I" TargetMode="Externa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88C09658DDE8F39BC7561BBA84AD97963B386646A82493C1A4ACD7BA4E71637C94ECBD87520FCEDFBEA76B2Br3J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yperlink" Target="consultantplus://offline/ref=88C09658DDE8F39BC7561BBA84AD97963B386646A82493C1A4ACD7BA4E71637C94ECBD87520FCEDFBEA76B2Br3J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1:00Z</dcterms:created>
  <dc:creator>Tatyana N. Katashova</dc:creator>
  <dc:description/>
  <cp:keywords/>
  <dc:language>en-US</dc:language>
  <cp:lastModifiedBy>XTreme.ws</cp:lastModifiedBy>
  <cp:lastPrinted>2018-12-13T10:32:00Z</cp:lastPrinted>
  <dcterms:modified xsi:type="dcterms:W3CDTF">2018-12-30T08:46:00Z</dcterms:modified>
  <cp:revision>5</cp:revision>
  <dc:subject/>
  <dc:title> </dc:title>
</cp:coreProperties>
</file>