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6"/>
        <w:gridCol w:w="425"/>
      </w:tblGrid>
      <w:tr>
        <w:trPr>
          <w:trHeight w:val="964" w:hRule="atLeast"/>
        </w:trPr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                                                                                                                          № 4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воде чрезвычайной ситуации на территории Молчановского района в границах с. Могочино Могочинского сельского поселения</w:t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высокого уровня воды в реке Обь и высокого уровня залегания  грунтовых вод, а также обильных продолжительных осадков произошло подтопление жилых домов, приусадебных участков и  перелив дорог в селе Могочино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 «О единой государственной системе предупреждения и ликвидации чрезвычайных ситуаций</w:t>
            </w:r>
            <w:r>
              <w:rPr>
                <w:color w:val="000000"/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 учетом решения комиссии по предупреждению и ликвидации чрезвычайных ситуаций и обеспечению пожарной безопасности Администрации Молчановского района от 13.06.2018 № 6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9248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 С 13.06.2018 года ввести режим чрезвычайной ситуации  на территории Молчановского райо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 Определить границу зоны чрезвычайной ситуации с. Могочино Могоч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. Установить для органов ТП РСЧС местный уровень реаг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. Руководителем работ  по ликвидации последствий чрезвычайной ситуации назначить заместителя Главы Молчановского  района – начальника Управления по вопросам жизнеобеспечения и безопасности Администрации Молчановского района Зыков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. Рекомендов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.1. Главе Могочинского сельского поселения (Детлуковой А.В.), </w:t>
            </w:r>
            <w:r>
              <w:rPr>
                <w:sz w:val="28"/>
                <w:szCs w:val="28"/>
              </w:rPr>
              <w:t>организовать постоянный мониторинг обстановки на территории села Могочино, информировать население о прогнозе развития обстановки и принимаемых мерах по ликвидации последствий чрезвычайной ситуаци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 xml:space="preserve">5.2. Информацию о складывающейся обстановке, проводимых мероприятиях предоставлять в ЕДДС Администрации Молчановского района ежедневно к 08:00 и 19:00 до отмены режима чрезвычайной ситу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</w:t>
            </w:r>
            <w:r>
              <w:rPr>
                <w:sz w:val="28"/>
                <w:szCs w:val="28"/>
              </w:rPr>
              <w:t xml:space="preserve">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molchanovo.ru/</w:t>
              </w:r>
            </w:hyperlink>
            <w:r>
              <w:rPr>
                <w:sz w:val="28"/>
                <w:szCs w:val="28"/>
              </w:rPr>
              <w:t>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. Контроль за исполнением настоящего постановления возложить на  заместителя Главы Молчановского района – начальника Управления  по вопросам  жизнеобеспечения и безопасности Администрации Молчановского района Зыкова В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В.Ю. Палосо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аида Ивановна Кулеб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38-256) 22-6-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 ЧС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е поселения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2:00Z</dcterms:created>
  <dc:creator>PahlovVK</dc:creator>
  <dc:description/>
  <cp:keywords/>
  <dc:language>en-US</dc:language>
  <cp:lastModifiedBy>ZaharenkoSS</cp:lastModifiedBy>
  <cp:lastPrinted>2018-06-15T09:35:00Z</cp:lastPrinted>
  <dcterms:modified xsi:type="dcterms:W3CDTF">2018-07-02T04:22:00Z</dcterms:modified>
  <cp:revision>42</cp:revision>
  <dc:subject/>
  <dc:title> </dc:title>
</cp:coreProperties>
</file>