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Администрация молчановского РАЙО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Том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napToGrid w:val="false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/>
      </w:pPr>
      <w:r>
        <w:rPr>
          <w:color w:val="000000"/>
          <w:sz w:val="28"/>
          <w:szCs w:val="28"/>
          <w:lang w:eastAsia="ar-SA"/>
        </w:rPr>
        <w:t xml:space="preserve">15.02.2018                                                                                                                 №   </w:t>
      </w:r>
      <w:r>
        <w:rPr>
          <w:color w:val="000000"/>
          <w:sz w:val="28"/>
          <w:szCs w:val="28"/>
          <w:u w:val="single"/>
          <w:lang w:eastAsia="ar-SA"/>
        </w:rPr>
        <w:t>126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с. Молчаново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  перечне   мест    отбывания административных наказ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необходимых условий для отбывания  в муниципальном образовании «Молчановский район» правонарушителями  наказаний в виде обязательных работ за совершение административных правонарушений, в соответствии со статьей 3.13., частью 2 статьи 32.13 Кодекса Российской Федерации об административных правонарушениях, по согласованию с Отделом судебных приставов по Молчановскому району Управления Федеральной службы судебных приставов по Томской области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ест отбывания наказания в виде обязательных работ (далее – Перечень) лицами, которым это наказание назначено за совершение административного правонарушения, в соответствии с приложение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руководителям организаций, указанным в Переч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ановленном порядке и по согласованию с Отделом судебных приставов по Молчановскому району Управления Федеральной службы судебных приставов по Томской области обеспечить отбывание наказания в виде обязательных работ лицами, которым это наказание назначено постановлением суда за совершение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контроль за выполнением указанными лицами определенных для н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судебного пристава-исполнителя, ведущего исполнительное производство в отношении лица, которому назначено административное наказаний в виде обязательных работ, о количестве отработанных им часов либо об уклонении указанного лица от отбывания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>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к   постановлению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олчанов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ст отбывания  наказания в виде обязательных работ лицами, которым это наказание назначено за совершение административного правонару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46" w:hRule="atLeast"/>
        </w:trPr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чреждения, организации, в которых отбываются обязательные работы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ы обязательных работ</w:t>
            </w:r>
          </w:p>
        </w:tc>
      </w:tr>
      <w:tr>
        <w:trPr>
          <w:trHeight w:val="146" w:hRule="atLeast"/>
        </w:trPr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-разгрузочные работы, хозяйственные работы</w:t>
            </w:r>
          </w:p>
        </w:tc>
      </w:tr>
      <w:tr>
        <w:trPr>
          <w:trHeight w:val="146" w:hRule="atLeast"/>
        </w:trPr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олчановского 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478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Наргинского 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478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гочин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478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71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К «Межпоселенческий методический центр народного творчества и  досуга»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71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Молчановская районная больница»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1032" w:hRule="atLeast"/>
        </w:trPr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удебных приставов по Молчановскому району Управления Федеральной службы судебных приставов по Томской области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1032" w:hRule="atLeast"/>
        </w:trPr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3 отряд Федеральной противопожарной службы по Томской области» пожарно-спасательная часть №8 Главного управления МЧС России по томской области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798" w:hRule="atLeast"/>
        </w:trPr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чановский почтамт - ОСП УФСП Томской области филиал ФГУП «Почта России»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526" w:hRule="atLeast"/>
        </w:trPr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ВД РФ по Томской области отделения МВД РФ по Молчановскому району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526" w:hRule="atLeast"/>
        </w:trPr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52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hanging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МАОУ «Молчановская СОШ №1»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52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hanging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МАОУ «Молчановская СОШ №2»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52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hanging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МБОУ «Могочинская СОШ»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52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hanging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МБОУ «Наргинская СОШ»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52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hanging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МБОУ «Сарафановская СОШ»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52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hanging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МАОУ «Тунгусовская СОШ»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52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hanging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МАОУ «Суйгинская СОШ»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52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hanging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МАОУ «Сулзатская СОШ»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52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hanging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МКОУ «Соколовская ООШ»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узочно – разгрузочные работы, хозяйственные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Молчановского района                                                                                   С.Н. Сусл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06:00Z</dcterms:created>
  <dc:creator>Резерв2016</dc:creator>
  <dc:description/>
  <cp:keywords/>
  <dc:language>en-US</dc:language>
  <cp:lastModifiedBy>ZaharenkoSS</cp:lastModifiedBy>
  <cp:lastPrinted>2018-02-13T14:29:00Z</cp:lastPrinted>
  <dcterms:modified xsi:type="dcterms:W3CDTF">2018-03-02T04:31:00Z</dcterms:modified>
  <cp:revision>5</cp:revision>
  <dc:subject/>
  <dc:title> </dc:title>
</cp:coreProperties>
</file>