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5.03.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200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олчановского района от 30.12.2016 № 672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Молчановского района от 30.12.2016 № 672 «Об утверждении в</w:t>
      </w:r>
      <w:r>
        <w:rPr>
          <w:rFonts w:cs="Times New Roman" w:ascii="Times New Roman" w:hAnsi="Times New Roman"/>
          <w:sz w:val="28"/>
          <w:szCs w:val="28"/>
        </w:rPr>
        <w:t>едомственной целевой программы Молчановского района  «Библиотечное обслуживание населения  межпоселенческими библиотеками на территории Молчановского района на 2017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постановление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 Мол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редакции согласно приложению № 1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 «</w:t>
      </w:r>
      <w:r>
        <w:rPr>
          <w:rFonts w:cs="Times New Roman" w:ascii="Times New Roman" w:hAnsi="Times New Roman"/>
          <w:sz w:val="28"/>
          <w:szCs w:val="28"/>
        </w:rPr>
        <w:t>Мероприятия ВЦП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               Прудникова И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Ю.Ю. Сальков</w:t>
      </w:r>
      <w:r>
        <w:br w:type="page"/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талья Николаевна Федяева</w:t>
        <w:br/>
        <w:t>(8256)21 8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ММЦБС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едяева Н.Н.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услова С.Н. - 1</w:t>
      </w:r>
      <w:r>
        <w:br w:type="page"/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чановского района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5.03.2018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00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360"/>
        <w:gridCol w:w="720"/>
        <w:gridCol w:w="1080"/>
        <w:gridCol w:w="900"/>
        <w:gridCol w:w="900"/>
        <w:gridCol w:w="900"/>
        <w:gridCol w:w="921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БП                  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культуры «Молчановская межпоселенческая централизованная библиотечная система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%D0%94%D0%B5%D0%BD%D0%B8%D1%81%5CDesktop%5C%D0%A0%D0%90%D0%91%D0%9E%D0%A2%D0%90%20%D0%9E%D0%9B%D0%AF%5C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 обслуживание населения 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ВЦП (задача СБП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Цель – библиотечное обслуживание населения  межпоселенческими библиотеками на территории Молчановского района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 1.-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  2.-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3.-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  4. -  просветительская, культурно - досуговая работа с читателями</w:t>
            </w:r>
          </w:p>
        </w:tc>
      </w:tr>
      <w:tr>
        <w:trPr>
          <w:trHeight w:val="4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  Количество пользователе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6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 Число посещений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 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 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 2022 годы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олчановского района на реализацию ВЦП        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50,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50,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56,8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56,8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5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5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5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5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5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5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5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4556,7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                                                  С.Н. Суслова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чановского района 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5.03.2018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0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6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720"/>
        <w:gridCol w:w="1260"/>
        <w:gridCol w:w="956"/>
        <w:gridCol w:w="720"/>
        <w:gridCol w:w="720"/>
        <w:gridCol w:w="720"/>
        <w:gridCol w:w="540"/>
        <w:gridCol w:w="540"/>
        <w:gridCol w:w="664"/>
        <w:gridCol w:w="776"/>
        <w:gridCol w:w="720"/>
        <w:gridCol w:w="664"/>
        <w:gridCol w:w="56"/>
        <w:gridCol w:w="664"/>
        <w:gridCol w:w="56"/>
        <w:gridCol w:w="844"/>
        <w:gridCol w:w="720"/>
        <w:gridCol w:w="72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(тыс.рублей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</w:tr>
      <w:tr>
        <w:trPr>
          <w:trHeight w:val="10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яц/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яц/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сблуживания на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Молчановская межпоселенческая централизованная библиотечная система» - Малыгина Галина Александровн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3 00000 600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6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,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,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,7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</w:t>
            </w:r>
          </w:p>
        </w:tc>
      </w:tr>
      <w:tr>
        <w:trPr>
          <w:trHeight w:val="11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</w:t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6,7».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управляющего делами Администрации Молчановского района                                                                  С.Н. Сусл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2:00Z</dcterms:created>
  <dc:creator>MacievskayaAS</dc:creator>
  <dc:description/>
  <cp:keywords/>
  <dc:language>en-US</dc:language>
  <cp:lastModifiedBy>MacievskayaAS</cp:lastModifiedBy>
  <cp:lastPrinted>2018-03-14T17:17:00Z</cp:lastPrinted>
  <dcterms:modified xsi:type="dcterms:W3CDTF">2018-03-27T04:10:00Z</dcterms:modified>
  <cp:revision>24</cp:revision>
  <dc:subject/>
  <dc:title> </dc:title>
</cp:coreProperties>
</file>