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8.2018                                                                                                         № 54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5529" w:leader="none"/>
        </w:tabs>
        <w:ind w:right="42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методики </w:t>
      </w:r>
      <w:r>
        <w:rPr>
          <w:b w:val="false"/>
          <w:sz w:val="24"/>
          <w:szCs w:val="24"/>
        </w:rPr>
        <w:t>распределения иного межбюджетного трансферта бюджету Молчановского сельского поселения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на 2018 год</w:t>
      </w:r>
    </w:p>
    <w:p>
      <w:pPr>
        <w:pStyle w:val="ConsPlusTitle"/>
        <w:widowControl/>
        <w:ind w:right="31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8.12.2017 № 48 «Об утверждении бюджета муниципального образования «Молчановский район» на 2018 год» (в редакции от 10.08.2018 № 2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-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Утвердить на 2018 год методику </w:t>
      </w:r>
      <w:r>
        <w:rPr>
          <w:b w:val="false"/>
          <w:sz w:val="24"/>
          <w:szCs w:val="24"/>
        </w:rPr>
        <w:t>распределения иного межбюджетного трансферта бюджету Молчановского сельского поселения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0.08.20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</w:t>
      </w:r>
      <w:r>
        <w:rPr>
          <w:rFonts w:cs="Arial" w:ascii="Arial" w:hAnsi="Arial"/>
          <w:color w:val="000000"/>
        </w:rPr>
        <w:t xml:space="preserve">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Зыкова В.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15.08.2018 № 54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я иного межбюджетного трансферта бюджету Молчановского сельского поселения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(далее – Методика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Настоящая Методика предназначена для определения объема иного межбюджетного трансферта из бюджета муниципального образования «Молчановский район» (далее - бюджета МО «Молчановский район») бюджету Молчановского сельского поселения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(далее – иной межбюджетный трансфер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ой межбюджетный трансферт предоставляется из бюджета МО «Молчановский район» бюджету Молчановского сельского поселения в целях исполнения расходного обязательства, возникающего при выполнении полномочия органа местного самоуправления по вопросам обеспечения выполнения работ по разработке проектно-сметной документации по объекту «Станция очистки питьевой воды, расположенной в Томской области, Молчановском районе, с. Молчаново, ул. Заводская, земельный участок № 21/1» (далее - мероприят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 иного межбюджетного трансферта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, определяется по формуле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 xml:space="preserve">S = Spsd * d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psd</w:t>
      </w:r>
      <w:r>
        <w:rPr>
          <w:sz w:val="24"/>
          <w:szCs w:val="24"/>
        </w:rPr>
        <w:t xml:space="preserve"> – общая стоимость работ на реализацию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доля от общей стоимости работ на реализацию мероприятия за счет средств бюджета МО «Молчановский район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>А.Ю. Алистрато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8-14T11:54:00Z</cp:lastPrinted>
  <dcterms:modified xsi:type="dcterms:W3CDTF">2018-08-17T08:09:00Z</dcterms:modified>
  <cp:revision>90</cp:revision>
  <dc:subject/>
  <dc:title/>
</cp:coreProperties>
</file>