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436"/>
      </w:tblGrid>
      <w:tr>
        <w:trPr>
          <w:trHeight w:val="964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6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16.05.2018                                                                                                                 № 3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577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Положения о порядке подведения итогов продажи и заключения с покупателем договора купли – продажи муниципального имущества без объявления цены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частью 5 статьи 24</w:t>
              </w:r>
            </w:hyperlink>
            <w:r>
              <w:rPr>
                <w:rFonts w:cs="Arial" w:ascii="Arial" w:hAnsi="Arial"/>
              </w:rPr>
              <w:t xml:space="preserve"> Федерального закона от 21 декабря 2001 года N 178-ФЗ «О приватизации государственного и муниципального имущества»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Style18"/>
              <w:spacing w:lineRule="auto" w:line="36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Утвердить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лож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 порядке подведения итогов продажи и заключения с покупателем договора купли-продажи муниципального имущества без объявления цены согласно приложению к настоящему постановлению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molchanovo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/)</w:t>
              </w:r>
            </w:hyperlink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 за исполнением настоящего постановления возложить на заместителя Главы Молчановского района по экономической политике Палосона В.Ю.</w:t>
            </w:r>
          </w:p>
        </w:tc>
      </w:tr>
      <w:tr>
        <w:trPr>
          <w:trHeight w:val="1206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о. Главы Молчановского района                                                           В.Ю. Палосон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Степановна Поляк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(38256) 218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дело –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УМИ - 1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олчановского района </w:t>
      </w:r>
    </w:p>
    <w:p>
      <w:pPr>
        <w:pStyle w:val="Normal"/>
        <w:widowControl w:val="false"/>
        <w:autoSpaceDE w:val="false"/>
        <w:spacing w:lineRule="auto" w:line="36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5.2018 № 359</w:t>
      </w:r>
    </w:p>
    <w:p>
      <w:pPr>
        <w:pStyle w:val="Normal"/>
        <w:widowControl w:val="false"/>
        <w:autoSpaceDE w:val="false"/>
        <w:spacing w:lineRule="auto" w:line="360"/>
        <w:ind w:left="558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 порядке подведения итогов продажи и заключения с покупателем договора купли – продажи 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Общие по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 w:val="false"/>
        <w:autoSpaceDE w:val="false"/>
        <w:spacing w:lineRule="auto" w:line="360"/>
        <w:ind w:left="-567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Порядок подведения итогов продажи 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360"/>
        <w:ind w:left="-567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определения покупателя имущества продавец вскрывает конверты с предложениями о цене приобретения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купатель определяется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принятии к рассмотрению одного предложения о цене приобретения имущества им признается претендент, подавший это предлож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принятии к рассмотрению нескольких предложений о цене приобретения имущества им признается претендент, предложивший наибольшую цену за продаваемое имуще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принятии к рассмотрению нескольких одинаковых предложений о цене приобретения имущества им признается претендент, заявка которого была зарегистрирована ранее други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токол об итогах продажи имущества должен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б имуществ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щее количество зарегистрированных заяво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покупателе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ные сведения, предусмотренные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8. Информационное сообщение об итогах продажи имущества размещается на официальных сайтах в сети «Интернет» в соответствии с требованиями, установленными Федераль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. Порядок заключения с покупателем договора купли – продажи </w:t>
      </w:r>
      <w:r>
        <w:rPr>
          <w:rFonts w:cs="Arial" w:ascii="Arial" w:hAnsi="Arial"/>
          <w:color w:val="000000"/>
        </w:rPr>
        <w:t>муниципального имущества без объявления цен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7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приватизации государственного и муниципального имущества» и иными нормативными правовыми актами Российской Федерации. Денежные средства в счет оплаты приватизируемого муниципального имущества, в размере предложенной покупателем цены приобретения,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а от суммы платежа за каждый день просроч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о рассрочке оплаты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Управляющий делами Администрации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                                                                    А.Ю. Алистратов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DF52704F95A2C6619C0BF4693C768B707560A274668C885A8FFB721FD95F940263C3ACE9114DBnD15H" TargetMode="External"/><Relationship Id="rId4" Type="http://schemas.openxmlformats.org/officeDocument/2006/relationships/hyperlink" Target="consultantplus://offline/ref=6A5D1093E6F0FC7B6AE4D21516482AF591CEF5D20588D3B297BD068F6701B40AC10B4F107DAFA88AFF79EAE3A24CH" TargetMode="External"/><Relationship Id="rId5" Type="http://schemas.openxmlformats.org/officeDocument/2006/relationships/hyperlink" Target="http://www.molchanovo.ru/)&#187;" TargetMode="External"/><Relationship Id="rId6" Type="http://schemas.openxmlformats.org/officeDocument/2006/relationships/hyperlink" Target="consultantplus://offline/ref=03724BE6E11F7660D996C6B7ECB73732D7E208382A4E23CDA8C43F0932pAv3I" TargetMode="External"/><Relationship Id="rId7" Type="http://schemas.openxmlformats.org/officeDocument/2006/relationships/hyperlink" Target="consultantplus://offline/ref=0978B3653DE4A48BEA9BAD5135AAA5A30CBC0C2A82AA4F5B94CB2AD48CxA20I" TargetMode="External"/><Relationship Id="rId8" Type="http://schemas.openxmlformats.org/officeDocument/2006/relationships/hyperlink" Target="consultantplus://offline/ref=0978B3653DE4A48BEA9BAD5135AAA5A30CB5022B81AB4F5B94CB2AD48CxA20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0:00Z</dcterms:created>
  <dc:creator>BelousovAV</dc:creator>
  <dc:description/>
  <cp:keywords/>
  <dc:language>en-US</dc:language>
  <cp:lastModifiedBy>ZaharenkoSS</cp:lastModifiedBy>
  <cp:lastPrinted>2018-05-16T10:01:00Z</cp:lastPrinted>
  <dcterms:modified xsi:type="dcterms:W3CDTF">2018-06-15T03:49:00Z</dcterms:modified>
  <cp:revision>5</cp:revision>
  <dc:subject/>
  <dc:title> </dc:title>
</cp:coreProperties>
</file>