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7.12.2018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86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</w:tabs>
        <w:jc w:val="both"/>
        <w:rPr/>
      </w:pPr>
      <w:r>
        <w:rPr>
          <w:color w:val="000000"/>
          <w:sz w:val="28"/>
          <w:szCs w:val="28"/>
        </w:rPr>
        <w:t xml:space="preserve">Об   утверждении   Порядка    межведомственного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</w:tabs>
        <w:jc w:val="both"/>
        <w:rPr/>
      </w:pPr>
      <w:r>
        <w:rPr>
          <w:color w:val="000000"/>
          <w:sz w:val="28"/>
          <w:szCs w:val="28"/>
        </w:rPr>
        <w:t xml:space="preserve">взаимодействия  Администрации   Молчановского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   на  этапах   разработки,   рассмотрения   и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  <w:tab w:val="left" w:pos="6237" w:leader="none"/>
          <w:tab w:val="left" w:pos="63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  проектов   муниципально  -  частного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нерств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7 № 224-ФЗ «О государственно - частном партнерстве в Российской Федерации и внесении изменений в отдельные законодательные акты Российской Федерации», распоряжением Администрации Молчановского района от 23.08.2017 №290-р «Об утверждении Плана мероприятий  («дорожной карты») по   внедрению  успешных   муниципальных практик на территории муниципального образования «Молчановский район» в целях обеспечения благоприятного инвестиционного климата  на 2017-2018 годы»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/>
      </w:pPr>
      <w:r>
        <w:rPr>
          <w:sz w:val="28"/>
        </w:rPr>
        <w:t>1. Утвердить Порядок межведомственного взаимодействия Администрации Молчановского района на этапах разработки, рассмотрения и реализации проектов муниципально - частного партнерства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sz w:val="28"/>
        </w:rPr>
        <w:t>Настоящее постановление вступает в силу со дня его официального</w:t>
      </w:r>
      <w:r>
        <w:rPr>
          <w:sz w:val="28"/>
        </w:rPr>
        <w:t xml:space="preserve"> </w:t>
      </w:r>
      <w:r>
        <w:rPr>
          <w:rFonts w:eastAsia="Arial"/>
          <w:sz w:val="28"/>
        </w:rPr>
        <w:t xml:space="preserve">опубликования в официальном печатном издании «Вестник Молчановского района» и подлежит размещению </w:t>
      </w:r>
      <w:r>
        <w:rPr>
          <w:sz w:val="28"/>
        </w:rPr>
        <w:t>на официальном сайте муниципального образования «</w:t>
      </w:r>
      <w:r>
        <w:rPr>
          <w:rFonts w:eastAsia="Arial"/>
          <w:sz w:val="28"/>
        </w:rPr>
        <w:t>Молчановский</w:t>
      </w:r>
      <w:r>
        <w:rPr>
          <w:sz w:val="28"/>
        </w:rPr>
        <w:t xml:space="preserve"> район» (</w:t>
      </w:r>
      <w:hyperlink r:id="rId3">
        <w:r>
          <w:rPr>
            <w:rStyle w:val="InternetLink"/>
            <w:rFonts w:cs="Arial"/>
            <w:sz w:val="28"/>
            <w:szCs w:val="28"/>
          </w:rPr>
          <w:t>http://www.molchanovo.ru</w:t>
        </w:r>
      </w:hyperlink>
      <w:r>
        <w:rPr>
          <w:sz w:val="28"/>
        </w:rPr>
        <w:t>)</w:t>
      </w:r>
      <w:r>
        <w:rPr>
          <w:rFonts w:eastAsia="Arial"/>
          <w:sz w:val="28"/>
        </w:rPr>
        <w:t>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   Главы    Молчановского   района    по    экономической    политике В.Ю. Палосона.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 Ю.Ю. Сальков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на Эдуардовна Медведева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6)23023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/Медведева-1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алосон - 1, Щедрова -1, Зыков – 1, Прудников -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767965" cy="116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   Администрации Молчановского                                                                                                                            района                                                                                                                                  от  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8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2.05pt;mso-wrap-distance-left:9pt;mso-wrap-distance-right:0pt;mso-wrap-distance-top:0pt;mso-wrap-distance-bottom:0pt;margin-top:6.7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  Администрации Молчановского                                                                                                                            района                                                                                                                                  от  _________ № _____</w:t>
                            </w:r>
                          </w:p>
                          <w:p>
                            <w:pPr>
                              <w:pStyle w:val="Normal"/>
                              <w:ind w:left="-58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ведомственного взаимодействия Администрации Молчановского района на этапах разработки, рассмотрения и реализации проектов муниципально - частного партнер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 Настоящий Порядок регулирует вопросы взаимодействия и координации деятельности Администрации Молчановского района на этапе разработки, рассмотрения и реализации проектов муниципально - частного партнерства, принятия решения о реализации проекта муниципально - частного партнерства и заключении соглашения о муниципально - частном партнерстве, в том числе на срок, превышающий срок действия утвержденных лимитов бюджетных обязательст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2 Методическое сопровождение деятельности, связанной с разработкой, рассмотрением и реализацией проектов муниципально - частного партнерства, принятием решений о реализации проектов муниципально - частного партнерства, осуществляет Администрация Молчановского района (далее - уполномоченный орган)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работка и рассмотрение предложения о реализации проекта муниципально - частного партнерств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 Структурное подразделение Администрации Молчановского района, наделенное специальной компетенцией в сфере деятельности, в которой планируется реализация проекта муниципально - частного партнерства, и являющееся инициатором проекта муниципально - частного партнерства (далее - публичный партнер), обеспечивает разработку предложения о реализации проекта муниципально - частного партнерства (далее - проект), в том числе подготовку проекта соглашения о муниципально - частном партнерстве, и направление такого предложения на рассмотрение в Департамент инвестиций Томской области -уполномоченный орган на осуществление полномочий, предусмотренных частью 2 статьи 17 Федерального закона от 13.07.2017 № 224-ФЗ «О государственно - частном партнерстве в Российской Федерации и внесении изменений в отдельные законодательные акты Российской Федерации» (далее - Департамент) для оценки эффективности и определения его сравнительного преимуществ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 МКУ «ОУМИ Администрации Молчановского района» предоставляет сведения из реестра муниципальной собственности муниципального образования «Молчановский район» о земельных участках и объектах недвижимого имущества, находящихся в муниципальной собственности муниципального образования «Молчановский район», необходимых при реализации проек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3 Предложение лица, которое может быть частным партнером (далее - частный партнер), о реализации проекта муниципально - частного партнерства подлежит рассмотрению публичным партнером в срок не позднее 90 дней со дня поступления такого предлож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 направления предложения, указанного в пункте 2.3 Порядка, между частным партнером и публичным партнером допускается проведение предварительных переговоров, связанных с разработкой предлож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4 По результатам рассмотрения предложения, указанного в пункте 2.3 Порядка, публичный партнер принимает одно из следующих решений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 направлении такого предложения на рассмотрение в Департамент для оценки эффективности и определения его сравнительного преимуществ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 невозможности реализации проекта в случаях, предусмотренных пунктом 7 статьи 8 Федерального закона от 13.07.2017 № 224-ФЗ «О государственно - 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В срок не позднее 10 дней со дня принятия решения, указанного в пункте 2.4 настоящего Порядка, публичный партнер направляет данное решение, оригиналы протоколов предварительных переговоров и (или) переговоров частному партнеру, а также размещает указанные документы и предложение на официальном сайте уполномоченного органа (</w:t>
      </w:r>
      <w:hyperlink r:id="rId4">
        <w:r>
          <w:rPr>
            <w:rStyle w:val="InternetLink"/>
            <w:rFonts w:cs="Arial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6 В случае принятия решения, указанного в подпункте 1) пункта 2.4 настоящего Порядка, публичный партнер в срок не позднее 10 дней со дня принятия решения направляет предложение, указанное в пункте 2.4 настоящего Порядка, с копиями протоколов предварительных переговоров на рассмотрение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 Департамент в целях проведения оценки эффективности проекта и определения его сравнительного преимуществ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в МКУ «ОУМИ Администрации Молчановского района» для предоставления сведений из реестра муниципальной собственности муниципального образования «Молчановский район» о земельных участках и объектах недвижимого имущества, находящихся в муниципальной собственности муниципального образования «Молчановский район», необходимых при реализации проек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7 При рассмотрении предложения, указанного в пунктах 2.3 Департамент и МКУ «ОУМИ Администрации Молчановского района» вправе запрашивать у публичного партнера и у иных органов местного самоуправления Молчановского района дополнительные материалы и документ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8. По итогам рассмотрения предложения МКУ «ОУМИ Администрации Молчановского района» в срок не позднее 30 дней со дня поступления такого предложения направляет публичному партнеру сведе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 земельных участках, находящихся в муниципальной собственности муниципального образования «Молчановский район», необходимых при реализации проек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 объектах недвижимого имущества, находящихся в муниципальной собственности муниципального образования «Молчановский район», необходимых при реализации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 Департамент в срок, не превышающий 90 дней со дня поступления предложения, направляет публичному партнеру заключение об эффективности проекта и его сравнительном преимуществе (далее - положительное заключение) или заключение о неэффективности проекта и (или) об отсутствии его сравнительного преимущества (далее - отрицательное заключение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0 Публичный партнер в срок, не превышающий 5 дней со дня утверждения соответствующего заключения</w:t>
      </w:r>
      <w:r>
        <w:rPr/>
        <w:t xml:space="preserve">, </w:t>
      </w:r>
      <w:r>
        <w:rPr>
          <w:sz w:val="28"/>
          <w:szCs w:val="28"/>
        </w:rPr>
        <w:t>размещает на официальном сайте уполномоченного органа (</w:t>
      </w:r>
      <w:hyperlink r:id="rId5">
        <w:r>
          <w:rPr>
            <w:rStyle w:val="InternetLink"/>
            <w:rFonts w:cs="Arial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указанное заключение, протокол переговоров (в случае, если переговоры были проведены), а также предложение о реализации проек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1 Отрицательное заключение Департамента является отказом от реализации проекта. Отрицательное заключение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нятие решения о реализации проекта, заключение соглашен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 Решение о реализации проекта принимается в форме постановления Администрации Молчановского района в срок не позднее 60 дней со дня принятия положительного заключения при наличии объектов недвижимого имущества, находящихся в муниципальной собственности муниципального образования «Молчановский район», свободных от прав третьих лиц, в случае необходимости предоставления объектов недвижимого имущества частному партнеру, и (или) земельных участков, находящихся в муниципальной собственности муниципального образования «Молчановский район», свободных от прав третьих лиц, в случае необходимости предоставления земельных участков частному партнеру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 Публичный партнер в соответствии с законодательством Российской Федера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пределяет содержание конкурсной документации, порядок размещения сообщения о проведении конкурса на право заключения соглаш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</w:t>
      </w:r>
      <w:r>
        <w:rPr/>
        <w:t xml:space="preserve"> </w:t>
      </w:r>
      <w:r>
        <w:rPr>
          <w:u w:val="single"/>
        </w:rPr>
        <w:t>(</w:t>
      </w:r>
      <w:r>
        <w:rPr>
          <w:sz w:val="28"/>
          <w:szCs w:val="28"/>
          <w:u w:val="single"/>
        </w:rPr>
        <w:t>https://torgi.gov.ru)</w:t>
      </w:r>
      <w:r>
        <w:rPr>
          <w:sz w:val="28"/>
          <w:szCs w:val="28"/>
        </w:rPr>
        <w:t xml:space="preserve"> (далее - конкурс)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) обеспечивает размещение предложения частного партнер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r>
        <w:rPr>
          <w:u w:val="single"/>
        </w:rPr>
        <w:t>(</w:t>
      </w:r>
      <w:r>
        <w:rPr>
          <w:sz w:val="28"/>
          <w:szCs w:val="28"/>
          <w:u w:val="single"/>
        </w:rPr>
        <w:t>https://torgi.gov.ru),</w:t>
      </w:r>
      <w:r>
        <w:rPr>
          <w:sz w:val="28"/>
          <w:szCs w:val="28"/>
        </w:rPr>
        <w:t xml:space="preserve"> а также на официальном сайте уполномоченного органа (</w:t>
      </w:r>
      <w:hyperlink r:id="rId6">
        <w:r>
          <w:rPr>
            <w:rStyle w:val="InternetLink"/>
            <w:rFonts w:cs="Arial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 Соглашение о муниципально - частном партнерстве находится на хранении у публичного партнер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осуществления контроля за исполнением соглашения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муниципально - частном партнерстве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 Контроль за исполнением соглашения о муниципально - частном партнерстве осуществляется публичным партнером в порядке, установленном Постановлением Правительства Российской Федерации от 30.12.2015 № 1490 «Об осуществлении публичным партнером контроля за исполнением соглашения о государственно-частном партнерстве и соглашения о муниципально - частном партнерстве»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20" w:leader="none"/>
        </w:tabs>
        <w:ind w:right="-37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А.Ю. Алистр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upb1">
    <w:name w:val="sup b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hyperlink" Target="http://www.molchanovo.ru/" TargetMode="External"/><Relationship Id="rId6" Type="http://schemas.openxmlformats.org/officeDocument/2006/relationships/hyperlink" Target="http://www.molchanov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6:00Z</dcterms:created>
  <dc:creator>PankrushinaAE</dc:creator>
  <dc:description/>
  <cp:keywords/>
  <dc:language>en-US</dc:language>
  <cp:lastModifiedBy>Алина Э. Медведева</cp:lastModifiedBy>
  <cp:lastPrinted>2018-11-23T12:48:00Z</cp:lastPrinted>
  <dcterms:modified xsi:type="dcterms:W3CDTF">2018-12-24T05:51:00Z</dcterms:modified>
  <cp:revision>82</cp:revision>
  <dc:subject/>
  <dc:title> </dc:title>
</cp:coreProperties>
</file>