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18                                                                                                       № 8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9.05.2018 № 379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9.05.2018 № 379 «Об установлении расходного обязательства муниципального образования «Молчановский район»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на 2018 год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color w:val="000000"/>
          <w:sz w:val="28"/>
          <w:szCs w:val="28"/>
        </w:rPr>
        <w:t>в размере 2 240 329 (Два миллиона двести сорок тысяч триста двадцать девять) рублей 46 копеек</w:t>
      </w:r>
      <w:r>
        <w:rPr>
          <w:sz w:val="28"/>
          <w:szCs w:val="28"/>
        </w:rPr>
        <w:t>» заменить словами «в размере 2 195 011 (Два миллиона сто девяносто пять тысяч одиннадцать) рублей 04 копейки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7.12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color w:val="000000"/>
          <w:sz w:val="20"/>
          <w:szCs w:val="20"/>
        </w:rPr>
        <w:t>УФ – 1</w:t>
        <w:tab/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П – 1</w:t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гусовское СП – 1</w:t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инское СП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осону В.Ю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2-20T07:10:00Z</dcterms:modified>
  <cp:revision>74</cp:revision>
  <dc:subject/>
  <dc:title/>
</cp:coreProperties>
</file>