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2018                                                                                                        № 7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обеспечение условий для реализации Всероссийского физкультурно – спортивного комплекса «Готов к труду и обороне» (ГТО) на 2018 год</w:t>
      </w:r>
    </w:p>
    <w:p>
      <w:pPr>
        <w:pStyle w:val="Normal"/>
        <w:ind w:right="34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2018 год расходное обязательство муниципального образования «Молчановский район» на обеспечение условий для реализации Всероссийского физкультурно – спортивного комплекса «Готов к труду и обороне» (ГТ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Управление образования Администрации Молчановского района</w:t>
      </w:r>
      <w:r>
        <w:rPr>
          <w:color w:val="000000"/>
          <w:sz w:val="28"/>
          <w:szCs w:val="28"/>
        </w:rPr>
        <w:t xml:space="preserve"> (Васильчук Н.Н.) является уполномоченным органом, осуществляющим исполнение расходного обязательства муниципального образования «Молчановский район» по обеспечению условий для реализации Всероссийского физкультурно – спортивного комплекса «Готов к труду и обороне» (ГТО), в размере 92 100 (Девяносто две тысячи сто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образования Администрации Молчановского района</w:t>
      </w:r>
      <w:r>
        <w:rPr>
          <w:color w:val="000000"/>
          <w:sz w:val="28"/>
          <w:szCs w:val="28"/>
        </w:rPr>
        <w:t xml:space="preserve"> (Васильчук Н.Н.) обеспечить долевое финансирование за счет средств бюджета муниципального образования «Молчановский район» на обеспечение условий для реализации Всероссийского физкультурно – спортивного комплекса «Готов к труду и обороне» (ГТО) не менее 5 % от суммы предоставляемой субсидии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7.11.201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 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 обр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9-13T14:23:00Z</cp:lastPrinted>
  <dcterms:modified xsi:type="dcterms:W3CDTF">2018-11-21T03:12:00Z</dcterms:modified>
  <cp:revision>79</cp:revision>
  <dc:subject/>
  <dc:title/>
</cp:coreProperties>
</file>