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0.5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5.2018                                                                                                           № 36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5.01.2018 №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Думы Молчановского района от 28.12.2017 №  48 «Об утверждении бюджета муниципального образования «Молчановский район» на 2018 год» (в ред. от 26.04.2018 № 7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5.01.2018 № 49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8 год</w:t>
      </w:r>
      <w:r>
        <w:rPr>
          <w:rFonts w:cs="Arial" w:ascii="Arial" w:hAnsi="Arial"/>
          <w:color w:val="000000"/>
        </w:rPr>
        <w:t xml:space="preserve">» (далее – постановление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становлению изложить в редакции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6.04.2018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21.05.2018 № 364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</w:rPr>
        <w:t>«Приложение № 1 к постановлению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15.01.2018 № 4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асходных обязательст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«Молчановский район»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на 2018 го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 (РМ-100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ладение, пользование и распоряжение имуществом, находящимся в муниципальной собственности муниципального района (РМ-100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М-100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РМ-100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</w:r>
      <w:r>
        <w:rPr>
          <w:rFonts w:cs="Arial" w:ascii="Arial" w:hAnsi="Arial"/>
        </w:rPr>
        <w:t xml:space="preserve"> (РМ-1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предупреждении и ликвидации последствий чрезвычайных ситуаций на территории муниципального района (РМ-1011)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РМ-1016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я библиотечного обслуживания населения межпоселенческими библиотеками, комплектование и обеспечение сохранности их библиотечных фондов (РМ-102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М-102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РМ-103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 (РМ-103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и осуществление мероприятий межпоселенческого характера по работе с детьми и молодежью (РМ-103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функционирование органов местного самоуправления (РМ-120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ивлечение муниципальным образованием заемных средств, а также обслуживание и погашение муниципального долга (РМ-1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 (РМ-1216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) формирование и использование резервных фондов администраций муниципальных образований для финансирования непредвиденных расходов (РМ-121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дополнительные меры социальной поддержки и социальной помощи для отдельных категорий граждан (РМ-150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 оказание финансовой поддержки некоммерческим организациям (РМ-15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) исполнение судебных актов (РМ-1503);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20) 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 (РМ-15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1) по предоставлению дотаций на выравнивание бюджетной обеспеченности городских, сельских поселений (РМ-180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2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М-20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) обеспечение сбалансированности бюджетов поселений (РМ-203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)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М-2040)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от 21.05.2018 № 364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/>
      </w:pPr>
      <w:r>
        <w:rPr>
          <w:rFonts w:cs="Arial" w:ascii="Arial" w:hAnsi="Arial"/>
        </w:rPr>
        <w:t>«Приложение № 2 к постановлению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от 15.01.2018 № 49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8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4"/>
        <w:gridCol w:w="2960"/>
        <w:gridCol w:w="8930"/>
        <w:gridCol w:w="1359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лномоч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(руб.)</w:t>
            </w:r>
          </w:p>
        </w:tc>
      </w:tr>
      <w:tr>
        <w:trPr>
          <w:trHeight w:val="2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89 874,1</w:t>
            </w:r>
          </w:p>
        </w:tc>
      </w:tr>
      <w:tr>
        <w:trPr>
          <w:trHeight w:val="1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1 620,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200,0</w:t>
            </w:r>
          </w:p>
        </w:tc>
      </w:tr>
      <w:tr>
        <w:trPr>
          <w:trHeight w:val="7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54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9 874,1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0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2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1 133,3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1 133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1 133,3</w:t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</w:t>
            </w:r>
          </w:p>
        </w:tc>
      </w:tr>
      <w:tr>
        <w:trPr>
          <w:trHeight w:val="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олчановского район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1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1 000,0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1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1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2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5 129,2</w:t>
            </w:r>
          </w:p>
        </w:tc>
      </w:tr>
      <w:tr>
        <w:trPr>
          <w:trHeight w:val="9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8 800,0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29,2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76 532,5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91 761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</w:t>
            </w:r>
          </w:p>
        </w:tc>
      </w:tr>
      <w:tr>
        <w:trPr>
          <w:trHeight w:val="9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1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791 661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2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6 136,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6 800,0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36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46 136,1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72 672,6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9 235,6</w:t>
            </w:r>
          </w:p>
        </w:tc>
      </w:tr>
      <w:tr>
        <w:trPr>
          <w:trHeight w:val="7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337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72 672,6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 600,0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 600,0</w:t>
            </w:r>
          </w:p>
        </w:tc>
      </w:tr>
      <w:tr>
        <w:trPr>
          <w:trHeight w:val="1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000,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2 60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0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35 056,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20 1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500,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456,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8 3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едставительного орга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3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 4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 4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227 756,8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6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60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6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,0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00,0</w:t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900,0</w:t>
            </w:r>
          </w:p>
        </w:tc>
      </w:tr>
      <w:tr>
        <w:trPr>
          <w:trHeight w:val="1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 4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 400,0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 400,0</w:t>
            </w:r>
          </w:p>
        </w:tc>
      </w:tr>
      <w:tr>
        <w:trPr>
          <w:trHeight w:val="20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некоммерческим организациям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,0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000,0</w:t>
            </w:r>
          </w:p>
        </w:tc>
      </w:tr>
      <w:tr>
        <w:trPr>
          <w:trHeight w:val="22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8,7</w:t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8,7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8,7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930"/>
        <w:gridCol w:w="1359"/>
      </w:tblGrid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89,0</w:t>
            </w:r>
          </w:p>
        </w:tc>
      </w:tr>
      <w:tr>
        <w:trPr>
          <w:trHeight w:val="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89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389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10 871,9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10 871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10 871,9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3"/>
        <w:gridCol w:w="2960"/>
        <w:gridCol w:w="8789"/>
        <w:gridCol w:w="155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790 994,2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делами</w:t>
      </w:r>
    </w:p>
    <w:p>
      <w:pPr>
        <w:pStyle w:val="Normal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sectPr>
      <w:headerReference w:type="default" r:id="rId1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8-05-17T15:57:00Z</cp:lastPrinted>
  <dcterms:modified xsi:type="dcterms:W3CDTF">2018-06-15T03:49:00Z</dcterms:modified>
  <cp:revision>62</cp:revision>
  <dc:subject/>
  <dc:title/>
</cp:coreProperties>
</file>