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8                                                                                                      № 88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Молчановского района от 11.01.2018 № 18</w:t>
      </w:r>
    </w:p>
    <w:p>
      <w:pPr>
        <w:pStyle w:val="Normal"/>
        <w:ind w:right="37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Молчановского района от 11.01.2018 № 1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 на 2018 год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1. слова «в размере 2 850 213 (Два миллиона восемьсот пятьдесят тысяч двести тринадцать) рублей 60 копеек» заменить словами «в размере 2 712 048 (Два миллиона семьсот двенадцать тысяч сорок восемь) рублей 73 копейки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3 пункта 2.1. слова «в сумме 1 237 700 (Один миллион двести тридцать семь тысяч семьсот) рублей 00 копеек» заменить словами «в сумме 1 099 535 (Один миллион девяносто девять тысяч пятьсот тридцать пять) рублей 13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пункте 2.2. слова «</w:t>
      </w:r>
      <w:r>
        <w:rPr>
          <w:color w:val="000000"/>
          <w:sz w:val="26"/>
          <w:szCs w:val="26"/>
        </w:rPr>
        <w:t>в размере 1 656 000 (Один миллион шестьсот пятьдесят шесть тысяч) рублей 00 копеек» заменить словами «в размере 1 626 000 (Один миллион шестьсот двадцать шесть тысяч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7.12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. отдел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осону В.Ю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2-25T03:00:00Z</dcterms:modified>
  <cp:revision>78</cp:revision>
  <dc:subject/>
  <dc:title/>
</cp:coreProperties>
</file>