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2018                                                                                                                  № 3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олчановского района от 10.04.2018 № 28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9.12.2017 N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в </w:t>
      </w:r>
      <w:r>
        <w:rPr>
          <w:bCs/>
          <w:sz w:val="28"/>
          <w:szCs w:val="28"/>
        </w:rPr>
        <w:t>целях приведения в соответствие с действующим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0.04.2018 № 285 «Об утверждении Порядка разработки и утверждения административных регламентов предоставления муниципальных услуг на территории Молчановского района» (далее – постановл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подпункт 5 пункта 12 приложения к постановлению 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«5)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 «17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содержит следующую информацию:» заме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, касающийся досудебного (внесудебного) порядка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, содержит следующую информацию:».</w:t>
      </w:r>
    </w:p>
    <w:p>
      <w:pPr>
        <w:pStyle w:val="ConsPlusNorma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олчановского района Алистратова А.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тлана Сергеевна Захаренк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8-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 дело – 1, Упр. образов.- 1, ОЭАиП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Захаренко С.С. – 1, Управл. делами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, Упр. по соц. политике – 1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по вопр. жизн. и безоп. – 1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иП – 1, ОУиО -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750890843F579CBBA7A776B98FECD14ED43CF04DA59344EDB16FECBEEF5A1F77EA7CEDC054E47AO4kCF" TargetMode="External"/><Relationship Id="rId4" Type="http://schemas.openxmlformats.org/officeDocument/2006/relationships/hyperlink" Target="consultantplus://offline/ref=32750890843F579CBBA7A776B98FECD14ED43CF04DA59344EDB16FECBEEF5A1F77EA7CEDC054E47AO4kCF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3:00Z</dcterms:created>
  <dc:creator>Tatyana N. Katashova</dc:creator>
  <dc:description/>
  <cp:keywords/>
  <dc:language>en-US</dc:language>
  <cp:lastModifiedBy>ZaharenkoSS</cp:lastModifiedBy>
  <cp:lastPrinted>2018-05-18T16:06:00Z</cp:lastPrinted>
  <dcterms:modified xsi:type="dcterms:W3CDTF">2018-06-15T03:45:00Z</dcterms:modified>
  <cp:revision>8</cp:revision>
  <dc:subject/>
  <dc:title> </dc:title>
</cp:coreProperties>
</file>