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26.09.2018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64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8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15.03.2018 № 201</w:t>
      </w:r>
    </w:p>
    <w:p>
      <w:pPr>
        <w:pStyle w:val="Normal"/>
        <w:ind w:right="49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действующим законодательство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Молчановского района от 15.03.2018 № 201 «Об утверждении положений о предоставлении субсидий гражданам, ведущим личное подсобное хозяйство, на территории Молчановского района Томской области из бюджета муниципального образования «Молчановский район» следующие изменени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) подпункт 3) пункта 1 признать утратившим силу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2) Положение о предоставлении субсидии гражданам, ведущим личное подсобное хозяйство, </w:t>
      </w:r>
      <w:r>
        <w:rPr>
          <w:color w:val="000000"/>
          <w:sz w:val="28"/>
          <w:szCs w:val="28"/>
        </w:rPr>
        <w:t>достигшим 60-летнего возраста и старше,</w:t>
      </w:r>
      <w:r>
        <w:rPr>
          <w:sz w:val="28"/>
          <w:szCs w:val="28"/>
        </w:rPr>
        <w:t xml:space="preserve"> на содержание одной головы коровы молочного направления признать утратившим силу.</w:t>
      </w:r>
    </w:p>
    <w:p>
      <w:pPr>
        <w:pStyle w:val="Normal"/>
        <w:ind w:right="38"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распространяет свое действие на правоотношения, возникшие с 01.10.2018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по экономической политике В.Ю. Палос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1-7-36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ОЭАиП/Н.А.Желобецкая – 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С.С.Захаренко – 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96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4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basedOn w:val="Style14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5:00Z</dcterms:created>
  <dc:creator>Tatyana N. Katashova</dc:creator>
  <dc:description/>
  <cp:keywords/>
  <dc:language>en-US</dc:language>
  <cp:lastModifiedBy>ZhelobeckayaNA</cp:lastModifiedBy>
  <cp:lastPrinted>2018-09-25T16:54:00Z</cp:lastPrinted>
  <dcterms:modified xsi:type="dcterms:W3CDTF">2018-10-01T03:25:00Z</dcterms:modified>
  <cp:revision>7</cp:revision>
  <dc:subject/>
  <dc:title/>
</cp:coreProperties>
</file>