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18                                                                                                          № 7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1.01.2018 № 29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1.01.2018 № 29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, на 2018 год» (далее - постановление)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в размере 9 353 220 (Девять миллионов триста пятьдесят три тысячи двести двадцать) рублей 54 копейки» заменить словами «в размере 9 207 452 (Девять миллионов двести семь тысяч четыреста пятьдесят два) рубля 79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1.11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опек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1-28T07:13:00Z</dcterms:modified>
  <cp:revision>67</cp:revision>
  <dc:subject/>
  <dc:title/>
</cp:coreProperties>
</file>