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74993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2.2018                                                                                                    № 9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. № 668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нормативного правового акт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лчановского района от 30 декабря 2016 г. № 668 «Об утверждении муниципальной программы «Создание условий для устойчивого экономического развития Молчановского района на 2017 - 2022 годы» следующие изменени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1,4 приложения к постановлению изложить в редакции согласно приложению № 1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ы 1,4 приложения № 1 к муниципальной программе изложить в редакции согласно приложению № 2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1,4 приложения № 2 к муниципальной программе изложить в редакции согласно приложению № 3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ы 1,4 приложения № 3 к муниципальной программе изложить в редакции согласно приложению № 4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ы 1,4 приложения № 4 к муниципальной программе изложить в редакции согласно приложению № 5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ы 1,4 приложения № 7 к муниципальной программе изложить в редакции согласно приложению №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lchanov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 за исполнением настоящего постановления возложить на заместителя Главы Молчановского района по экономической политике В.Ю. Пало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Екатерина Васильевна Ще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(38256) 23 0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енко С.С.-1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1 к  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5670" w:leader="none"/>
        </w:tabs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Plus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. 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 экономического развития Молчановского района на 2017-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1540"/>
        <w:gridCol w:w="354"/>
        <w:gridCol w:w="86"/>
        <w:gridCol w:w="660"/>
        <w:gridCol w:w="119"/>
        <w:gridCol w:w="871"/>
        <w:gridCol w:w="121"/>
        <w:gridCol w:w="869"/>
        <w:gridCol w:w="31"/>
        <w:gridCol w:w="849"/>
        <w:gridCol w:w="51"/>
        <w:gridCol w:w="900"/>
        <w:gridCol w:w="149"/>
        <w:gridCol w:w="751"/>
        <w:gridCol w:w="239"/>
        <w:gridCol w:w="110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устойчивого экономического развития Молчановского района на 2017-2022 годы» (далее – муниципальная программ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заместитель Главы Молчановского района по экономической политике)</w:t>
            </w:r>
          </w:p>
        </w:tc>
      </w:tr>
      <w:tr>
        <w:trPr>
          <w:trHeight w:val="63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отдел экономического анализа и прогнозирования, Управление по вопросам жизнеобеспечения и безопасности)</w:t>
            </w:r>
          </w:p>
        </w:tc>
      </w:tr>
      <w:tr>
        <w:trPr>
          <w:trHeight w:val="46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Отдел по управлению муниципальным имуществом Администрации Молчановского района Томской области» </w:t>
            </w:r>
          </w:p>
        </w:tc>
      </w:tr>
      <w:tr>
        <w:trPr>
          <w:trHeight w:val="60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отдел экономического анализа и прогнозирования, Управление по вопросам жизнеобеспечения и безопасности)</w:t>
            </w:r>
          </w:p>
        </w:tc>
      </w:tr>
      <w:tr>
        <w:trPr>
          <w:trHeight w:val="23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-экономического развития Молчановского района, на реализацию которой направлена муниципальная программа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номики муниципального образования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Молчановского района</w:t>
            </w:r>
          </w:p>
        </w:tc>
      </w:tr>
      <w:tr>
        <w:trPr>
          <w:trHeight w:val="1508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на территорию Молчановского района, млн.рубле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благоприятных условий для развития сельскохозяйственного производства в Молчановском район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жильем молодых семей в Молчановском район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тимулирование развития жилищного строительства в Молчановском район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Улучшение жилищных условий работников бюджетной сферы, работающих и проживающих в Молчановском район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Реализация социально значимых проектов на территории Молчановского района, предложенных непосредственно населением</w:t>
            </w:r>
          </w:p>
        </w:tc>
      </w:tr>
      <w:tr>
        <w:trPr>
          <w:trHeight w:val="1508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(в действующих ценах), млн.рубле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. Число граждан, в том числе молодых семей и молодых специалистов, улучшивших жилищные условия, едини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, бюджета муниципального образования «Молчановский район», едини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предпринимательства в расчете на 10000 человек населения, едини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задачи 5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олчановского района жильем, кв. м/чел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работникам бюджетной сферы, едини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7. Количество реализованных социально значимых проектов, предложенных непосредственно населением, реализованных на территории Молчановского район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50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хозяйственного производства на территории Молчановского района» (приложение № 1 к муниципальной программе).</w:t>
            </w:r>
          </w:p>
          <w:p>
            <w:pPr>
              <w:pStyle w:val="ConsPlusNormal"/>
              <w:jc w:val="both"/>
              <w:rPr/>
            </w:pPr>
            <w:hyperlink w:anchor="P6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Молчановского района» (приложение № 2 к муниципальной программе).</w:t>
            </w:r>
          </w:p>
          <w:p>
            <w:pPr>
              <w:pStyle w:val="ConsPlusNormal"/>
              <w:jc w:val="both"/>
              <w:rPr/>
            </w:pPr>
            <w:hyperlink w:anchor="P97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жильем  молодых семьей в Молчанов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 3 к муниципальной программе).</w:t>
            </w:r>
          </w:p>
          <w:p>
            <w:pPr>
              <w:pStyle w:val="ConsPlusNormal"/>
              <w:jc w:val="both"/>
              <w:rPr/>
            </w:pPr>
            <w:hyperlink w:anchor="P14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малого и среднего предпринимательства на территории Молчанов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 4 к муниципальной программ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тимулирование развития жилищного строительства в Молчановском районе» (приложение № 5 к муниципальной программ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Улучшение жилищных условий работников бюджетной сферы» (приложение № 6 к муниципальной программе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«Реализация проекта «Инициативное бюджетирование на территории Молчановского района» (приложение № 8 к муниципальной программе)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2 годы</w:t>
            </w:r>
          </w:p>
        </w:tc>
      </w:tr>
      <w:tr>
        <w:trPr>
          <w:trHeight w:val="1508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35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07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3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3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8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7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8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5,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9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8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8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85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83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2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8,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82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58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8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6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"/>
        <w:gridCol w:w="2120"/>
        <w:gridCol w:w="1275"/>
        <w:gridCol w:w="1276"/>
        <w:gridCol w:w="1235"/>
        <w:gridCol w:w="1440"/>
        <w:gridCol w:w="1800"/>
        <w:gridCol w:w="1337"/>
        <w:gridCol w:w="1984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«Молча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благоприятных условий для развития сельскохозяйственного производства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hyperlink w:anchor="P5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ельскохозяйственного производства на территории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5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4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8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6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2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жильем молодых семей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hyperlink w:anchor="P97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жильем молодых семьей в Молчан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6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hyperlink w:anchor="P14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лого и среднего предпринимательства на    территории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тимулирование развития жилищного строительства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. «Стимулирование развития жилищного строительства в Молчановском район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жизнеобеспечения и  безопасности Администрации Молчановского района, 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Улучшение жилищных условий работников бюджетной сферы, работающих и проживающих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4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6 «Улучшение жилищных условий работников бюджетной сф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УМИ Администрации Молчановского района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Реализация социально значимых проектов на территории Молчановского района, предложенных непосредственно население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«Реализация проекта «Инициативное бюджетирование на территории Молчановского райо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85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8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8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8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58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олчановского района                                                                      А.Ю. Алистратов</w:t>
      </w:r>
    </w:p>
    <w:p>
      <w:pPr>
        <w:pStyle w:val="ConsPlusNormal"/>
        <w:ind w:left="9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ConsPlusNormal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5670" w:leader="none"/>
        </w:tabs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__ № _____</w:t>
      </w:r>
    </w:p>
    <w:p>
      <w:pPr>
        <w:pStyle w:val="ConsPlus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7788" w:firstLine="71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. Паспорт подпрограммы 1 «Развитие сельскохозяйственного производства на территории Молчан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1559"/>
        <w:gridCol w:w="425"/>
        <w:gridCol w:w="63"/>
        <w:gridCol w:w="930"/>
        <w:gridCol w:w="330"/>
        <w:gridCol w:w="1260"/>
        <w:gridCol w:w="111"/>
        <w:gridCol w:w="1149"/>
        <w:gridCol w:w="410"/>
        <w:gridCol w:w="850"/>
        <w:gridCol w:w="709"/>
        <w:gridCol w:w="551"/>
        <w:gridCol w:w="1008"/>
        <w:gridCol w:w="252"/>
        <w:gridCol w:w="1260"/>
        <w:gridCol w:w="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ельскохозяйственного производства на территории Молчанов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отдел экономического анализа и прогнозирования Администрации Молчановского район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 Молчано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 Молчановского райо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ельскохозяйственного производства в Молчановском районе</w:t>
            </w:r>
          </w:p>
        </w:tc>
      </w:tr>
      <w:tr>
        <w:trPr>
          <w:trHeight w:val="204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(в действующих ценах), млн.рубле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подотрасли животноводства, переработки и реализации продукции животновод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держка малых форм хозяйствования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Количество коров в сельскохозяйственных организациях Молчановского района, го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. Количество сельскохозяйственных животных в малых формах хозяйствования, усл.го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2 год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5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еречень 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</w:p>
    <w:tbl>
      <w:tblPr>
        <w:tblW w:w="15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2050"/>
        <w:gridCol w:w="47"/>
        <w:gridCol w:w="31"/>
        <w:gridCol w:w="1221"/>
        <w:gridCol w:w="6"/>
        <w:gridCol w:w="43"/>
        <w:gridCol w:w="1361"/>
        <w:gridCol w:w="30"/>
        <w:gridCol w:w="1091"/>
        <w:gridCol w:w="84"/>
        <w:gridCol w:w="996"/>
        <w:gridCol w:w="972"/>
        <w:gridCol w:w="111"/>
        <w:gridCol w:w="660"/>
        <w:gridCol w:w="197"/>
        <w:gridCol w:w="1012"/>
        <w:gridCol w:w="1583"/>
        <w:gridCol w:w="1702"/>
        <w:gridCol w:w="16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ВЦП (основного мероприятия) государственной программы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я (тыс. рублей)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/участ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онечного результата ВЦП (основ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ельскохозяйственного производства на территории Молчановского район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Развитие подотрасли животноводства, переработки и реализации продукции животноводства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азвитие подотрасли животноводства, переработки и реализации продукции животноводства», в том числе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7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ов в К(Ф)Х Молчановского района, го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9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6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7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ддержки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9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Поддержка малых форм хозяйствования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оддержка малых форм хозяйствования», в том числе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2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животных в малых формах хозяйствования, условных го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6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5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5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ддержки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8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сидируемых кредитов малым формам хозяйствования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убсидии, единиц ЛП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а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олчановского района о государственной и муниципальной поддержке сельскохозяйственного производства в малых формах хозяйствования в средствах массовой информаци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, опубликованных в СМИ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ельскохозяйственных товаропроизводителей в областных  и районных ярмарках «Выходного дня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товаропроизводителей-участников ярмарок «Выходного дня»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52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3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4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3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2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2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7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олчановского района                                                                              А.Ю. Алистратов</w:t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  от __________ № ___</w:t>
      </w:r>
    </w:p>
    <w:p>
      <w:pPr>
        <w:pStyle w:val="ConsPlusNormal"/>
        <w:tabs>
          <w:tab w:val="clear" w:pos="708"/>
          <w:tab w:val="left" w:pos="5670" w:leader="none"/>
        </w:tabs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. Паспорт подпрограммы 2 «Устойчивое развитие сельских территорий Молчан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2266"/>
        <w:gridCol w:w="1511"/>
        <w:gridCol w:w="46"/>
        <w:gridCol w:w="1214"/>
        <w:gridCol w:w="204"/>
        <w:gridCol w:w="1236"/>
        <w:gridCol w:w="465"/>
        <w:gridCol w:w="795"/>
        <w:gridCol w:w="764"/>
        <w:gridCol w:w="676"/>
        <w:gridCol w:w="883"/>
        <w:gridCol w:w="557"/>
        <w:gridCol w:w="1002"/>
        <w:gridCol w:w="258"/>
        <w:gridCol w:w="144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стойчивое развитие сельских территорий Молчанов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отдел экономического анализа и прогнозирования Администрации Молчановского район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»Отдел по управлению муниципальным имуществом Администрации Молчанов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Молча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молодые семьи и молодые специалисты, нуждающиеся в улучшении жилищных условий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, в том числе молодых семей и молодых специалистов, улучшившие жилищные условия, единиц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комплексного обустройства площадок под компактную жилищную застройку в сельско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Кадровое, консультационное и информационное обеспечение агропромышленного комплек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7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в сельской местности, в т.ч. для молодых семей и молодых специалистов, 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97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коммуникаций, подъездных дорог к микрорайону «Северо-Западный», единиц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 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4. Количество муниципальных образований – победителей областных конкурсов в агропромышленном комплексе Том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5. 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2 годы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8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0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36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6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70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5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4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24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1907"/>
        <w:gridCol w:w="1439"/>
        <w:gridCol w:w="48"/>
        <w:gridCol w:w="1361"/>
        <w:gridCol w:w="31"/>
        <w:gridCol w:w="1032"/>
        <w:gridCol w:w="110"/>
        <w:gridCol w:w="37"/>
        <w:gridCol w:w="811"/>
        <w:gridCol w:w="178"/>
        <w:gridCol w:w="74"/>
        <w:gridCol w:w="826"/>
        <w:gridCol w:w="54"/>
        <w:gridCol w:w="18"/>
        <w:gridCol w:w="771"/>
        <w:gridCol w:w="57"/>
        <w:gridCol w:w="1014"/>
        <w:gridCol w:w="1584"/>
        <w:gridCol w:w="1703"/>
        <w:gridCol w:w="155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Устойчивое развитие сельских территорий Молчановского района»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жилищных условий граждан, проживающих в сельской местности, в том числе молодых семей и молодых специалистов», в том числ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7,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3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0,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83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3,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Улучшение жилищных условий граждан, проживающих в сельской местности, в том числе молодых семей и молодых специалист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7,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3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0,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молодых семей и молодых специалистов, проживающих в сельской местности, улучшивших жилищные условия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83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3,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еализация проектов комплексного обустройства площадок под компактную жилищную застройку в сельской местности.</w:t>
            </w:r>
          </w:p>
        </w:tc>
      </w:tr>
      <w:tr>
        <w:trPr>
          <w:trHeight w:val="43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еализация проектов комплексного обустройства площадок под компактную жилищную застройку в сельской местности», в том числ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– начальник Управления по вопросам жизнеобеспечения и безопасности Администрации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ПСД на строительство коммуникаций, подъездных дорог к микрорайону «Северо-Западный», едини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– начальник Управления по вопросам жизнеобеспечения и безопасности Администрации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СД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еализация мероприятий по грантовой поддержке местных инициатив»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4,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Реализация проекта «Чистый пруд» в с.Тунгусово, обустройство зоны отдыха, очистка Тунгусовского пруда, детская, спортивная площадка, пляж, подъездные пути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нгусовского сельского посе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Реализация проекта «Ремонт парка Памяти по адресу: с.Могочино, ул.Чехова, Молчановского района Томской области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Реализация проекта «Создание музея «История села Нарга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9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9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Реализация проекта «Парк отдыха» на территории села Суйг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йгинского сельского посе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Реализация проекта «Обеспечение коллективов художественной самодеятельности «Возрождение» и «Раздолье» сценическими костюм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К «ММЦНТиД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Реализация проекта «Обустройство зоны отдыха на озере Токовое в с. Молчан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К «ММЦНТиД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 Реализация проекта «Обустройство прилегающей территории Дома творчества и досуга в с. Могочино Молчановского района Томской области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К «ММЦНТиД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Кадровое, консультационное и информационное обеспечение агропромышленного комплекса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Кадровое, консультационное и информационное обеспечение агропромышленного комплекс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, Администрации сельских поселений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получивших премии в рамках областного конкурса в агропромышленном комплек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, Администрации сельских поселений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получивших премии в рамках областного конкурса в агропромышленном комплек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002,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843,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5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УМИ Администрации Молчановского района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готовность объекта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365,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07,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5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36,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36,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устойчивого развития сельских территорий (строительство (реконструкция) автомобильных дорог в населенных пунктах, расположенных в сельской местности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002,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843,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5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УМИ Администрации Молчановского района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готовность объекта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365,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07,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5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36,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36,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47,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836,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61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3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3,7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6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2,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25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07,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5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24,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36,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олчановского района                                                                              А.Ю. Алистр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</w:t>
      </w:r>
    </w:p>
    <w:p>
      <w:pPr>
        <w:pStyle w:val="ConsPlusNormal"/>
        <w:ind w:left="10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  от __________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. Паспорт подпрограммы 3 «Обеспечение жильем молодых семей в Молчановском район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2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28"/>
        <w:gridCol w:w="298"/>
        <w:gridCol w:w="1233"/>
        <w:gridCol w:w="43"/>
        <w:gridCol w:w="1559"/>
        <w:gridCol w:w="142"/>
        <w:gridCol w:w="1417"/>
        <w:gridCol w:w="142"/>
        <w:gridCol w:w="1418"/>
        <w:gridCol w:w="141"/>
        <w:gridCol w:w="1418"/>
        <w:gridCol w:w="142"/>
        <w:gridCol w:w="1417"/>
        <w:gridCol w:w="142"/>
        <w:gridCol w:w="161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жильем  молодых семей в Молчановском рай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 подпрограмм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за подпрограмму)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отдел экономического анализа и прогнозирования Администрации Молчановского район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, нуждающиеся в муниципальной поддержке на приобретение (строительство) жилья на территории Молчано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– начальник Управления по вопросам жизнеобеспечения и безопасности Администрации Молчановского райо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Молчановском районе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подпрограммы (с детализацией по года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, бюджета муниципального образования «Молчановский район», едини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лучшение жилищных условий молодых семей Молчановского района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24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6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, 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2 годы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сельских поселений (по согласованию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8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Перечень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3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756"/>
        <w:gridCol w:w="44"/>
        <w:gridCol w:w="1260"/>
        <w:gridCol w:w="1080"/>
        <w:gridCol w:w="1260"/>
        <w:gridCol w:w="1440"/>
        <w:gridCol w:w="1080"/>
        <w:gridCol w:w="1080"/>
        <w:gridCol w:w="900"/>
        <w:gridCol w:w="1260"/>
        <w:gridCol w:w="2286"/>
        <w:gridCol w:w="54"/>
        <w:gridCol w:w="1026"/>
      </w:tblGrid>
      <w:tr>
        <w:trPr>
          <w:trHeight w:val="20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 (прогно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 (прогноз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 (прогноз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 (прогноз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жильем молодых семей  в Молчановском 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Улучшение жилищных условий молодых семей Молчановского райо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жильем молодых семей в Молчановском районе, в том числе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казание  муниципальной поддержки молодым семьям на приобретени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) жил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олчановского района                                                                              А.Ю. Алистр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 к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лчановского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_______________№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. Паспорт подпрограммы 4 «Развитие малого и среднего предпринимательства на территории Молча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6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2381"/>
        <w:gridCol w:w="48"/>
        <w:gridCol w:w="1184"/>
        <w:gridCol w:w="33"/>
        <w:gridCol w:w="10"/>
        <w:gridCol w:w="1559"/>
        <w:gridCol w:w="33"/>
        <w:gridCol w:w="109"/>
        <w:gridCol w:w="1417"/>
        <w:gridCol w:w="33"/>
        <w:gridCol w:w="109"/>
        <w:gridCol w:w="1418"/>
        <w:gridCol w:w="33"/>
        <w:gridCol w:w="92"/>
        <w:gridCol w:w="1437"/>
        <w:gridCol w:w="30"/>
        <w:gridCol w:w="1559"/>
        <w:gridCol w:w="31"/>
        <w:gridCol w:w="81"/>
        <w:gridCol w:w="1615"/>
        <w:gridCol w:w="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алого и среднего предпринимательства на территории Молчанов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за подпрограмму)</w:t>
            </w:r>
          </w:p>
        </w:tc>
        <w:tc>
          <w:tcPr>
            <w:tcW w:w="13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отдел экономического анализа и прогнозирования Администрации Молчановского района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предпринимательства в расчете на 10000 человек населения, 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2. Организация регулярных перевозок пассажиров и багажа автомобильным транспортом по муниципальной маршрутной сети муниципального образования «Молчановский район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3. Стимулирование предпринимательской активности населения для развития сферы малого и среднего предпринимательства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79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Количество субъектов  малого и среднего предпринимательства, осуществляющих деятельность на территории района, 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158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 Количество перевезенных пассажир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15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3. Количество проведенных мероприятий с участием субъектов малого и среднего предпринимательства, 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2 год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8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сельских поселений (по согласованию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4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1582"/>
        <w:gridCol w:w="174"/>
        <w:gridCol w:w="6"/>
        <w:gridCol w:w="34"/>
        <w:gridCol w:w="1208"/>
        <w:gridCol w:w="56"/>
        <w:gridCol w:w="936"/>
        <w:gridCol w:w="144"/>
        <w:gridCol w:w="880"/>
        <w:gridCol w:w="200"/>
        <w:gridCol w:w="1218"/>
        <w:gridCol w:w="21"/>
        <w:gridCol w:w="1014"/>
        <w:gridCol w:w="57"/>
        <w:gridCol w:w="14"/>
        <w:gridCol w:w="16"/>
        <w:gridCol w:w="1350"/>
        <w:gridCol w:w="33"/>
        <w:gridCol w:w="40"/>
        <w:gridCol w:w="1195"/>
        <w:gridCol w:w="36"/>
        <w:gridCol w:w="22"/>
        <w:gridCol w:w="1269"/>
        <w:gridCol w:w="13"/>
        <w:gridCol w:w="1802"/>
        <w:gridCol w:w="184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 (прогноз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 (прогноз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 (прогноз)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 (прогноз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алого и среднего предпринимательства на территории Молчановского района  на 2017 - 2022 год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, 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осуществляющих деятельность на территории Молчановского район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Координационного совета по развитию малого и среднего предпринимательства при Главе Молчановск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ординационного совета при Главе Молчанов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и организаций инфраструктуры поддержки предпринимательства, получивших информационную и консультационную поддержку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. Оказание имущественной поддержки субъектам малого и среднего предпринимательства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, в виде передачи в безвозмездное пользование недвижимого и движимого имущества, находящегося в казне муниципального образования «Молчановский район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, МКУ «ОУМИ Администрации Молчановского района»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осуществляющих перевозки пассажиров и багажа автомобильным транспортом по муниципальной маршрутной сети муниципального образования «Молчановский район», получивших имущественную поддержку, в виде передачи в безвозмездное пользование недвижимого и движимого имущества, находящегося в казне муниципального образования «Молчановский район»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4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Предоставление субсидий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субсидию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5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5. Предоставление субсидии ООО «ЦПМПиКС» на возмещение части затрат, связанных с развитием и обеспечением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субъектов  малого и среднего предпринимательства, обслуживающихся в ООО «ЦПМПиКС» на постоянной основе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6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6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6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6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6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6. Субсидии на поддержку перспективных предпринимательских проектов стартующего бизнеса в рамках конкура «Новая волна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грантов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7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субъектов малого и среднего предпринимательства – получателей поддержки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8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субсидию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2 подпрограммы 4. Организация регулярных перевозок пассажиров и багажа автомобильным транспортом по муниципальной маршрутной сети муниципального образования «Молчановский район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,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,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3 подпрограммы 4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4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мулирование предпринимательской активности населения для развития сферы малого и среднего предпринимательства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Организация и проведение мероприятий в рамках празднования профессионального праздника-Дня российского предпринимательства в Молчановском райо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 – лагеря, конкурсы и т.д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и проведение семинаров, конференций, консультаций, «круглых столов»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конференций, консультаций, «круглых столов», направленных на повышение профессионального уровня субъектов малого и среднего предпринимательств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ости для субъектов малого и среднего предпринимательства информационно -консультационной поддержки ведения предпринимательской деятельност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в которых приняли участие субъекты малого и среднего предпринимательства Молчановского район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в которых приняли участие субъекты малого и среднего предпринимательства Молчановского район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доступности финансовых форм поддержки субъектов малого и среднего предприниматель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 (кроме некоммерческих организаций), индивидуальных предпринимателей, физических лиц- производителей товаров, работ, услуг – получателей поддержки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– производителей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 (кроме некоммерческих организаций), индивидуальных предпринимателей, физических лиц- производителей товаров, работ, услуг – получателей поддержки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7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6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олчановского района                                                                              А.Ю. Алистр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 к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лчановского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_______________№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аспорт подпрограммы 7 «Реализация проекта «Инициативное бюджетирование на территории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2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28"/>
        <w:gridCol w:w="298"/>
        <w:gridCol w:w="1233"/>
        <w:gridCol w:w="43"/>
        <w:gridCol w:w="1559"/>
        <w:gridCol w:w="142"/>
        <w:gridCol w:w="1417"/>
        <w:gridCol w:w="142"/>
        <w:gridCol w:w="1418"/>
        <w:gridCol w:w="141"/>
        <w:gridCol w:w="1418"/>
        <w:gridCol w:w="142"/>
        <w:gridCol w:w="1417"/>
        <w:gridCol w:w="142"/>
        <w:gridCol w:w="161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7 «Реализация проекта «Инициативное бюджетирование на территории Молчановского района» (далее –  подпрограмм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за подпрограмму)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Отдел экономического анализа и прогнозирования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Молчанов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подпрограммы (с детализацией по года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муниципального образования, принимающего участие в реализации социально-значимых проектов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ализация социально значимых проектов на территории Молчановского района, предложенных непосредственно населением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24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, предложенных непосредственно населением, реализованных на территории Молчановского райо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2 годы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сельских поселений (по согласованию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756"/>
        <w:gridCol w:w="44"/>
        <w:gridCol w:w="1260"/>
        <w:gridCol w:w="1080"/>
        <w:gridCol w:w="1260"/>
        <w:gridCol w:w="1440"/>
        <w:gridCol w:w="1080"/>
        <w:gridCol w:w="1080"/>
        <w:gridCol w:w="900"/>
        <w:gridCol w:w="1260"/>
        <w:gridCol w:w="2286"/>
        <w:gridCol w:w="54"/>
        <w:gridCol w:w="844"/>
      </w:tblGrid>
      <w:tr>
        <w:trPr>
          <w:trHeight w:val="20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 (прогно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 (прогноз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 (прогноз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 (прогноз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Инициативное бюджетирование на территории Молча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Инициативное бюджетирование на территории Молчановского райо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Молча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 значимых проектов, предложенных непосредственно населением, реализованных на территории Молчанов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Молча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 значимых проектов, предложенных непосредственно населением, реализованных на территории Молчанов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Молчановского района, Администрации сельских поселений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олчановского района                                                                              А.Ю. Алистратов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567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855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94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940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940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kern w:val="2"/>
      <w:sz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basedOn w:val="Style11"/>
    <w:qFormat/>
    <w:rPr>
      <w:rFonts w:ascii="Arial" w:hAnsi="Arial" w:cs="Times New Roman"/>
      <w:b/>
      <w:sz w:val="26"/>
      <w:lang w:val="ru-RU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ignatureChar">
    <w:name w:val="Signature Char"/>
    <w:basedOn w:val="Style11"/>
    <w:qFormat/>
    <w:rPr>
      <w:rFonts w:cs="Times New Roman"/>
      <w:lang w:val="en-US"/>
    </w:rPr>
  </w:style>
  <w:style w:type="character" w:styleId="SignatureChar1">
    <w:name w:val="Signature Char1"/>
    <w:qFormat/>
    <w:rPr>
      <w:b/>
      <w:sz w:val="24"/>
      <w:lang w:val="ru-RU" w:eastAsia="en-US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BodyTextIndent2Char">
    <w:name w:val="Body Text Indent 2 Char"/>
    <w:basedOn w:val="Style11"/>
    <w:qFormat/>
    <w:rPr>
      <w:rFonts w:cs="Times New Roman"/>
      <w:lang w:val="en-US"/>
    </w:rPr>
  </w:style>
  <w:style w:type="character" w:styleId="NormalWebChar1">
    <w:name w:val="Normal (Web) Char1"/>
    <w:qFormat/>
    <w:rPr>
      <w:sz w:val="24"/>
      <w:lang w:val="ru-RU"/>
    </w:rPr>
  </w:style>
  <w:style w:type="character" w:styleId="NormalWebChar">
    <w:name w:val="Normal (Web) Char"/>
    <w:qFormat/>
    <w:rPr>
      <w:sz w:val="24"/>
      <w:lang w:val="ru-RU"/>
    </w:rPr>
  </w:style>
  <w:style w:type="character" w:styleId="DocumentMapChar">
    <w:name w:val="Document Map Char"/>
    <w:basedOn w:val="Style11"/>
    <w:qFormat/>
    <w:rPr>
      <w:rFonts w:ascii="Tahoma" w:hAnsi="Tahoma" w:cs="Tahoma"/>
      <w:shd w:fill="000080" w:val="clear"/>
      <w:lang w:val="en-US"/>
    </w:rPr>
  </w:style>
  <w:style w:type="character" w:styleId="HeaderChar">
    <w:name w:val="Header Char"/>
    <w:basedOn w:val="Style11"/>
    <w:qFormat/>
    <w:rPr>
      <w:rFonts w:eastAsia="Times New Roman" w:cs="Times New Roman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eastAsia="Times New Roman"/>
      <w:b/>
      <w:sz w:val="24"/>
      <w:szCs w:val="20"/>
      <w:lang w:val="en-US" w:eastAsia="en-US"/>
    </w:rPr>
  </w:style>
  <w:style w:type="paragraph" w:styleId="Style13">
    <w:name w:val="Обычный (веб)"/>
    <w:basedOn w:val="Normal"/>
    <w:qFormat/>
    <w:pPr>
      <w:spacing w:lineRule="auto" w:line="240" w:before="0" w:after="225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0"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9:00Z</dcterms:created>
  <dc:creator>Tatyana N. Katashova</dc:creator>
  <dc:description/>
  <cp:keywords/>
  <dc:language>en-US</dc:language>
  <cp:lastModifiedBy>SchedrovaEV</cp:lastModifiedBy>
  <cp:lastPrinted>2018-12-28T09:09:00Z</cp:lastPrinted>
  <dcterms:modified xsi:type="dcterms:W3CDTF">2018-12-28T10:28:00Z</dcterms:modified>
  <cp:revision>106</cp:revision>
  <dc:subject/>
  <dc:title> </dc:title>
</cp:coreProperties>
</file>