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0.5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5.2018                                                                                                                   № 37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6.05.2018 № 126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на 2018 год расходное обязательство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пределить, что Управление финансов Администрации Молчановского района (Онищенко Н.В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является уполномоченным органом, осуществляющим исполнение расходного обязательства муниципального образования «Молчановский район», </w:t>
      </w:r>
      <w:r>
        <w:rPr>
          <w:rFonts w:cs="Arial" w:ascii="Arial" w:hAnsi="Arial"/>
          <w:bCs/>
        </w:rPr>
        <w:t xml:space="preserve">в части предоставления </w:t>
      </w:r>
      <w:r>
        <w:rPr>
          <w:rFonts w:cs="Arial" w:ascii="Arial" w:hAnsi="Arial"/>
          <w:color w:val="000000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rFonts w:cs="Arial" w:ascii="Arial" w:hAnsi="Arial"/>
          <w:bCs/>
        </w:rPr>
        <w:t>иного межбюджетного трансферта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Наргинского сельского поселения на приобретение спортивной экипировки для организации занятий спортом населения в размере 48 000 (Сорок восемь тысяч) рублей 00 копеек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уйгинского сельского поселения на приобретение спортивного инвентаря и экипировки для организации занятий спортом населения в размере 65 000 (Шестьдесят пять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Администрациям Наргинского и Суйгинского сельских поселений обеспечить целевое использование выделенных средств в срок до 31.12.2018 и в срок до 25.01.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комендовать Главам Наргинского сельского поселения (Пономарев М.Т.) и Суйгинского сельского поселения (Байрак В.Г.) назначить ответственное лицо за разработку муниципального правового акта, устанавливающего расходное обязательство сельского поселения по осуществлению органом местного самоуправления полномочия, указанного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6.05.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8-05-24T14:13:00Z</cp:lastPrinted>
  <dcterms:modified xsi:type="dcterms:W3CDTF">2018-06-15T03:50:00Z</dcterms:modified>
  <cp:revision>59</cp:revision>
  <dc:subject/>
  <dc:title/>
</cp:coreProperties>
</file>