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6.2018                                                                                                             № 437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2.01.2018 № 30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12.01.2018 № 30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обеспечение условий для развития физической культуры и массового спорта на 2018 год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в размере 1 399 400 (Один миллион триста девяносто девять тысяч четыреста) рублей 00 копеек» заменить словами «в размере 1 641 200 (Один миллион шестьсот сорок одна тысяча двести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0.07.2018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8-07-02T03:21:00Z</dcterms:modified>
  <cp:revision>62</cp:revision>
  <dc:subject/>
  <dc:title/>
</cp:coreProperties>
</file>