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8.2018                                                                                                           № 5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right="48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Порядка проведения оценки потребности в предоставлении муниципальных услуг, оказываемых муниципальными учреждениями Молчановского района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четвертым пункта 3 Порядка формирования муниципального задания в отношении муниципальных учреждений Молчановского района, утвержденного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, а также в целях создания условий для повышения эффективности деятельности муниципальных учреждений Молчановского района и обеспечения потребностей населения в муниципальных услуг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/>
      </w:pPr>
      <w:r>
        <w:rPr>
          <w:rFonts w:cs="Arial" w:ascii="Arial" w:hAnsi="Arial"/>
        </w:rPr>
        <w:t>1. Утвердить Порядок проведения оценки потребности в предоставлении муниципальных услуг, оказываемых муниципальными учреждениями Молчановского района (далее – Порядок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ам местного самоуправления Молчановского района (структурным подразделениям органов местного самоуправления Молчановского района), формирующим муниципальные задания в отношении муниципальных учреждений, в срок до 1 октября 2018 года с учетом положений Порядка разработать и утвердить методики оценки потребности в предоставлении муниципальных услуг, оказываемых соответствующими муниципальными учреждениями Молчановского района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Молчановского района от 27.08.2012 № 505 «Об утверждении Порядка проведения ежегодной оценки потребности в предоставлении муниципальных услуг (работ) и учета результатов оценки при формировании расходной части бюджета Молчановского района»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Молчановского района                                                      В.Ю. Палос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397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28.08.2018 № 56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ЦЕНКИ ПОТРЕБНОСТИ В ПРЕДОСТАВЛЕНИИ МУНИЦИПАЛЬНЫХ УСЛУГ, ОКАЗЫВАЕМЫХ МУНИЦИПАЛЬНЫМИ УЧРЕЖДЕНИЯМИ МОЛЧА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оцедуру проведения оценки потребности в предоставлении муниципальных услуг, оказываемых муниципальными учреждениями Молчановского района (далее - оценка потребности), и порядок использования результатов оценки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ценка потребности заключается в определении количества потенциальных потребителей муниципальной услуги на очередной финансовый год и плановый период на основе прогнозируемой динамики количества потребителей муниципальной услуги, уровня удовлетворенности населения существующим объемом и качеством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ценка потребности осуществляется в отношении каждой из муниципальных услуг, включенных в ведомственные перечни муниципальных услуг и работ, оказываемых и выполняемых муниципальными учреждениями Молчановского района, утвержденные в порядке, установленном постановлением Администрации Молчановского района, исходя из категорий потребителей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Оценка потребности проводится ежегодно органами местного самоуправления Молчановского района (структурными подразделениями органов местного самоуправления Молчановского района), формирующие муниципальные задания в отношении муниципальных учреждений (далее – уполномоченные органы), в соответствии с утвержденными ими методиками оценки потребности в предоставлении муниципальных услуг (далее - Метод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Методики разрабатываются исходя из специфики оказываемых муниципальных услуг, категорий потребителей муниципальных услуг и предусматривают процедуру проведения оценки потребности в предоставлении муниципальных услуг с использованием одного или нескольких из следующих способов получения информации о количестве потенциальных потребителей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сбор и обработка первичных данных о потребности населения в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следование фактически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ьзование прогн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Первичные данные формируются уполномоченными органами посредством проведения опросов, анкетирования и (или) иных мероприятий, направленных на выявление предпочтен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рядок и способ проведения указанных в настоящем пункте мероприятий уполномоченные органы определяют самостоятель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397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Фактические данные о количестве потребителей муниципальных услуг определяются уполномоченными органам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тчетов о вы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фициальной статистической и (или) ведомствен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нализ и проверка достоверности фактических данных о количестве потребителей муниципальных услуг осуществляются уполномоченными орган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Для составления прогнозов количества потенциальных потребителей муниципальных услуг, уполномоченные органы исполь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анные прогнозов развития Молчановского района, указанные в документах стратегического планирования Молчановского района, в том числе о структуре и численности населения Молчановского района и динамике численности различных групп населения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ную доступную прогнозную информацию, на основании которой можно определить количество потенциальных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Результаты оценки потребности оформляются по </w:t>
      </w:r>
      <w:hyperlink w:anchor="P86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к настоящему Порядку и размещаются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зультаты оценки потребности используются в качестве исход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ля определения плановых значений показателя объема муниципальной услуги, предусматриваемой в муниципальном задан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и расчете обоснований бюджетных ассигнований главных распорядителей средств бюджета муниципального образования «Молчановский район», в том числе в части определения объема субсидий муниципальным бюджетным и автономным учреждениям на выполнение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ри формировании информационной базы для принятия решений по повышению эффективности бюджетных расходов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ля иных целей, определенных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Информация о результатах оценки потребности с приложением пояснительной записки с обоснованием соответствующих результатов, в том числе с указанием источника (способа) получения данных о количестве потенциальных потребителей муниципальных услуг, направляется в Управление финансов Администрации Молчановского района в срок до 1 авгус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енная уполномоченными органами информация учитывается Управлением финансов Администрации Молчановского района при разработке рекомендаций для уполномоченных органов по оптимизации расходов бюджета муниципального образования «Молчановский район» на содержание муниципальных учреждений Молч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397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оценки потребности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ых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, оказываемых муниципальными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ми Молчано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оценки потребности в предоставлении муниципальных услуг, оказываемых муниципальными учреждениями Молча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уполномоченного органа Молчановского район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функции и полномочия учредителя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0"/>
        <w:gridCol w:w="992"/>
        <w:gridCol w:w="992"/>
        <w:gridCol w:w="992"/>
        <w:gridCol w:w="697"/>
        <w:gridCol w:w="1288"/>
        <w:gridCol w:w="1310"/>
        <w:gridCol w:w="993"/>
        <w:gridCol w:w="94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требителей муниципальной услуги (чел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го органа _____________________________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397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8-24T14:57:00Z</cp:lastPrinted>
  <dcterms:modified xsi:type="dcterms:W3CDTF">2018-08-30T02:39:00Z</dcterms:modified>
  <cp:revision>116</cp:revision>
  <dc:subject/>
  <dc:title/>
</cp:coreProperties>
</file>