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18                                                                                                          № 8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29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29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, на 2018 год» (далее - постановл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в размере 9 207 452 (Девять миллионов двести семь тысяч четыреста пятьдесят два) рубля 79 копеек» заменить словами «в размере 9 177 596 (Девять миллионов сто семьдесят семь тысяч пятьсот девяносто шесть) рублей 79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пек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1-30T07:25:00Z</dcterms:modified>
  <cp:revision>68</cp:revision>
  <dc:subject/>
  <dc:title/>
</cp:coreProperties>
</file>