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755650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8.12.2018                                                                                                           № 905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13 № 98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1.12.2001 № 178-ФЗ «О приватизации государственного и муниципального имущества», статьей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целях приведения муниципальных правовых актов в соответствии с действующим законодательством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1. Внести в постановление Администрации Молчановского района от 21.12.2013 № 984 «Об утверждении Положения о порядке оплаты муниципального имущества муниципального образования «Молчановский район» при его приватизации»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изложить пункт 11 раздела 3 Положения о порядке оплаты муниципального имущества муниципального образования «Молчановский район» при его приватизации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Денежные средства в счет оплаты муниципального имущества, приобретаемого в порядке реализации первоочередного или преимущественного права его приобретения в соответствии с пунктом 11 статьи 43 Федерального закона от 21 декабря 2001 № 178 – ФЗ «О приватизации государственного и муниципального имущества, Федеральным законом от 22 июля 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ит перечислению в местный бюджет в порядке, установленном договором купли-продаж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оложение пунктом 12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Оплата недвижи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»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 в официальном печатном издании «Вестник Молчановского района» </w:t>
      </w:r>
      <w:r>
        <w:rPr/>
        <w:t>и подлежит размещению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eastAsia="StarSymbol;Arial Unicode MS"/>
            <w:lang w:val="en-US"/>
          </w:rPr>
          <w:t>http</w:t>
        </w:r>
        <w:r>
          <w:rPr>
            <w:rStyle w:val="InternetLink"/>
            <w:rFonts w:eastAsia="StarSymbol;Arial Unicode MS"/>
          </w:rPr>
          <w:t>://</w:t>
        </w:r>
        <w:r>
          <w:rPr>
            <w:rStyle w:val="InternetLink"/>
            <w:rFonts w:eastAsia="StarSymbol;Arial Unicode MS"/>
            <w:lang w:val="en-US"/>
          </w:rPr>
          <w:t>www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molchanovo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ru</w:t>
        </w:r>
      </w:hyperlink>
      <w:r>
        <w:rPr>
          <w:rFonts w:eastAsia="StarSymbol;Arial Unicode MS"/>
        </w:rPr>
        <w:t>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</w:t>
        <w:br/>
        <w:t xml:space="preserve">заместителя Главы Молчановского района по экономической политике </w:t>
        <w:br/>
        <w:t>В.Ю. Палос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Ю.Ю. Сальк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Дарья Геннадьевна Паульзен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8(38 256)21-8-91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ОУМИ- 1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E0799247D8A9B655FC45CA61122A83C5E0621C06E4E144F6E156AfAuBF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7:00Z</dcterms:created>
  <dc:creator>Alla V. Prokopenko</dc:creator>
  <dc:description/>
  <cp:keywords/>
  <dc:language>en-US</dc:language>
  <cp:lastModifiedBy>ZaharenkoSS</cp:lastModifiedBy>
  <cp:lastPrinted>2018-12-27T16:02:00Z</cp:lastPrinted>
  <dcterms:modified xsi:type="dcterms:W3CDTF">2018-12-29T09:01:00Z</dcterms:modified>
  <cp:revision>9</cp:revision>
  <dc:subject/>
  <dc:title/>
</cp:coreProperties>
</file>