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ОСТАНОВЛЕНИЕ</w:t>
      </w:r>
    </w:p>
    <w:p>
      <w:pPr>
        <w:pStyle w:val="Normal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12.2018                                                                                                                        № 9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олчан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7" w:hanging="0"/>
        <w:jc w:val="both"/>
        <w:rPr/>
      </w:pPr>
      <w:r>
        <w:rPr>
          <w:sz w:val="26"/>
          <w:szCs w:val="26"/>
        </w:rPr>
        <w:t>Об утверждении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65, пунктом 3 статьи 269.2 Бюджетного кодекса Российской Федерации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hyperlink w:anchor="Par2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 согласно приложению к настоящему постановлению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Возложить исполнение полномочий по внутреннему муниципальному финансовому контролю на ведущего специалиста – ревизора Администрации Молчановского район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олчановского района от 19.02.2014 №93 «О порядке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Молчановского района от 24.04.2014 №229 «</w:t>
      </w:r>
      <w:r>
        <w:rPr>
          <w:color w:val="000000"/>
          <w:sz w:val="26"/>
          <w:szCs w:val="26"/>
        </w:rPr>
        <w:t>О внесении изменений в Постановление Администрации Молчановского района от 19.02.2014 г. № 93».</w:t>
      </w:r>
    </w:p>
    <w:p>
      <w:pPr>
        <w:pStyle w:val="ConsPlusNormal1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4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 xml:space="preserve">://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molchanov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color w:val="000000"/>
          <w:sz w:val="26"/>
          <w:szCs w:val="26"/>
        </w:rPr>
        <w:t>)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                                                                             Ю.Ю. Сал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тлана Сергеевна Захар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256) 21 8 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–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финансов –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образования –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и отчетности –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УМИ –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ЭАиП -1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харенко С.С. -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ие поселения - 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 xml:space="preserve">Приложение к постановлению  Администрации Молчановского района </w:t>
      </w:r>
    </w:p>
    <w:p>
      <w:pPr>
        <w:pStyle w:val="Normal"/>
        <w:autoSpaceDE w:val="fals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 № ______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hyperlink w:anchor="Par28">
        <w:bookmarkStart w:id="0" w:name="Par32"/>
        <w:bookmarkEnd w:id="0"/>
        <w:r>
          <w:rPr>
            <w:rStyle w:val="InternetLink"/>
            <w:b/>
            <w:sz w:val="26"/>
            <w:szCs w:val="26"/>
          </w:rPr>
          <w:t>Порядок</w:t>
        </w:r>
      </w:hyperlink>
      <w:r>
        <w:rPr>
          <w:b/>
          <w:sz w:val="26"/>
          <w:szCs w:val="26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1.1. Настоящий Порядок определяет правила осуществления полномочий по внутреннему муниципальному финансовому контролю в муниципальном образовании «Молчановский район» (далее - деятельность по контролю) во исполнение </w:t>
      </w:r>
      <w:hyperlink r:id="rId4">
        <w:r>
          <w:rPr>
            <w:rStyle w:val="InternetLink"/>
            <w:sz w:val="26"/>
            <w:szCs w:val="26"/>
          </w:rPr>
          <w:t>части 3 статьи 269.2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статьи 99</w:t>
        </w:r>
      </w:hyperlink>
      <w:r>
        <w:rPr>
          <w:sz w:val="26"/>
          <w:szCs w:val="26"/>
        </w:rPr>
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 (далее - Федеральный закон 44-ФЗ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еятельность по контролю основывается на принципах законности, объективности, эффективности, профессиональной компетентности, достоверности результатов и глас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еятельность по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проверок, ревизий,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4. Плановые контрольные мероприятия осуществляются в соответствии с планом контрольных мероприятий, который составляется ведущим специалистом – ревизором Администрации Молчановского района и утверждается Главой Молчановск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5. Внеплановые контрольные мероприятия осуществляются на основании решения, принятого в связи с поступлением обращений (поручений) Главы Молчановского района, правоохранительных органов, депутатских запросов, обращений иных органов местного самоуправления, граждан и организаций, а также по основаниям, установленным Федеральным законом 44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6. При осуществлении деятельности по внутреннему муниципальному финансовому контролю в муниципальном образовании «Молчановский район» осущест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bookmarkStart w:id="1" w:name="Par41"/>
      <w:bookmarkEnd w:id="1"/>
      <w:r>
        <w:rPr>
          <w:sz w:val="26"/>
          <w:szCs w:val="26"/>
        </w:rPr>
        <w:t>а) внутренний муниципальный  финансовый контроль в сфере бюджетных правоотношен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bookmarkStart w:id="2" w:name="Par42"/>
      <w:bookmarkEnd w:id="2"/>
      <w:r>
        <w:rPr>
          <w:sz w:val="26"/>
          <w:szCs w:val="26"/>
        </w:rPr>
        <w:t xml:space="preserve">б) внутренний муниципальный финансовый контроль в отношении закупок товаров, работ, услуг для обеспечения муниципальных нужд, предусмотренный </w:t>
      </w:r>
      <w:hyperlink r:id="rId6">
        <w:r>
          <w:rPr>
            <w:rStyle w:val="InternetLink"/>
            <w:sz w:val="26"/>
            <w:szCs w:val="26"/>
          </w:rPr>
          <w:t>частью 8 статьи 99</w:t>
        </w:r>
      </w:hyperlink>
      <w:r>
        <w:rPr>
          <w:sz w:val="26"/>
          <w:szCs w:val="26"/>
        </w:rPr>
        <w:t xml:space="preserve"> Федерального закона 44-ФЗ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за соблюдением требований к обоснованию закупок, предусмотренных статьей 18 Федерального закона 44-ФЗ, и обоснованности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за соблюдением правил нормирования в сфере закупок, предусмотренных </w:t>
      </w:r>
      <w:hyperlink r:id="rId7">
        <w:r>
          <w:rPr>
            <w:rStyle w:val="InternetLink"/>
            <w:color w:val="000000"/>
            <w:sz w:val="26"/>
            <w:szCs w:val="26"/>
          </w:rPr>
          <w:t>статьей 19</w:t>
        </w:r>
      </w:hyperlink>
      <w:r>
        <w:rPr>
          <w:sz w:val="26"/>
          <w:szCs w:val="26"/>
        </w:rPr>
        <w:t xml:space="preserve"> Федерального закона 44-ФЗ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 соответствием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ет обязательные для исполнения предписания об устранении нарушений законодательства Российской Федерации о контрактной системе в сфере закупок в соответствии с законодательством Российской Федерации, в том числе об аннулировании определения поставщиков (подрядчик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Объектами контрол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муниципальные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муниципальные унитарные пред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хозяйственные товарищества и общества с участием муниципального образования «Молчановский район» 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) юридические лица (за исключением муниципальных учреждений, муниципальных унитарных предприятий, хозяйственных товариществ и обществ с участием муниципального образования «Молчановский район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ж) муниципальные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муниципальных нужд в соответствии с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44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8. При осуществлении деятельности по контролю в отношении расходов, связанных с осуществлением закупок для обеспечения муниципальных нужд, в рамках одного контрольного мероприятия могут быть реализованы полномочия, предусмотренные </w:t>
      </w:r>
      <w:hyperlink w:anchor="Par42">
        <w:r>
          <w:rPr>
            <w:rStyle w:val="InternetLink"/>
            <w:sz w:val="26"/>
            <w:szCs w:val="26"/>
          </w:rPr>
          <w:t xml:space="preserve"> пунктом 1.6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bookmarkStart w:id="3" w:name="Par60"/>
      <w:bookmarkEnd w:id="3"/>
      <w:r>
        <w:rPr>
          <w:sz w:val="26"/>
          <w:szCs w:val="26"/>
        </w:rPr>
        <w:t xml:space="preserve">1.9. Уполномоченным должностным лицом, осуществляющим контроль в финансово-бюджетной </w:t>
      </w:r>
      <w:r>
        <w:rPr>
          <w:color w:val="000000"/>
          <w:sz w:val="26"/>
          <w:szCs w:val="26"/>
        </w:rPr>
        <w:t>сфере, является: ведущий специалист – ревизор Администрации Молчановского района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- должностное лицо, осуществляющее контрольную деятельность)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1.10. Должностное лицо, осуществляющее контрольную деятельность,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запрашивать и получать на основании мотивированного запроса, в письменной форме,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накомиться с информацией, касающейся финансово-хозяйственной деятельности объектов контроля и хранящейся в электронной форме в базах данных объектов контроля, в том числе в установленном порядке с информацией, содержащей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знакомиться с технической документацией к электронным базам данных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и осуществлении выездных проверок (ревизий) беспрепятственно по предъявлении служебного удостоверения, удостоверения на проведение выездной проверки (ревизии) и (или) копии распоряжения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направлять уведомления о применении бюджетных мер принуждения в случаях, предусмотренных бюджетным законодательством Российской Федерации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Должностное лицо, осуществляющее контрольную деятельность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яз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проводить контрольные мероприятия в соответствии с Планом, согласно распоряжению Администрации Молчановского района, объективно и достоверно отражать их результаты в соответствующих актах, отчетах и заключ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накомить руководителя или иное должностное лицо объекта контроля         (далее – представитель объекта контроля) с копией распоряжения о проведении выездной проверки (контрольного мероприятия), приостановлении, возобновлении и продлении срока проведения проверки (контрольного мероприятия), изменении состава контрольной группы, а также с результатами контрольных мероприятий (актами и заключени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при выявлении факта совершения действия (бездействия), содержащего признаки состава преступления, на основании указания Главы Молчановского района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2. Должностное лицо объекта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меет пра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знакомиться с актами проверок (контрольных мероприятия), заключений, подготовленных по результатам проведения обследований, проведенных должностным лицом, осуществляющим контрольную деятельн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жаловать решения и действия Должностного лица, осуществляющего контрольную деятельность в порядке, установленном нормативными правовыми актами Российской Федерации, Томской области, муниципального образования «Молчановский район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 возмещение в установленном законодательством Российской Федерации, Томской области, нормативными правовыми актами муниципального образования «Молчановский район» порядке реального ущерба, причиненного неправомерными действиями (бездействием) должностного лица, осуществляющего контрольную деятельность;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) обязан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оевременно и в полном объеме представлять информацию, документы и материалы, необходимые для проведения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давать устные и письменные объяснения должностному лицу, осуществляющему контрольную деятельн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оставлять места для исполнения государственной функции в период проведения выездной проверки (контрольного мероприятия) в служебном помещении по месту нахождения объекта контроля и (или) по месту фактического осуществления им деятельности, в том числе в случае проведения выездной проверки (контрольного мероприятия) в обособленном структурном подразделении (территориальном органе) объекта контроля - в служебном помещении по месту нахождения его обособленного структурного подразделения (территориаль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обеспечивать беспрепятственный допуск </w:t>
      </w:r>
      <w:r>
        <w:rPr>
          <w:color w:val="000000"/>
          <w:sz w:val="26"/>
          <w:szCs w:val="26"/>
        </w:rPr>
        <w:t>Должностного лица, осуществляющего контрольную деятельность</w:t>
      </w:r>
      <w:r>
        <w:rPr>
          <w:sz w:val="26"/>
          <w:szCs w:val="26"/>
        </w:rPr>
        <w:t>, к помещениям и территориям, предъявлять товары, результаты выполненных работ, оказанн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ыполнять иные законные требования должностных лиц, входящих в состав проверочной (ревизионной) группы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воевременно и в полном объеме исполнять требования представлений, предпис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беспечивать сохранность данных бухгалтерского (бюджетного) учета и других документов, предусмотренных законодательными и ины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обеспечивать допуск специалистов и экспертов, привлекаемых в рамках контрольных мероприятий, в помещения, на территории, а также к объектам (предметам) исследований, экспертиз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нести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3. Должностное лицо, осуществляющее контрольную деятельность, иные привлеченные для проведения контрольного мероприятия лица несут ответственность в соответствии с законодательством Российской Федерации, а также муниципальных правовых актов, в том числе за достоверность и объективность результатов проводимых ими контрольных мероприятий, разглашение охраняемой законом тай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4 Запросы о представлении информации, документов и материалов, предусмотренные настоящим Порядком, акты контрольных мероприятий, заключения, подготовленные по результатам проведенных обследований, представления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и предписания вручаются представителю объекта контроля под роспись,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Срок представления информации, документов и материалов устанавливается в запросе и исчисляется с даты получения запроса. При этом такой срок составляет не более 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7. Все документы, составляемые </w:t>
      </w:r>
      <w:r>
        <w:rPr>
          <w:color w:val="000000"/>
          <w:sz w:val="26"/>
          <w:szCs w:val="26"/>
        </w:rPr>
        <w:t>должностным лицом, осуществляющим контрольную деятельность</w:t>
      </w:r>
      <w:r>
        <w:rPr>
          <w:sz w:val="26"/>
          <w:szCs w:val="26"/>
        </w:rPr>
        <w:t>, в рамках контрольного мероприятия, приобщаются к материалам контрольного мероприятия, учитываются и хранятс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8. В рамках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9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 По результатам встречной проверки меры принуждения к объекту встречной проверки не применя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0. Решение о проведении контрольного мероприятия или обследования (за исключением случаев назначения обследования в рамках камеральных или выездных проверок) принимается Главой Молчановского района и оформляется распоряжением Администрации Молча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1. Обследования могут проводиться в рамках камеральных и выездных проверок (контрольных мероприятий) в соответствии с настоящи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к планированию деятельности по контрол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ab/>
        <w:t>2.1 Планирование контрольных мероприятий осуществляется путем его разработки и утверждения распоряжением Администрации Молчановского района плана контрольных мероприятий (далее – План контрольных мероприятий) на очередной календарный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Составление Плана контрольных мероприятий осуществляется с учетом информации о планируемых </w:t>
      </w:r>
      <w:r>
        <w:rPr>
          <w:color w:val="000000"/>
          <w:sz w:val="26"/>
          <w:szCs w:val="26"/>
        </w:rPr>
        <w:t>контрольно-счетным орган муниципального образования «Молчановский район»</w:t>
      </w:r>
      <w:r>
        <w:rPr>
          <w:sz w:val="26"/>
          <w:szCs w:val="26"/>
        </w:rPr>
        <w:t xml:space="preserve"> идентичных контрольных мероприятиях в целях исключения дублирования контро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Составление плана контрольных мероприятий осуществляется с соблюдением следующих услов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беспечение равномерности нагрузки на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ое лицо, осуществляющее контрольную деятельность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блюдение требований к периодичности проведения плановых проверок, установленных законодательством Российской Федераци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тбор контрольных мероприятий осуществляется исходя из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существенность и значимость мероприятий, осуществляемых объектами контроля, в отношении которых предполагается </w:t>
      </w:r>
      <w:r>
        <w:rPr>
          <w:color w:val="000000"/>
          <w:sz w:val="26"/>
          <w:szCs w:val="26"/>
        </w:rPr>
        <w:t>проведение контрольных мероприятий</w:t>
      </w:r>
      <w:r>
        <w:rPr>
          <w:sz w:val="26"/>
          <w:szCs w:val="26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лительность периода, прошедшего с момента проведения идентичного контрольного мероприятия (в случае, если указанный период превышает 3 года, данный критерий имеет наивысший приорите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информация о наличии признаков нарушений, поступившая от Администрации Молчановского района, Думы Молчановского района, главных администраторов доходов местного бюджета, а также выявленная по результатам анализа данных единой информационной системы в сфере закупок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 рабочем плане по каждому контрольному мероприятию (далее - Рабочий план)  указыва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контрольно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роверяемый перио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объект (объекты) контрольно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вопросы контрольно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содержание работ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исполнитель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дата начала и окончания проведения контрольного мероприятия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мый период контрольного мероприятия не должен превышать срок давности привлечения к административной ответственности за нарушения бюджетного законодательства и иных нормативных правовых актов, регулирующих бюджетные правоотношения, нарушени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План контрольных мероприятий утверждается Администрацией Молчановского района до 30 декабря года, предшествующего году проведения плановых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ны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лан контрольных мероприятий осущест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 на основании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жностного лица, осуществляющего контрольную деятельность, о проведении дополнительных контрольных мероприятий, удовлетворяющих критериям отбора, установленным пунктом 2.4 раздела 2 настоящего Пол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в случае невозможности проведения планового контрольного мероприятия, в связи с ликвидацией или реорганизацией объекта контроля, а также с наступлением обстоятельств непреодолимой силы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, вносимые в План контрольных мероприятий, утверждаются Администрацией Молчановского района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Утвержденный ежегодный план контрольных мероприятий и внесенные в него изменения доводятся до сведения заинтересованных лиц посредством их размещения на официальном сайте муниципального образования «Молчановский район» в информационно-телекоммуникационной сети «Интернет» не позднее пяти рабочих дней со дня их утвер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Координация контрольной деятельности должностного лица внутреннего муниципального финансового контроля с другими органами муниципального финансового контроля осуществляется путем внесения взаимных предложений о проведении совместных контрольных мероприятий в очередном финансовом году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4" w:name="Par107"/>
      <w:bookmarkEnd w:id="4"/>
      <w:r>
        <w:rPr>
          <w:b/>
          <w:sz w:val="26"/>
          <w:szCs w:val="26"/>
        </w:rPr>
        <w:t>3. Требования к процедурам осуществления контроль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 процедурам осуществления контрольного мероприятия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значение контрольного мероприятия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ос на предоставление документов,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ъекта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ведение контрольного мероприятия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результатов контрольного мероприя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Назначение контрольного мероприятия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планом контрольных мероприятий Администрацией Молчановского района выдается </w:t>
      </w:r>
      <w:r>
        <w:rPr>
          <w:color w:val="000000"/>
          <w:sz w:val="26"/>
          <w:szCs w:val="26"/>
        </w:rPr>
        <w:t xml:space="preserve">распоряжение Администрации Молчановского района о проведении контрольного мероприятия, </w:t>
      </w:r>
      <w:r>
        <w:rPr>
          <w:sz w:val="26"/>
          <w:szCs w:val="26"/>
        </w:rPr>
        <w:t>в котором указы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наименование объекта (объектов)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метод осуществления контрольного мероприятия (камеральная или выездная (встречная) проверка, ревизия, обследовани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проверяемый пери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наименование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основание проведения контрольного мероприят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</w:r>
      <w:r>
        <w:rPr>
          <w:sz w:val="26"/>
          <w:szCs w:val="26"/>
        </w:rPr>
        <w:t xml:space="preserve"> 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ое лицо, осуществляющее контрольную деятель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ата начала и дата окончания проведения контрольного меро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аспоряжения о проведении контрольного мероприятия: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оста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а</w:t>
      </w:r>
      <w:r>
        <w:rPr>
          <w:rFonts w:cs="Times New Roman" w:ascii="Times New Roman" w:hAnsi="Times New Roman"/>
          <w:sz w:val="26"/>
          <w:szCs w:val="26"/>
        </w:rPr>
        <w:t xml:space="preserve"> контрольного мероприят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№5 к настоящему Порядку;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формляетс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удостовер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право проведения контрольного мероприяти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огласно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ю №6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проведения контрольного мероприятия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наименование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основание для проведения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проверяем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наименование объекта (объектов)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перечень основных вопросов, подлежащих изучению в ходе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роки проведения контрольного мероприятия;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е лицо, осуществляющее контрольную деятельность или состав проверяющей групп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грамма проведения контрольного мероприятия (внесение изменений в нее) утверждается Главой Молча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несение изменений в программу контрольного мероприятия осуществляется на основании докладной записки должностного лица, осуществляющего контрольное мероприятие, с изложением причин о необходимости внесения изменений.</w:t>
      </w:r>
    </w:p>
    <w:p>
      <w:pPr>
        <w:pStyle w:val="ListParagraph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ение</w:t>
      </w:r>
      <w:r>
        <w:rPr>
          <w:rFonts w:cs="Times New Roman" w:ascii="Times New Roman" w:hAnsi="Times New Roman"/>
          <w:sz w:val="26"/>
          <w:szCs w:val="26"/>
        </w:rPr>
        <w:t xml:space="preserve"> объекту контроля, предостав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огласно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ю №7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проведении контрольного мероприятия должно содержать следующие сведе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основание проведения контрольного мероприят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) объект контрольного мероприят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) дату начала и окончания проведения контрольного мероприят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) состав проверяющей группы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) наименование контрольного мероприят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е) проверяемый период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ж) документы и сведения, необходимые для осуществления контрольного мероприятия, с указанием срока их предоставления объектами контроля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) информацию о необходимости обеспечения необходимых условий для работы должностных лиц Администрации Молчановского района, осуществляющих внутренний финансовый контроль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ведомление о проведении контрольного мероприятия направляется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заказным почтовым отправлением с уведомлением о вручении, либо иным способом, обеспечивающим фиксацию факта и даты его получения объектом контро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 Решение о приостановлении проведения контрольного мероприятия принимается Главой Молчановского района на основании мотивированного обращения </w:t>
      </w:r>
      <w:r>
        <w:rPr>
          <w:color w:val="000000"/>
          <w:sz w:val="26"/>
          <w:szCs w:val="26"/>
        </w:rPr>
        <w:t>должностного лица, осуществляющего контрольную деятельность</w:t>
      </w:r>
      <w:r>
        <w:rPr>
          <w:sz w:val="26"/>
          <w:szCs w:val="26"/>
        </w:rPr>
        <w:t>,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ведение обслед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и проведении обследования осуществляются анализ и оценка состояния сферы деятельности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контрольных мероприят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4. По результатам проведения обследования оформляется </w:t>
      </w:r>
      <w:r>
        <w:rPr>
          <w:color w:val="000000"/>
          <w:sz w:val="26"/>
          <w:szCs w:val="26"/>
        </w:rPr>
        <w:t>заключение</w:t>
      </w:r>
      <w:r>
        <w:rPr>
          <w:sz w:val="26"/>
          <w:szCs w:val="26"/>
        </w:rPr>
        <w:t>, которое подписывается должностным лицом, осуществляющим контрольную деятельность не позднее последнего дня срока проведения обследования. Заключение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Заключение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составления заключ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составления заклю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омер и дата распоряжения Администрации Молчанов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обслед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и, инициалы, должности должностных лиц, уполномоченных на проведение контрольного меропри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ледуемый период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проведения обслед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бъекте контроля - полное и сокращенное наименование объекта контроля, ведомственная принадлежность, сведения об учредителе (при наличии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бследования на объекте контроля по всем вопросам, указанным в программе проведения контрольного мероприят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ы по результатам проведенного анализа и (или) оценки состояния проверяемой сферы деятельности объекта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рекомендации по повышению экономности и результативности использования бюджетных средств, а также эффективности принятия управленческих решений объектом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6. Копия заключения в течение 3 рабочих дней со дня подписания направляется сопроводительным письмом за подписью </w:t>
      </w:r>
      <w:r>
        <w:rPr>
          <w:color w:val="000000"/>
          <w:sz w:val="26"/>
          <w:szCs w:val="26"/>
        </w:rPr>
        <w:t xml:space="preserve">должностного лица, осуществляющего контрольную деятельность, </w:t>
      </w:r>
      <w:r>
        <w:rPr>
          <w:sz w:val="26"/>
          <w:szCs w:val="26"/>
        </w:rPr>
        <w:t>объекту контроля заказным почтовым отправлением с уведомлением о вручении, либо иным способом, обеспечивающим фиксацию факта и даты его получения объектом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7. Объект контроля, в отношении которого проведено обследование, в течение 5 рабочих дней со дня получения копии заключения вправе предоставить </w:t>
      </w:r>
      <w:r>
        <w:rPr>
          <w:color w:val="000000"/>
          <w:sz w:val="26"/>
          <w:szCs w:val="26"/>
        </w:rPr>
        <w:t>должностному лицу, осуществляющим контрольную деятельность,</w:t>
      </w:r>
      <w:r>
        <w:rPr>
          <w:sz w:val="26"/>
          <w:szCs w:val="26"/>
        </w:rPr>
        <w:t xml:space="preserve"> возражения по фактам, изложенным в заключении, которые приобщаются к акту или заключ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8. Заключение и иные материалы обследования подлежат рассмотрению Главой Молчановского района в течение 30 дней со дня подписания заклю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9. По итогам рассмотрения заключения, подготовленного по результатам проведения обследования, Глава Молчановского района может назначить проведение выездной проверки (контрольного мероприятия), если в результате обследования выявлены факты, содержащие признаки нарушения бюджетного законодательства Российской Федерации, иных нормативных правовых актов, регулирующих бюджетные правоотношения, и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 Проведение камеральной проверки</w:t>
      </w:r>
    </w:p>
    <w:p>
      <w:pPr>
        <w:pStyle w:val="Style16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 Камеральная проверка проводится по месту нахождения Администрации Молчановского района, в том числе на основании бюджетной (бухгалтерской) отчетности и иных документов, представленных по запросам, а также информации, документов и материалов, полученных в ходе встречных проверок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8"/>
        <w:jc w:val="both"/>
        <w:outlineLvl w:val="1"/>
        <w:rPr/>
      </w:pPr>
      <w:r>
        <w:rPr>
          <w:sz w:val="26"/>
          <w:szCs w:val="26"/>
        </w:rPr>
        <w:t>5.2. Камеральная проверка проводится должностным лицом, осуществляющим контрольную деятельность, в течение 20 рабочих дней со дня получения от объекта контроля информации, документов и материалов, представленных по запросу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При проведении камеральной проверки должностным лицом, осуществляющим контрольную деятельность, проводится проверка полноты представления объектом контроля документов и информации по запросу должностного лица, осуществляющего контрольную деятельность, в течение 3 рабочих дней со дня получения от объекта контроля таких документов и информаци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В случае если по результатам проверки полноты представленных объектом контроля документов и информации установлено, что объектом контроля не в полном объеме представлены запрошенные документы и информация, проведение камеральной проверки приостанавливается на период, необходимый для предоставления объектом контроля документов и информации по повторному запросу должностного лица, осуществляющего контрольную деятельность, но не более, чем на 10 рабочих дней со дня окончания проверки полноты представленных объектом контроля документов и информации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дновременно с направлением копии решения о приостановлении камеральной проверки в адрес о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ставления объектом контроля документов и информации по повторному запросу должностного лица, осуществляющего контрольную деятельность, по истечении срока приостановления проверки, проверка возобновляется. Факт непредставления объектом контроля документов и информации фиксируется в акте, который оформляется по результатам провер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При проведении камеральной проверки в срок ее проведения не засчитываются периоды времени с даты отправки запрос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 </w:t>
      </w:r>
      <w:r>
        <w:rPr>
          <w:color w:val="000000"/>
          <w:sz w:val="26"/>
          <w:szCs w:val="26"/>
        </w:rPr>
        <w:t>(приложение №16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 При проведении камеральных проверок по решению </w:t>
      </w:r>
      <w:r>
        <w:rPr>
          <w:color w:val="000000"/>
          <w:sz w:val="26"/>
          <w:szCs w:val="26"/>
        </w:rPr>
        <w:t>должностного лица, осуществляющего контрольную проверку,</w:t>
      </w:r>
      <w:r>
        <w:rPr>
          <w:sz w:val="26"/>
          <w:szCs w:val="26"/>
        </w:rPr>
        <w:t xml:space="preserve"> может быть проведено обследование, если в результате камеральной проверки выявлены факты, содержащие признаки нарушения бюджетного законодательства Российской Федерации, иных нормативных правовых актов, регулирующих бюджетные правоотношения, и нормативных правовых актов о контрактной системе в сфере закуп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По результатам камеральной проверки оформляется акт, который подписывается </w:t>
      </w:r>
      <w:r>
        <w:rPr>
          <w:color w:val="000000"/>
          <w:sz w:val="26"/>
          <w:szCs w:val="26"/>
        </w:rPr>
        <w:t>должностным лицом, осуществляющим контрольную проверку</w:t>
      </w:r>
      <w:r>
        <w:rPr>
          <w:sz w:val="26"/>
          <w:szCs w:val="26"/>
        </w:rPr>
        <w:t xml:space="preserve">, не позднее последнего дня срока проведения камеральной проверки </w:t>
      </w:r>
      <w:r>
        <w:rPr>
          <w:color w:val="000000"/>
          <w:sz w:val="26"/>
          <w:szCs w:val="26"/>
        </w:rPr>
        <w:t>(приложение №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Акт состоит из вводной и описательной ча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1. Вводная часть акта должна содержать следующие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камеральной проверки (контрольного мероприят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контрольного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камеральной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и, инициалы и должности должностных лиц, уполномоченных на проведение камеральной проверки с указанием руководителя контрольного мероприятия (при необходим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м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контрольного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ъекте контроля: полное и сокращенное наименование объекта контроля; ведомственная принадлежность; сведения о лице, осуществляющем функции и полномочия учредителя (при наличии), фамилии, инициалы и должности лиц объекта контроля, имевших право подписи финансовых и расчетных документов в ревизуемом (проверяемом) перио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ные данные, необходимые, по мнению </w:t>
      </w:r>
      <w:r>
        <w:rPr>
          <w:color w:val="000000"/>
          <w:sz w:val="26"/>
          <w:szCs w:val="26"/>
        </w:rPr>
        <w:t>должностного лица, осуществляющего контрольную деятельность,</w:t>
      </w:r>
      <w:r>
        <w:rPr>
          <w:sz w:val="26"/>
          <w:szCs w:val="26"/>
        </w:rPr>
        <w:t xml:space="preserve"> для полной характеристики деятельности объекта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2. Описательная часть акта должна содержать результаты камеральной проверки по всем вопросам, указанным в программе проведения контрольного мероприят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 проверенному вопросу программы камеральной проверки не выявлено нарушений и недостатков, в акте делается запись: «По данному вопросу нарушений и недостатков не выявлен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 При выявлении фактов нарушения бюджетного и иного законодательства описание выявленных нарушений в акте должно содержать следующую обязательную информацию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менование статьи, пункта законодательных и иных нормативных правовых актов, требования которых наруш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ем эти нарушения выразили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гда и за какой период эти нарушения соверш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ы выявленных наруш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8. Документы, подтверждающие факты бюджетных нарушений, влекущие применение бюджетных мер принуждения, административной и иной ответственности в случаях, предусмотренных законодательством Российской Федерации, Томской области, и муниципального образования «Молчановский район», должны заверяться подписью уполномоченного должностного лица объекта контроля и печатью объекта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9. Если выявленные факты несоблюдения объектом контроля требований нормативных правовых актов содержат признаки состава преступления, влекущие за собой уголовную ответственность, </w:t>
      </w:r>
      <w:r>
        <w:rPr>
          <w:color w:val="000000"/>
          <w:sz w:val="26"/>
          <w:szCs w:val="26"/>
        </w:rPr>
        <w:t>должностное лицо, осуществляющее контрольную деятельность,</w:t>
      </w:r>
      <w:r>
        <w:rPr>
          <w:sz w:val="26"/>
          <w:szCs w:val="26"/>
        </w:rPr>
        <w:t xml:space="preserve"> принимает необходимые меры, в част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замедлительно оформляет промежуточный акт по фактам(у) выявленных нарушений, требующих принятия срочных мер по их устранению и безотлагательному пресечению противоправных действ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ирует Главу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ы, изложенные в промежуточном акте, включаются в акт контрольн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 Выводы по результатам контрольного мероприятия должны основываться на надежных документальных и аналитических доказательствах, достаточных для подтверждения результатов контрольного меропри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документальным и аналитическим доказательствам, в частности, относятся: первичные документы и бухгалтерские записи, отчетные и статистические данные, результаты встречных проверок и иных контрольных действий, произведенных в ходе проведения контрольного мероприятия (в том числе результаты промежуточных актов), заключения специалистов и экспертов, письменные разъяснения должностных лиц объектов контроля, сведения о нарушениях, материалы и информация, собранные непосредственно на объекте контроля, а также иные материалы и документы, полученные из других источ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 В акте не допуск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ожения, факты, не подтвержденные соответствующими доказательства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сылки на материалы правоохранительных органов и на показания, данные следственным органам должностными, материально ответственными и иными лицами объекта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рально-этическая оценка действий должностных, материально ответственных и иных лиц объекта контро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арки, подчистки и иные неоговоренные ис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2. Акт составляется в двух экземплярах: по одному экземпляру для Администрации Молчановского района и объекта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камеральной проверки по обращениям правоохранительных органов акт составляется в трех экземпляр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имеет сквозную нумерацию стран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, выраженные в акте в иностранной валюте, приводятся в сумме рублевого эквивалента, рассчитанного по официальному курсу Центрального банка Российской Федерации на дату совершения соответствующих опер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3.  Каждый экземпляр акта подписывается </w:t>
      </w:r>
      <w:r>
        <w:rPr>
          <w:color w:val="000000"/>
          <w:sz w:val="26"/>
          <w:szCs w:val="26"/>
        </w:rPr>
        <w:t>должностным лицом, осуществляющим контрольную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 камеральной проверки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4. При наличии у руководителя объекта контроля возражений по результатам контрольного мероприятия он делает об этом отметку перед своей подписью и вместе с подписанными результатами контрольного мероприятия не более 10 рабочих дней с даты их получения представляет письменные возражения с обязательным приложением документов, подтверждающих обоснованность данных возраж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15. По результатам рассмотрения акта и иных материалов камеральной проверки (контрольного мероприятия) </w:t>
      </w:r>
      <w:r>
        <w:rPr>
          <w:color w:val="000000"/>
          <w:sz w:val="26"/>
          <w:szCs w:val="26"/>
        </w:rPr>
        <w:t xml:space="preserve">должностное лицо, осуществляющее контрольную деятельность, </w:t>
      </w:r>
      <w:r>
        <w:rPr>
          <w:sz w:val="26"/>
          <w:szCs w:val="26"/>
        </w:rPr>
        <w:t>принимает 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если в результате камеральной проверки выявлены факты, содержащие признаки нарушения бюджетного законодательства Российской Федерации, иных нормативных правовых актов, регулирующих бюджетные правоотношения, и нормативных правовых актов о контрактной системе в сфере закупо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рименении мер принуждения, к которым в целях настоящего Порядка относятся представления, предписания и уведомления о применении бюджетных мер принуждения, направляемые объекту контроля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если в результате камеральной проверки выявлены факты, содержащие признаки нарушения бюджетного законодательства Российской Федерации, иных нормативных правовых актов, регулирующих бюджетные правоотношения, и нормативных правовых актов о контрактной системе в сфере закупок, то для определения фактического соответствия совершенных операций данным бюджетной (бухгалтерской) отчетности и первичных докум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проведении выездной проверки (контрольного мероприят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ведение выездной проверки (ревизии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Выездная проверка (контрольного мероприятия) проводится по месту нахождения объекта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рок проведения выездной проверки (контрольного мероприятия) составляет не более 30 рабочи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3. В исключительных случаях, связанных с необходимостью проведения сложных и (или) длительных исследований, специальных экспертиз и расследований на основании мотивированных предложений </w:t>
      </w:r>
      <w:r>
        <w:rPr>
          <w:color w:val="000000"/>
          <w:sz w:val="26"/>
          <w:szCs w:val="26"/>
        </w:rPr>
        <w:t xml:space="preserve">должностного лица, осуществляющего контрольную деятельность, </w:t>
      </w:r>
      <w:r>
        <w:rPr>
          <w:sz w:val="26"/>
          <w:szCs w:val="26"/>
        </w:rPr>
        <w:t>проводящего выездную плановую проверку, срок проведения выездной плановой проверки (контрольного мероприятия) может быть продлен Главой Молчановского района, но не более чем на десять рабочи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одлении срока проведения контрольного мероприятия доводится до сведения объекта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контрольного мероприятия), </w:t>
      </w:r>
      <w:r>
        <w:rPr>
          <w:color w:val="000000"/>
          <w:sz w:val="26"/>
          <w:szCs w:val="26"/>
        </w:rPr>
        <w:t>должностное лицо, осуществляющее контрольную деятельность, составляет</w:t>
      </w:r>
      <w:r>
        <w:rPr>
          <w:sz w:val="26"/>
          <w:szCs w:val="26"/>
        </w:rPr>
        <w:t xml:space="preserve"> ак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В случае обнаружения подделок, подлогов, хищений, злоупотреблений и при необходимости пресечения данных противоправных действий лицо, проводящее проверку, изымает необходимые документы и материалы с учетом ограничений, установленных законодательством Российской Федерации, оставляет акт изъятия и копии или опись изъятых документов в соответствующих делах, а в случае обнаружения данных, указывающих на признаки состава преступления, опечатывает кассы, кассовые и служебные помещения, склады и архивы. Форма акта изъятия и акта опечатывания утверждается должностным лицом, осуществляющим контрольную деятельность </w:t>
      </w:r>
      <w:r>
        <w:rPr>
          <w:color w:val="000000"/>
          <w:sz w:val="26"/>
          <w:szCs w:val="26"/>
        </w:rPr>
        <w:t xml:space="preserve">(приложение №13,14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6. Глава Молчановского района на основании мотивированного обращения должностного лица, осуществляющего контрольную деятельность, дает разрешение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сле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встречной проверки </w:t>
      </w:r>
      <w:r>
        <w:rPr>
          <w:color w:val="000000"/>
          <w:sz w:val="26"/>
          <w:szCs w:val="26"/>
        </w:rPr>
        <w:t>(приложение №1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ица и организации, в отношении которых проводится встречная проверка, обязаны представить по запросу (требованию) </w:t>
      </w:r>
      <w:r>
        <w:rPr>
          <w:color w:val="000000"/>
          <w:sz w:val="26"/>
          <w:szCs w:val="26"/>
        </w:rPr>
        <w:t xml:space="preserve">должностного лица, осуществляющего контрольную деятельность, </w:t>
      </w:r>
      <w:r>
        <w:rPr>
          <w:sz w:val="26"/>
          <w:szCs w:val="26"/>
        </w:rPr>
        <w:t>документы и материалы, относящиеся к тематике выездной проверки (ревиз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7. По результатам обследования оформляется заключение, которое прилагается к материалам выездной проверки (контрольного мероприятия)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Par154"/>
      <w:bookmarkEnd w:id="5"/>
      <w:r>
        <w:rPr>
          <w:sz w:val="26"/>
          <w:szCs w:val="26"/>
        </w:rPr>
        <w:t>6.8. В ходе выездной проверки (контрольного мероприятия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9. Проведение выездной проверки (контрольного мероприятия) может быть приостановлено Главой Молчановского района на основании мотивированного обращения </w:t>
      </w:r>
      <w:r>
        <w:rPr>
          <w:color w:val="000000"/>
          <w:sz w:val="26"/>
          <w:szCs w:val="26"/>
        </w:rPr>
        <w:t>должностного лица, осуществляющего контрольную деятель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на период проведения встречной проверки и (или) обсле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выездной проверки (контрольного мероприятия), а также приведения объектом контроля в надлежащее состояние документов учета и отчет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на период организации и проведения эксперти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 период исполнения запросов, направленных в компетентные орга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 случае непредставления объектом контроля информации, документов и материалов, и (или) представления неполного комплекта истребуемых документов, информации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 На время приостановления проведения выездной проверки (ревизии) течение ее срока прерыв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1. Глава Молчановского района,  в течение 3 рабочих дней со дня его при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исьменно извещает объект контроля о приостановлении проведения проверки и о причинах приостано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может принять меры по устранению препятствий в проведении выездной проверки (контрольного мероприятия), предусмотренные законодательством Российской Федерации и способствующие возобновлению проведения выездной проверки (контрольного мероприят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2. Глава Молчановского района не более 2 рабочих дней со дня получения сведений об устранении причин приостановления выездной проверки (контрольного мероприят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нимает решение о возобновлении проведения выездной проверки (контрольного мероприят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нформирует о возобновлении проведения выездной проверки (контрольного мероприятия) объект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3. После окончания контрольных действий, предусмотренных </w:t>
      </w:r>
      <w:hyperlink w:anchor="Par154">
        <w:r>
          <w:rPr>
            <w:rStyle w:val="InternetLink"/>
            <w:color w:val="000000"/>
            <w:sz w:val="26"/>
            <w:szCs w:val="26"/>
            <w:u w:val="none"/>
          </w:rPr>
          <w:t>пунктом 6.</w:t>
        </w:r>
      </w:hyperlink>
      <w:r>
        <w:rPr>
          <w:color w:val="000000"/>
          <w:sz w:val="26"/>
          <w:szCs w:val="26"/>
        </w:rPr>
        <w:t xml:space="preserve">9 </w:t>
      </w:r>
      <w:r>
        <w:rPr>
          <w:sz w:val="26"/>
          <w:szCs w:val="26"/>
        </w:rPr>
        <w:t xml:space="preserve">настоящего Порядка, и иных мероприятий, проводимых в рамках выездной проверки (контрольного мероприятия), </w:t>
      </w:r>
      <w:r>
        <w:rPr>
          <w:color w:val="000000"/>
          <w:sz w:val="26"/>
          <w:szCs w:val="26"/>
        </w:rPr>
        <w:t>должностное лицо, осуществляющее контрольную деятельность,</w:t>
      </w:r>
      <w:r>
        <w:rPr>
          <w:sz w:val="26"/>
          <w:szCs w:val="26"/>
        </w:rPr>
        <w:t xml:space="preserve">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4. По результатам выездной проверки (контрольного мероприятия) оформляется акт </w:t>
      </w:r>
      <w:r>
        <w:rPr>
          <w:color w:val="000000"/>
          <w:sz w:val="26"/>
          <w:szCs w:val="26"/>
        </w:rPr>
        <w:t>(приложение №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5. Акт состоит из вводной и описательной ча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5.1. Вводная часть акта должна содержать следующие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камеральной проверки (контрольного мероприят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контрольного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камеральной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и, инициалы и должности должностных лиц, уполномоченных на проведение камеральной проверки с указанием руководителя контрольного мероприятия (при необходим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м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контрольного мероприя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ъекте контроля: полное и сокращенное наименование объекта контроля; ведомственная принадлежность; сведения о лице, осуществляющем функции и полномочия учредителя (при наличии), фамилии, инициалы и должности лиц объекта контроля, имевших право подписи финансовых и расчетных документов в ревизуемом (проверяемом) перио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анные, необходимые, по мнению </w:t>
      </w:r>
      <w:r>
        <w:rPr>
          <w:color w:val="000000"/>
          <w:sz w:val="26"/>
          <w:szCs w:val="26"/>
        </w:rPr>
        <w:t>должностного лица, осуществляющего контрольную деятельность,</w:t>
      </w:r>
      <w:r>
        <w:rPr>
          <w:sz w:val="26"/>
          <w:szCs w:val="26"/>
        </w:rPr>
        <w:t xml:space="preserve"> для полной характеристики деятельности объекта контро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5.2. Описательная часть акта должна содержать результаты камеральной проверки по всем вопросам, указанным в программе проведения контрольного мероприят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о проверенному вопросу программы камеральной проверки не выявлено нарушений и недостатков, в акте делается запись: «По данному вопросу нарушений и недостатков не выявлен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6. При выявлении фактов нарушения бюджетного и иного законодательства описание выявленных нарушений в акте должно содержать следующую обязательную информацию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менование статьи, пункта законодательных и иных нормативных правовых актов, требования которых наруш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ем эти нарушения выразилис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гда и за какой период эти нарушения соверш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ы выявленных наруш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7. Документы, подтверждающие факты бюджетных нарушений, влекущие применение бюджетных мер принуждения, административной и иной ответственности в случаях, предусмотренных законодательством Российской Федерации, Томской области, и муниципального образования «Молчановский район», должны заверяться подписью уполномоченного должностного лица объекта контроля и печатью объекта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8. По результатам рассмотрения акта и иных материалов выездной проверки (контрольного мероприятия) </w:t>
      </w:r>
      <w:r>
        <w:rPr>
          <w:color w:val="000000"/>
          <w:sz w:val="26"/>
          <w:szCs w:val="26"/>
        </w:rPr>
        <w:t>должностное лицо, осуществляющее контрольную деятельность,</w:t>
      </w:r>
      <w:r>
        <w:rPr>
          <w:sz w:val="26"/>
          <w:szCs w:val="26"/>
        </w:rPr>
        <w:t xml:space="preserve"> принимает решени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 направлении представления и (или) предписания объекту контроля и (либо) наличии оснований для направления уведомления о применении бюджетных мер прину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 назначении внеплановой выездной проверки (контрольного мероприятия), в том числе при представлении объектом контроля письменных возражений, а также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9. К акту выездной проверки (контрольного мероприятия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 (если таковые имею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0. Акт выездной проверки (контрольного мероприятия) в течение 3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1. Объект контроля вправе предоставить письменное возражение на акт выездной проверки не более 10 рабочих дней со дня его получения. Письменные возражения объекта контроля прилагаются к акту проверки (контрольного мероприят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2. Акт и иные материалы выездной проверки (контрольного мероприятия) подлежат согласованию с Главой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ериодичность проведения контроль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В отношении каждого объекта контроля плановые проверки проводятся не чаще одного раза в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Внеплановые мероприятия проводятся в связи с обстоятельствами, по которым такие мероприятия невозможно было учесть при планировании проверок (контрольных мероприят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еализация результатов проведения контроль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1. При осуществлении полномочий по внутреннему финансовому контролю должностное лицо, осуществляющее контрольную деятельность, направляет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ение, которое должно содержать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  предоставлении    средств    из   бюджета,   муниципальных   контрактов, 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ложение №10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едписание об устранении нарушений бюджетного законодательства Российской Федерации и иных нормативных правовых актов, содержаще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муниципальных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муниципальному образованию «Молчановский район</w:t>
      </w:r>
      <w:r>
        <w:rPr>
          <w:color w:val="000000"/>
          <w:sz w:val="26"/>
          <w:szCs w:val="26"/>
        </w:rPr>
        <w:t>» (Приложение №1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уведомление о применении бюджетных мер принуждения направляется в Управление финансов Администрации Молчановского района </w:t>
      </w:r>
      <w:r>
        <w:rPr>
          <w:color w:val="000000"/>
          <w:sz w:val="26"/>
          <w:szCs w:val="26"/>
        </w:rPr>
        <w:t>(Приложение №12)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Уведомление о применении бюджетной меры (бюджетных мер) принуждения содержит описание совершенного бюджетного нарушения (бюджетных наруш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ведомление о применении бюджетной меры (бюджетных мер) принуждения, подготовленное должностным лицом, осуществляющим контрольную деятельность, подлежит согласованию с Главой Молча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ведомление о применении бюджетной меры (бюджетных мер) принуждения направляется в Управление финансов Администрации Молчановского района в определенный Бюджетным </w:t>
      </w:r>
      <w:hyperlink r:id="rId12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ср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Представления и предписания направляются (вручаются) представителю объекта контрол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Отмена представлений и предписаний осуществляется Главой Молчановского района по результатам обжалования решений, действий (бездействия) должностных лиц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5. Должностным лицом, осуществляющим контрольную деятельность, осуществляется контроль за исполнением объектами контроля представлений и предписаний. В случае неисполнения представления и (или) предписания должностное лицо, осуществляющее контрольную деятельность, доводит информацию  до сведения Главы Молча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6.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соответственно муниципальным правовым актом муниципального образования «Молчановский район» органа в суд с исковыми заявлениями о возмещении ущерба, причиненного муниципальному образованию «Молчан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7. При выявлении в ходе проведения контрольных мероприятий административных правонарушений должностное лицо, осуществляющее контрольную деятельность, по согласованию с Главой Молчановского района, направляет в соответствующий орган материалы для рассмотрения вопроса о возбуждении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8. В случае выявления обстоятельств и фактов, свидетельствующих о признаках нарушений, относящихся к компетенции государствен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9. Документы, составляемые в соответствии с </w:t>
      </w:r>
      <w:hyperlink r:id="rId13">
        <w:r>
          <w:rPr>
            <w:rStyle w:val="InternetLink"/>
            <w:color w:val="000000"/>
            <w:sz w:val="26"/>
            <w:szCs w:val="26"/>
          </w:rPr>
          <w:t>пунктом 7.1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, должны (далее - документы)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лжны быть составлены на русском языке и иметь сквозную нумерацию стран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лжно быть помарок, подчисток и иных исправл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обходимости использования в тексте документов сокращенных наименований и общепринятых аббревиатур при первом употреблении соответствующее словосочетание приводится полностью с одновременным указанием в скобках его сокращенного наименования или аббревиатуры, используемых далее по текс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казатели, выраженные в иностранной валюте, приводятся в документах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, на дату совершения соответствующих опер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содержащие сведения, составляющие государственную, коммерческую, служебную,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Требования к составлению и представлению отчет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контрольных мероприятий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должностным лицом, осуществляющим контрольную деятельность, ежеквартально и по итогам года составляется и представляется отчет.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В отчете отражается информация о результатах контрольных мероприятий по темам контрольных мероприятий, проверенным объектам  контроля, проверяемым период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езультатам контрольных мероприятий относя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ъем проверенных сред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ъем выявленных наруш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численные штрафы в количественном и денежном выражении по видам наруш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личество направленных материалов в органы прокуратуры и правоохранительные орга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количество представлений,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личество направленных уведомлений о применении бюджетных мер прину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3. В пояснительной записке к отчету приводятся сведения об основных направлениях контрольной деятельности должностного лица, осуществляющего контрольную деятельность, включа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количество должностных лиц, осуществляющих внутренний муниципальный финансовый контроль  по каждому направлению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меры по повышению их квалификации, обеспеченность ресурсами (трудовыми, материальными и финансовыми), основными фондами и их техническое состоя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 затратах на проведение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9.4. Годовой отчет по внутреннему муниципальному финансовому контролю  подписывается должностным лицом, осуществляющим контрольную деятельность и направляется Главе Молчановского района до 1 марта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5. Должностным лицом, осуществляющим внутренний муниципальный финансовый контроль, также подготавливаются квартальные отчеты о результатах контрольных мероприятий и направляются Главе Молчановского района до 1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6. Результаты проведения контрольных мероприятий размещаются в информационно - телекоммуникационной сети «Интернет» на официальном сайте муниципального образования «Молчановски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министрации Молчановского района                                                      А.Ю. Алистрат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autoSpaceDE w:val="false"/>
        <w:ind w:left="4536" w:hanging="0"/>
        <w:rPr/>
      </w:pPr>
      <w:r>
        <w:rPr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econom%5C%D0%9C%D0%BE%D0%B8%20%D0%B4%D0%BE%D0%BA%D1%83%D0%BC%D0%B5%D0%BD%D1%82%D1%8B%5C%D0%9D%D0%9F%D0%90%20%D0%BF%D0%BE%20%D0%92%D0%A4%D0%9A%5C%D0%9F%D1%80%D0%B8%D0%BB%D0%BE%D0%B6%D0%B5%D0%BD%D0%B8%D1%8F%20%D0%BA%20%D0%9F%D0%BE%D1%80%D1%8F%D0%B4%D0%BA%D1%83%20%E2%84%962%5C8.%20%D0%9F%D0%A0%D0%95%D0%94%D0%A1%D0%A2%D0%90%D0%92%D0%9B%D0%95%D0%9D%D0%98%D0%95.doc" \l "Par28%23Par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left"/>
        <w:rPr/>
      </w:pPr>
      <w:r>
        <w:rPr>
          <w:sz w:val="26"/>
          <w:szCs w:val="26"/>
        </w:rPr>
        <w:t>Дата______                                     Должность руководителя проверяемого объекта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caps/>
          <w:sz w:val="26"/>
          <w:szCs w:val="26"/>
        </w:rPr>
        <w:t xml:space="preserve">                                                                                                </w:t>
      </w:r>
      <w:r>
        <w:rPr>
          <w:caps/>
          <w:sz w:val="26"/>
          <w:szCs w:val="26"/>
        </w:rPr>
        <w:t>ФИО</w:t>
      </w:r>
    </w:p>
    <w:p>
      <w:pPr>
        <w:pStyle w:val="Style20"/>
        <w:ind w:left="0" w:right="-28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0"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>Запрос о предоставлении информации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Уважаемый(ая)__________________!</w:t>
      </w:r>
    </w:p>
    <w:p>
      <w:pPr>
        <w:pStyle w:val="Style2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имя, отчество)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____ Плана контрольных мероприятий по внутреннему муниципальному финансовому контролю в муниципальном образовании «Молчановский район» на 201__ год,  утвержденного распоряжением Администрации Молчановского района от «____» ______________ 20___ г. N , 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</w:t>
      </w:r>
      <w:r>
        <w:rPr>
          <w:sz w:val="26"/>
          <w:szCs w:val="26"/>
          <w:vertAlign w:val="superscript"/>
        </w:rPr>
        <w:t>(наименование объекта контрольного мероприятия)</w:t>
      </w:r>
    </w:p>
    <w:p>
      <w:pPr>
        <w:pStyle w:val="Normal"/>
        <w:jc w:val="both"/>
        <w:rPr/>
      </w:pPr>
      <w:r>
        <w:rPr>
          <w:sz w:val="26"/>
          <w:szCs w:val="26"/>
        </w:rPr>
        <w:t>будет проводится контрольное мероприятие: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_____________________________________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vertAlign w:val="superscript"/>
        </w:rPr>
        <w:t>(наименование контрольного мероприятия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1.15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, прошу в срок до «___»______________20___ года предоставить (материалы, данные или информацию)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/>
        <w:t>1. 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firstLine="709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</w:t>
      </w:r>
      <w:r>
        <w:rPr>
          <w:szCs w:val="28"/>
          <w:vertAlign w:val="superscript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2"/>
          <w:szCs w:val="22"/>
        </w:rPr>
        <w:t>Глава Молчановского района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                                 ______________         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6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sz w:val="20"/>
          <w:szCs w:val="20"/>
        </w:rPr>
        <w:t xml:space="preserve">(подпись)                      (ФИО)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1134" w:gutter="0" w:header="709" w:top="765" w:footer="90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autoSpaceDE w:val="false"/>
        <w:ind w:left="9639" w:hanging="0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econom%5C%D0%9C%D0%BE%D0%B8%20%D0%B4%D0%BE%D0%BA%D1%83%D0%BC%D0%B5%D0%BD%D1%82%D1%8B%5C%D0%9D%D0%9F%D0%90%20%D0%BF%D0%BE%20%D0%92%D0%A4%D0%9A%5C%D0%9F%D1%80%D0%B8%D0%BB%D0%BE%D0%B6%D0%B5%D0%BD%D0%B8%D1%8F%20%D0%BA%20%D0%9F%D0%BE%D1%80%D1%8F%D0%B4%D0%BA%D1%83%5C8.%20%D0%9F%D0%A0%D0%95%D0%94%D0%A1%D0%A2%D0%90%D0%92%D0%9B%D0%95%D0%9D%D0%98%D0%95.doc" \l "Par28%23Par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</w:r>
    </w:p>
    <w:p>
      <w:pPr>
        <w:pStyle w:val="Normal"/>
        <w:autoSpaceDE w:val="false"/>
        <w:ind w:left="9639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left="963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Утверждаю:</w:t>
      </w:r>
    </w:p>
    <w:p>
      <w:pPr>
        <w:pStyle w:val="Normal"/>
        <w:jc w:val="right"/>
        <w:rPr/>
      </w:pPr>
      <w:r>
        <w:rPr/>
        <w:t>Глава Молча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ФИО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>_________________ 201__ год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х мероприятий по внутреннему муниципальному финансовому контролю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образовании «Молчанов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: ведущий специалист – ревизор Администрации Молчановск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860"/>
        <w:gridCol w:w="4680"/>
        <w:gridCol w:w="180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Наименование контрольного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троль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ьного мероприятия (камеральная, выездная, комбинирова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контрольного мероприятия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1134" w:gutter="0" w:header="709" w:top="1134" w:footer="907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– ревизор Администрации Молчановского района                          личная подпись                    инициалы, фамилия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autoSpaceDE w:val="false"/>
        <w:ind w:left="4536" w:hanging="0"/>
        <w:rPr/>
      </w:pPr>
      <w:r>
        <w:rPr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econom%5C%D0%9C%D0%BE%D0%B8%20%D0%B4%D0%BE%D0%BA%D1%83%D0%BC%D0%B5%D0%BD%D1%82%D1%8B%5C%D0%9D%D0%9F%D0%90%20%D0%BF%D0%BE%20%D0%92%D0%A4%D0%9A%5C%D0%9F%D0%BE%D1%80%D1%8F%D0%B4%D0%BE%D0%BA%202016%20%D0%B3%D0%BE%D0%B4%5C%D0%9F%D1%80%D0%B8%D0%BB%D0%BE%D0%B6%D0%B5%D0%BD%D0%B8%D1%8F%20%D0%BA%20%D0%9F%D0%BE%D1%80%D1%8F%D0%B4%D0%BA%D1%83%20%E2%84%962%5C8.%20%D0%9F%D0%A0%D0%95%D0%94%D0%A1%D0%A2%D0%90%D0%92%D0%9B%D0%95%D0%9D%D0%98%D0%95.doc" \l "Par28%23Par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формляется на блан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Молча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Дата                                                                                                                </w:t>
      </w:r>
      <w:r>
        <w:rPr>
          <w:sz w:val="28"/>
        </w:rPr>
        <w:t>№ 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ind w:right="5102" w:hanging="0"/>
        <w:jc w:val="both"/>
        <w:rPr/>
      </w:pPr>
      <w:r>
        <w:rPr/>
        <w:t>О проведении контрольного мероприяти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 основании постановления Администрации Молчановского района от «____» ____________ 20___ г. N  _____  «___________________________________» в соответствии с пунктом _____ Плана контрольных мероприятий, утвержденного распоряжением Администрации Молчановского района от «____» ______________ 20___ г. N ______,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Провести с «___» ________2015 года по «___» _______2015 года контрольное мероприятие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проверки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оведение контрольного мероприятия поручается: 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  <w:r>
        <w:rPr>
          <w:sz w:val="18"/>
          <w:szCs w:val="18"/>
        </w:rPr>
        <w:t>(указываются уполномоченное должностное лицо, а также сведения о привлеченных к контрольному мероприятию экспертах, представителях экспертной организации (в случае их привлечения), метод осуществления контрольного мероприятия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Метод осуществления контрольного мероприятия (камеральная, выездная проверка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оверяемый период ______________________________________________________ 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соблюдение настоящего распоряжения оставляю за собо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лава Молчановского района                                             ______________                Ю.Ю. Сальков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134" w:gutter="0" w:header="709" w:top="765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autoSpaceDE w:val="false"/>
        <w:ind w:left="8505" w:hanging="0"/>
        <w:rPr/>
      </w:pPr>
      <w:r>
        <w:rPr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econom%5C%D0%9C%D0%BE%D0%B8%20%D0%B4%D0%BE%D0%BA%D1%83%D0%BC%D0%B5%D0%BD%D1%82%D1%8B%5C%D0%9D%D0%9F%D0%90%20%D0%BF%D0%BE%20%D0%92%D0%A4%D0%9A%5C%D0%9F%D1%80%D0%B8%D0%BB%D0%BE%D0%B6%D0%B5%D0%BD%D0%B8%D1%8F%20%D0%BA%20%D0%9F%D0%BE%D1%80%D1%8F%D0%B4%D0%BA%D1%83%5C8.%20%D0%9F%D0%A0%D0%95%D0%94%D0%A1%D0%A2%D0%90%D0%92%D0%9B%D0%95%D0%9D%D0%98%D0%95.doc" \l "Par28%23Par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бочий план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ведения контрольного мероприятия </w:t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sz w:val="18"/>
          <w:szCs w:val="18"/>
          <w:u w:val="single"/>
        </w:rPr>
        <w:t>(наименование контрольного мероприяти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8"/>
          <w:vertAlign w:val="superscript"/>
          <w:lang w:eastAsia="en-US"/>
        </w:rPr>
      </w:pPr>
      <w:r>
        <w:rPr>
          <w:szCs w:val="28"/>
          <w:vertAlign w:val="superscript"/>
          <w:lang w:eastAsia="en-US"/>
        </w:rPr>
        <w:t>Проверяемый период: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04"/>
        <w:gridCol w:w="3377"/>
        <w:gridCol w:w="2344"/>
        <w:gridCol w:w="2346"/>
        <w:gridCol w:w="2132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нтрольного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из программы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онтрольного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з программы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еречень контрольных процедур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о рабо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>
          <w:trHeight w:val="254" w:hRule="atLeast"/>
          <w:cantSplit w:val="true"/>
        </w:trPr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-;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– ревизор Администрации Молчановского района                   личная подпись            инициалы, фамилия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autoSpaceDE w:val="false"/>
        <w:ind w:left="4536" w:hanging="0"/>
        <w:rPr/>
      </w:pPr>
      <w:r>
        <w:rPr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econom%5C%D0%9C%D0%BE%D0%B8%20%D0%B4%D0%BE%D0%BA%D1%83%D0%BC%D0%B5%D0%BD%D1%82%D1%8B%5C%D0%9D%D0%9F%D0%90%20%D0%BF%D0%BE%20%D0%92%D0%A4%D0%9A%5C%D0%9F%D1%80%D0%B8%D0%BB%D0%BE%D0%B6%D0%B5%D0%BD%D0%B8%D1%8F%20%D0%BA%20%D0%9F%D0%BE%D1%80%D1%8F%D0%B4%D0%BA%D1%83%5C8.%20%D0%9F%D0%A0%D0%95%D0%94%D0%A1%D0%A2%D0%90%D0%92%D0%9B%D0%95%D0%9D%D0%98%D0%95.doc" \l "Par28%23Par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Утверждаю:</w:t>
      </w:r>
    </w:p>
    <w:p>
      <w:pPr>
        <w:pStyle w:val="Normal"/>
        <w:jc w:val="right"/>
        <w:rPr/>
      </w:pPr>
      <w:r>
        <w:rPr/>
        <w:t>Глава Молча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ФИО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 201__ 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дения контрольного мероприят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снование для проведения контрольного мероприятия _____ </w:t>
      </w:r>
      <w:r>
        <w:rPr/>
        <w:t>Плана контрольных мероприятий по внутреннему муниципальному финансовому контролю в муниципальном образовании «Молчановский район» на 201__ год,</w:t>
      </w:r>
      <w:r>
        <w:rPr>
          <w:sz w:val="22"/>
          <w:szCs w:val="22"/>
        </w:rPr>
        <w:t xml:space="preserve"> утвержденного распоряжением Администрации Молчановского района от «____» ______________ 20___ г. N _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Проверяемый период: 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веряем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 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просы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рок проведения мероприятия: с ______________________ по _____________________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проверяющей группы: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Ведущий специалист – ревизор </w:t>
      </w:r>
    </w:p>
    <w:p>
      <w:pPr>
        <w:pStyle w:val="Normal"/>
        <w:autoSpaceDE w:val="false"/>
        <w:jc w:val="both"/>
        <w:rPr/>
      </w:pPr>
      <w:r>
        <w:rPr/>
        <w:t>Администрации Молчановского района                 ____________          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ФИ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6</w:t>
      </w:r>
    </w:p>
    <w:p>
      <w:pPr>
        <w:pStyle w:val="Normal"/>
        <w:autoSpaceDE w:val="false"/>
        <w:ind w:left="4536" w:hanging="0"/>
        <w:rPr/>
      </w:pPr>
      <w:r>
        <w:rPr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econom%5C%D0%9C%D0%BE%D0%B8%20%D0%B4%D0%BE%D0%BA%D1%83%D0%BC%D0%B5%D0%BD%D1%82%D1%8B%5C%D0%9D%D0%9F%D0%90%20%D0%BF%D0%BE%20%D0%92%D0%A4%D0%9A%5C%D0%9F%D1%80%D0%B8%D0%BB%D0%BE%D0%B6%D0%B5%D0%BD%D0%B8%D1%8F%20%D0%BA%20%D0%9F%D0%BE%D1%80%D1%8F%D0%B4%D0%BA%D1%83%5C8.%20%D0%9F%D0%A0%D0%95%D0%94%D0%A1%D0%A2%D0%90%D0%92%D0%9B%D0%95%D0%9D%D0%98%D0%95.doc" \l "Par28%23Par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у </w:t>
      </w:r>
      <w:r>
        <w:rPr>
          <w:sz w:val="26"/>
          <w:szCs w:val="26"/>
        </w:rPr>
        <w:t>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формляется на бланк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Мол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/>
        <w:t>Димитрова, ул., д.25, с. Молчаново, 636330, тел./факс _____________</w:t>
      </w:r>
    </w:p>
    <w:p>
      <w:pPr>
        <w:pStyle w:val="Normal"/>
        <w:pBdr>
          <w:top w:val="double" w:sz="2" w:space="1" w:color="000000"/>
        </w:pBdr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double" w:sz="2" w:space="1" w:color="000000"/>
        </w:pBdr>
        <w:spacing w:before="120" w:after="0"/>
        <w:rPr/>
      </w:pPr>
      <w:r>
        <w:rPr>
          <w:sz w:val="26"/>
          <w:szCs w:val="26"/>
        </w:rPr>
        <w:t>Дата</w:t>
      </w:r>
      <w:r>
        <w:rPr/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№ _______</w:t>
      </w:r>
    </w:p>
    <w:p>
      <w:pPr>
        <w:pStyle w:val="Normal"/>
        <w:pBdr>
          <w:top w:val="double" w:sz="2" w:space="1" w:color="000000"/>
        </w:pBdr>
        <w:spacing w:before="120" w:after="0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044"/>
      </w:tblGrid>
      <w:tr>
        <w:trPr/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rPr/>
      </w:pPr>
      <w:r>
        <w:rPr/>
        <w:t>УДОСТОВЕ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проведения контрольного меропри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_____ Плана контрольных мероприятий по внутреннему муниципальному финансовому контролю в муниципальном образовании «Молчановский район» на 201__ год, утвержденного распоряжением Администрации Молчановского района от «____» ______________ 20___ г. N _____</w:t>
      </w:r>
      <w:r>
        <w:rPr>
          <w:rFonts w:cs="Times New Roman" w:ascii="Times New Roman" w:hAnsi="Times New Roman"/>
          <w:b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 xml:space="preserve">проверяющей группе в составе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дущего специалиста – ревизора Администрации Молчановского района 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>поручается провести в 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наименование проверяемого объекта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е мероприятие: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чало проведения контрольного мероприятия: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____________________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Глава Чаинского района</w:t>
      </w:r>
      <w:r>
        <w:rPr>
          <w:rFonts w:cs="Courier New" w:ascii="Courier New" w:hAnsi="Courier New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                   ______________                     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sz w:val="20"/>
          <w:szCs w:val="20"/>
        </w:rPr>
        <w:t>(подпись)                                      (ФИО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7</w:t>
      </w:r>
    </w:p>
    <w:p>
      <w:pPr>
        <w:pStyle w:val="Normal"/>
        <w:autoSpaceDE w:val="false"/>
        <w:ind w:left="4536" w:hanging="0"/>
        <w:rPr/>
      </w:pPr>
      <w:r>
        <w:rPr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econom%5C%D0%9C%D0%BE%D0%B8%20%D0%B4%D0%BE%D0%BA%D1%83%D0%BC%D0%B5%D0%BD%D1%82%D1%8B%5C%D0%9D%D0%9F%D0%90%20%D0%BF%D0%BE%20%D0%92%D0%A4%D0%9A%5C%D0%9F%D1%80%D0%B8%D0%BB%D0%BE%D0%B6%D0%B5%D0%BD%D0%B8%D1%8F%20%D0%BA%20%D0%9F%D0%BE%D1%80%D1%8F%D0%B4%D0%BA%D1%83%5C8.%20%D0%9F%D0%A0%D0%95%D0%94%D0%A1%D0%A2%D0%90%D0%92%D0%9B%D0%95%D0%9D%D0%98%D0%95.doc" \l "Par28%23Par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firstLine="4962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должность, инициалы, фамилия, 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firstLine="4962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руководителя проверяемого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ЕДОМЛЕНИЕ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_____ Плана контрольных мероприятий по внутреннему муниципальному финансовому контролю в муниципальном образовании «Молчановский район» на 201__ год,  утвержденного распоряжением Администрации Молчановского района от «____» ______________ 20___ г. N __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онтрольного мероприятия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период с «___» __________ по «____» _________ года _____________________________________________________________________</w:t>
      </w:r>
    </w:p>
    <w:p>
      <w:pPr>
        <w:pStyle w:val="TextBody"/>
        <w:ind w:firstLine="709"/>
        <w:jc w:val="center"/>
        <w:rPr>
          <w:sz w:val="20"/>
        </w:rPr>
      </w:pPr>
      <w:r>
        <w:rPr>
          <w:sz w:val="20"/>
        </w:rPr>
        <w:t>(должность, фамилия, имя, отчество проверяющего)</w:t>
      </w:r>
    </w:p>
    <w:p>
      <w:pPr>
        <w:pStyle w:val="TextBody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(или проверяющей группой в составе ______ человек (фамилии, имена, отчества руководителя и участников контрольного мероприятия). </w:t>
      </w:r>
    </w:p>
    <w:p>
      <w:pPr>
        <w:pStyle w:val="TextBody"/>
        <w:ind w:firstLine="709"/>
        <w:rPr/>
      </w:pPr>
      <w:r>
        <w:rPr>
          <w:sz w:val="26"/>
          <w:szCs w:val="26"/>
        </w:rPr>
        <w:t>будет проводится контрольное мероприятие: _________________________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18"/>
          <w:szCs w:val="18"/>
        </w:rPr>
        <w:t>(наименование контрольного мероприятия)</w:t>
      </w:r>
    </w:p>
    <w:p>
      <w:pPr>
        <w:pStyle w:val="TextBody"/>
        <w:ind w:firstLine="709"/>
        <w:rPr/>
      </w:pPr>
      <w:r>
        <w:rPr>
          <w:sz w:val="26"/>
          <w:szCs w:val="26"/>
        </w:rPr>
        <w:t>Проверяемый период: ____________________________________________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3.1.2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шу обеспечить необходимые условия для работы должностного лица (должностных лиц) Администрации Молчановского района, осуществляющего внутренний финансовый контроль, в том числе предоставить помещения для работы, оргтехнику, средств связи (за исключением мобильной связи) и иные необходимые средства и оборудование, а также подготовить к началу контрольного мероприятия (дата) следующие документы (материалы, информацию)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Глава Молчановского района</w:t>
      </w:r>
      <w:r>
        <w:rPr>
          <w:rFonts w:cs="Courier New" w:ascii="Courier New" w:hAnsi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                                  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sz w:val="20"/>
          <w:szCs w:val="20"/>
        </w:rPr>
        <w:t>(подпись)                                                           (ФИО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8</w:t>
      </w:r>
    </w:p>
    <w:p>
      <w:pPr>
        <w:pStyle w:val="Normal"/>
        <w:autoSpaceDE w:val="false"/>
        <w:ind w:left="4536" w:hanging="0"/>
        <w:rPr/>
      </w:pPr>
      <w:r>
        <w:rPr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econom%5C%D0%9C%D0%BE%D0%B8%20%D0%B4%D0%BE%D0%BA%D1%83%D0%BC%D0%B5%D0%BD%D1%82%D1%8B%5C%D0%9D%D0%9F%D0%90%20%D0%BF%D0%BE%20%D0%92%D0%A4%D0%9A%5C%D0%9F%D1%80%D0%B8%D0%BB%D0%BE%D0%B6%D0%B5%D0%BD%D0%B8%D1%8F%20%D0%BA%20%D0%9F%D0%BE%D1%80%D1%8F%D0%B4%D0%BA%D1%83%5C8.%20%D0%9F%D0%A0%D0%95%D0%94%D0%A1%D0%A2%D0%90%D0%92%D0%9B%D0%95%D0%9D%D0%98%D0%95.doc" \l "Par28%23Par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меральной проверк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онтрольного мероприят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наименование контрольного мероприятия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                                                                                                   «___» 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место проведения)                                                                                                                         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е мероприятие (камеральная проверка) проведено в соответствии с пунктом _____ Плана контрольных мероприятий по внутреннему муниципальному финансовому контролю в муниципальном образовании «Молчановский район» на 201__ год,  утвержденного распоряжением Администрации Молчановского района от «____» ______________ 20___ г. N __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именование объекта контрольного мероприятия: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6"/>
          <w:szCs w:val="26"/>
        </w:rPr>
        <w:t>Проверяемый период: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________________________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онтрольное мероприятие (камеральная проверка) проведено: 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должности, фамилии, инициал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оведению контрольного мероприятия привлекались эксперт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амилии, инициалы) (указывается только в случае их привлечения к контрольному мероприятию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контрольного мероприятия (камеральной проверк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объекта контроля) проведена встречная проверка (обследование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18"/>
          <w:szCs w:val="18"/>
        </w:rPr>
        <w:t>(указывается наименование организации (лица), в отношении которой (которого) проведена встречная проверка (обследование)) (указывается только в</w:t>
      </w:r>
      <w:r>
        <w:rPr>
          <w:sz w:val="20"/>
          <w:szCs w:val="20"/>
        </w:rPr>
        <w:t xml:space="preserve"> случае проведения в рамках камеральной проверки (ревизии) встречной проверки или обследования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 проведения  контрольного мероприятия (камеральной  проверки), не включая периоды времени, не засчитываемые в срок ее проведения, составил _____ рабочих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сведения об объекте контрол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    --------------------------------</w:t>
      </w:r>
    </w:p>
    <w:p>
      <w:pPr>
        <w:pStyle w:val="Normal"/>
        <w:autoSpaceDE w:val="false"/>
        <w:ind w:firstLine="709"/>
        <w:jc w:val="both"/>
        <w:rPr/>
      </w:pPr>
      <w:bookmarkStart w:id="6" w:name="Par61"/>
      <w:bookmarkEnd w:id="6"/>
      <w:r>
        <w:rPr>
          <w:sz w:val="18"/>
          <w:szCs w:val="18"/>
        </w:rPr>
        <w:t>&lt;*&gt; Указываются сведения о объекте контроля, включающ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полное и краткое наименование, идентификационный номер налогоплательщика (ИНН); - ведомственная  принадлежность;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лномочи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б учредителях (участниках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  перечень  и  реквизиты всех счетов в кредитных организациях, включая депозитные,  а  также  лицевых  счетов  (включая  счета, закрытые на момент ревизии  (проверки),  но  действовавшие  в  проверяемом  периоде) в органах федерального казначейства, в финансовых органах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ные данные, необходимые, по мнению уполномоченного должностного лица, для полной характеристики проверен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используемых при проведении контрольного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едставленных объектом контроля  документов и материал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контрольного мероприятия установлен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проведенной работы и выявленных нарушений по каждому вопросу камеральной проверки с указанием документов (материалов), на основании которых сделаны выводы о нарушениях, нарушенных положениях (с указанием частей, пунктов, подпунктов и т.д.) нормативных правовых актов, а также иные факты, установленные в ходе проверк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воды, нарушения и (или) недостатки, выявленные в деятельности проверяемого объекта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бобщенная информация о результатах камеральной проверки,  в том числе о выявленных нарушениях, сгруппированных по видам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  контроля вправе представить письменные возражения на акт, оформленный по результатам контрольного мероприятия (камеральной проверки), в течение пяти рабочих дней со дня получения акта, с обязательным приложением документов, подтверждающих обоснованность данных возраж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иложение: </w:t>
      </w:r>
      <w:r>
        <w:rPr>
          <w:sz w:val="20"/>
          <w:szCs w:val="20"/>
        </w:rPr>
        <w:t>(указываются документы, материалы, приобщаемые к акту контрольного мероприятия (камеральной проверки), в том числе документы (копии документов), подтверждающие нарушения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едущий специалист – ревизор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лчанов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йона                                               __________       __________       _____________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(должность)                     (подпись)                (инициалы, фамилия)                          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9</w:t>
      </w:r>
    </w:p>
    <w:p>
      <w:pPr>
        <w:pStyle w:val="Normal"/>
        <w:autoSpaceDE w:val="false"/>
        <w:ind w:left="4536" w:hanging="0"/>
        <w:rPr/>
      </w:pPr>
      <w:r>
        <w:rPr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econom%5C%D0%9C%D0%BE%D0%B8%20%D0%B4%D0%BE%D0%BA%D1%83%D0%BC%D0%B5%D0%BD%D1%82%D1%8B%5C%D0%9D%D0%9F%D0%90%20%D0%BF%D0%BE%20%D0%92%D0%A4%D0%9A%5C%D0%9F%D1%80%D0%B8%D0%BB%D0%BE%D0%B6%D0%B5%D0%BD%D0%B8%D1%8F%20%D0%BA%20%D0%9F%D0%BE%D1%80%D1%8F%D0%B4%D0%BA%D1%83%5C8.%20%D0%9F%D0%A0%D0%95%D0%94%D0%A1%D0%A2%D0%90%D0%92%D0%9B%D0%95%D0%9D%D0%98%D0%95.doc" \l "Par28%23Par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ездной проверк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онтрольного мероприят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ыездной проверки (контрольного мероприят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                                 </w:t>
      </w:r>
      <w:r>
        <w:rPr>
          <w:sz w:val="20"/>
          <w:szCs w:val="20"/>
        </w:rPr>
        <w:t>«</w:t>
      </w:r>
      <w:r>
        <w:rPr>
          <w:rFonts w:cs="Courier New" w:ascii="Courier New" w:hAnsi="Courier New"/>
          <w:sz w:val="20"/>
          <w:szCs w:val="20"/>
        </w:rPr>
        <w:t>____</w:t>
      </w:r>
      <w:r>
        <w:rPr>
          <w:sz w:val="20"/>
          <w:szCs w:val="20"/>
        </w:rPr>
        <w:t>»</w:t>
      </w:r>
      <w:r>
        <w:rPr>
          <w:rFonts w:cs="Courier New" w:ascii="Courier New" w:hAnsi="Courier New"/>
          <w:sz w:val="20"/>
          <w:szCs w:val="20"/>
        </w:rPr>
        <w:t xml:space="preserve"> 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место составления)                                                                                                                 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е мероприятие (выездная проверка) проведено в соответствии с пунктом _____ Плана контрольных мероприятий по внутреннему муниципальному финансовому контролю в муниципальном образовании «Молчановский район» на 201__ год, утвержденного распоряжением Администрации Молчановского района от «____» ______________ 20___ г. N __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ъекта контрольного мероприят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емый период: __________________________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мероприятие (выездная проверка) проведен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уполномоченное должностное лицо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оведению контрольного мероприятия привлекались эксперты (если есть таковые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и, инициалы) (указывается только в случае их привлечения к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ому мероприят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контрольного мероприятия 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объекта контрол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а встречная проверка (обследование) 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организации (лица), в отношении которой (которого) проведена встречная проверка (обследование)) (указывается только в случае проведения в рамках  контрольного мероприятия (выездной проверки) встречной проверки или обследова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контрольного мероприятия (выездной проверки), не включая периоды его приостановления, составил ____ рабочих дней с ____________ по 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трольного мероприятия (выездной проверки) приостанавливалось (срок проведения проверки продлевался) с ___________ по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только в случае приостановления (продления срока) контрольного мероприят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сведения об объекте контроля: </w:t>
      </w:r>
      <w:hyperlink w:anchor="Par56">
        <w:r>
          <w:rPr>
            <w:rStyle w:val="InternetLink"/>
            <w:color w:val="000000"/>
            <w:sz w:val="26"/>
            <w:szCs w:val="26"/>
          </w:rPr>
          <w:t>&lt;*&gt;</w:t>
        </w:r>
      </w:hyperlink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Par56"/>
      <w:bookmarkStart w:id="8" w:name="Par56"/>
      <w:bookmarkEnd w:id="8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&lt;*&gt; Указываются сведения о объекте контроля, включающ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полное и краткое наименование, идентификационный номер налогоплательщика (ИНН); - ведомственная  принадлежность;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лномочи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б учредителях (участниках)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  перечень  и  реквизиты всех счетов в кредитных организациях, включая депозитные,  а  также  лицевых  счетов  (включая  счета, закрытые на момент ревизии  (проверки),  но  действовавшие  в  проверяемом  периоде) в органах федерального казначейства, в финансовых органах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ные данные, необходимые, по мнению уполномоченного должностного лица, для полной характеристики проверенной орган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используемых при проведении контрольного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едставленных объектом контроля  документов и материалов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контрольного мероприятия установлен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проведенной работы и выявленных нарушений по каждому вопросу камеральной проверки с указанием документов (материалов), на основании которых сделаны выводы о нарушениях, нарушенных положениях (с указанием частей, пунктов, подпунктов и т.д.) нормативных правовых актов, а также иные факты, установленные в ходе проверк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воды, нарушения и (или) недостатки, выявленные в деятельности проверяемого объекта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бобщенная информация о результатах камеральной проверки,  в том числе о выявленных нарушениях, сгруппированных по видам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  контроля вправе представить письменные возражения на акт, оформленный по результатам контрольного мероприятия (камеральной проверки), в течение пяти рабочих дней со дня получения акта, с обязательным приложением документов, подтверждающих обоснованность данных возраж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: (указываются документы, материалы, приобщаемые к акту контрольного мероприятия (камеральной проверки), в том числе документы (копии документов), подтверждающие нарушения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едущий специалист – ревизор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лчанов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йона                                               _________      __________        ______________                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(должность)                 (подпись)                   (инициалы, фамилия)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0</w:t>
      </w:r>
    </w:p>
    <w:p>
      <w:pPr>
        <w:pStyle w:val="Normal"/>
        <w:autoSpaceDE w:val="false"/>
        <w:ind w:left="4536" w:hanging="0"/>
        <w:rPr/>
      </w:pPr>
      <w:r>
        <w:rPr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econom%5C%D0%9C%D0%BE%D0%B8%20%D0%B4%D0%BE%D0%BA%D1%83%D0%BC%D0%B5%D0%BD%D1%82%D1%8B%5C%D0%9D%D0%9F%D0%90%20%D0%BF%D0%BE%20%D0%92%D0%A4%D0%9A%5C%D0%9F%D1%80%D0%B8%D0%BB%D0%BE%D0%B6%D0%B5%D0%BD%D0%B8%D1%8F%20%D0%BA%20%D0%9F%D0%BE%D1%80%D1%8F%D0%B4%D0%BA%D1%83%5C8.%20%D0%9F%D0%A0%D0%95%D0%94%D0%A1%D0%A2%D0%90%D0%92%D0%9B%D0%95%D0%9D%D0%98%D0%95.doc" \l "Par28%23Par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у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формляется на бланк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Молчановский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Дата, №                                                                                                                              Наименование объект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_____ Плана контрольных мероприятий по внутреннему муниципальному финансовому контролю в муниципальном образовании «Молчановский район» на 201__ год, утвержденного распоряжением Администрации Молчановского района от «____» ______________ 20___ г. N __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 </w:t>
      </w: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 объекта контрольного мероприятия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о контрольное мероприят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иод деятельности с ______________ по 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контрольного мероприятия выявлены следующие нарушения  и недостат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___________________________________________________________.</w:t>
      </w:r>
    </w:p>
    <w:p>
      <w:pPr>
        <w:pStyle w:val="Normal"/>
        <w:autoSpaceDE w:val="false"/>
        <w:ind w:left="709" w:hanging="0"/>
        <w:jc w:val="center"/>
        <w:rPr/>
      </w:pPr>
      <w:r>
        <w:rPr>
          <w:sz w:val="20"/>
          <w:szCs w:val="20"/>
        </w:rPr>
        <w:t>(указываются конкретные факты нарушений и недостатков, выявленных в результате контрольного мероприятия и зафиксированных в акте по результатам контрольного мероприятия, со ссылками на соответствующие статьи (части, пункты, подпункты) законов и (или) иных нормативных правовых актов Российской Федерации, муниципального образования «Молчановский район», положения которых нарушены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 учетом изложенного и на основании </w:t>
      </w:r>
      <w:hyperlink r:id="rId24">
        <w:r>
          <w:rPr>
            <w:rStyle w:val="InternetLink"/>
            <w:sz w:val="26"/>
            <w:szCs w:val="26"/>
          </w:rPr>
          <w:t>пункта 8.1</w:t>
        </w:r>
      </w:hyperlink>
      <w:r>
        <w:rPr>
          <w:sz w:val="26"/>
          <w:szCs w:val="26"/>
        </w:rPr>
        <w:t xml:space="preserve">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, утвержденного постановлением  Администрации Молчановского района от ____________ N __________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онтроля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следующе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___________________________________________________________.</w:t>
      </w:r>
    </w:p>
    <w:p>
      <w:pPr>
        <w:pStyle w:val="Normal"/>
        <w:autoSpaceDE w:val="false"/>
        <w:ind w:left="993" w:hanging="0"/>
        <w:jc w:val="center"/>
        <w:rPr/>
      </w:pPr>
      <w:r>
        <w:rPr>
          <w:sz w:val="20"/>
          <w:szCs w:val="20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законов и (или) нормативных правовых актов муниципального образования «Молчановский район»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представления и принятых мерах необходимо  проинформировать в письменной форме Главу Молчановск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ечение одного месяца со дня его получ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                         ___________</w:t>
        <w:tab/>
        <w:t xml:space="preserve">         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ФИО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1</w:t>
      </w:r>
    </w:p>
    <w:p>
      <w:pPr>
        <w:pStyle w:val="Normal"/>
        <w:autoSpaceDE w:val="false"/>
        <w:ind w:left="4536" w:hanging="0"/>
        <w:rPr/>
      </w:pPr>
      <w:r>
        <w:rPr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econom%5C%D0%9C%D0%BE%D0%B8%20%D0%B4%D0%BE%D0%BA%D1%83%D0%BC%D0%B5%D0%BD%D1%82%D1%8B%5C%D0%9D%D0%9F%D0%90%20%D0%BF%D0%BE%20%D0%92%D0%A4%D0%9A%5C%D0%9F%D1%80%D0%B8%D0%BB%D0%BE%D0%B6%D0%B5%D0%BD%D0%B8%D1%8F%20%D0%BA%20%D0%9F%D0%BE%D1%80%D1%8F%D0%B4%D0%BA%D1%83%5C8.%20%D0%9F%D0%A0%D0%95%D0%94%D0%A1%D0%A2%D0%90%D0%92%D0%9B%D0%95%D0%9D%D0%98%D0%95.doc" \l "Par28%23Par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, №                                                                                                              наименование объекта контро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_____ Плана контрольных мероприятий по внутреннему муниципальному финансовому контролю в муниципальном образовании «Молчановский район» на 201__ год,  утвержденного распоряжением Администрации Молчановского района от «____» ______________ 20___ г. N _____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в 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наименование объекта контрольного мероприятия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о контрольное мероприят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иод деятельности с ______________ по 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ходе проведения контрольного мероприятия выявлены следующие нару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___________________________________________________________.</w:t>
      </w:r>
    </w:p>
    <w:p>
      <w:pPr>
        <w:pStyle w:val="Normal"/>
        <w:autoSpaceDE w:val="false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акты нарушений, конкретные статьи законов и (или)</w:t>
      </w:r>
    </w:p>
    <w:p>
      <w:pPr>
        <w:pStyle w:val="Normal"/>
        <w:autoSpaceDE w:val="false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пунктов иных нормативных правовых актов, требования которых</w:t>
      </w:r>
    </w:p>
    <w:p>
      <w:pPr>
        <w:pStyle w:val="Normal"/>
        <w:autoSpaceDE w:val="false"/>
        <w:ind w:left="99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рушены, а также оценка причиненного ущерба)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 учетом изложенного и на основании </w:t>
      </w:r>
      <w:hyperlink r:id="rId25">
        <w:r>
          <w:rPr>
            <w:rStyle w:val="InternetLink"/>
            <w:sz w:val="26"/>
            <w:szCs w:val="26"/>
          </w:rPr>
          <w:t>пункта 8.1</w:t>
        </w:r>
      </w:hyperlink>
      <w:r>
        <w:rPr>
          <w:sz w:val="26"/>
          <w:szCs w:val="26"/>
        </w:rPr>
        <w:t xml:space="preserve"> Порядка 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, утвержденного постановлением Администрации Молчановского района, от ____________ N __________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онтрольного мероприятия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исывается незамедлительно устранить указанные факты нарушений, привлечь к  ответственности должностных лиц, виновных в нарушен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 результатах рассмотрения настоящего предписания и принятых мерах необходимо проинформировать в письменной форме Главу Молчановского района в течение пяти рабочих дней со дня его полу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Молчановского района                          _________         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(инициалы, фамил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12</w:t>
      </w:r>
    </w:p>
    <w:p>
      <w:pPr>
        <w:pStyle w:val="Normal"/>
        <w:autoSpaceDE w:val="false"/>
        <w:ind w:left="4536" w:hanging="0"/>
        <w:rPr/>
      </w:pPr>
      <w:r>
        <w:rPr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econom%5C%D0%9C%D0%BE%D0%B8%20%D0%B4%D0%BE%D0%BA%D1%83%D0%BC%D0%B5%D0%BD%D1%82%D1%8B%5C%D0%9D%D0%9F%D0%90%20%D0%BF%D0%BE%20%D0%92%D0%A4%D0%9A%5C%D0%9F%D1%80%D0%B8%D0%BB%D0%BE%D0%B6%D0%B5%D0%BD%D0%B8%D1%8F%20%D0%BA%20%D0%9F%D0%BE%D1%80%D1%8F%D0%B4%D0%BA%D1%83%5C8.%20%D0%9F%D0%A0%D0%95%D0%94%D0%A1%D0%A2%D0%90%D0%92%D0%9B%D0%95%D0%9D%D0%98%D0%95.doc" \l "Par28%23Par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6"/>
        </w:rPr>
      </w:pPr>
      <w:r>
        <w:rPr>
          <w:rFonts w:cs="Courier New" w:ascii="Courier New" w:hAnsi="Courier New"/>
          <w:sz w:val="20"/>
          <w:szCs w:val="26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sz w:val="20"/>
        </w:rPr>
        <w:t>Управление финансов              Администрации Молчановского района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именении бюджетных мер принуждения</w:t>
      </w:r>
    </w:p>
    <w:p>
      <w:pPr>
        <w:pStyle w:val="Normal"/>
        <w:autoSpaceDE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стоящее уведомление о применении бюджетных мер принуждения направляется ведущим специалистом – ревизором Администрации Молчановского района в соответствии со </w:t>
      </w:r>
      <w:hyperlink r:id="rId26">
        <w:r>
          <w:rPr>
            <w:rStyle w:val="InternetLink"/>
            <w:color w:val="000000"/>
            <w:sz w:val="26"/>
            <w:szCs w:val="26"/>
          </w:rPr>
          <w:t>статьями 269.2</w:t>
        </w:r>
      </w:hyperlink>
      <w:r>
        <w:rPr>
          <w:color w:val="000000"/>
          <w:sz w:val="26"/>
          <w:szCs w:val="26"/>
        </w:rPr>
        <w:t xml:space="preserve">, </w:t>
      </w:r>
      <w:hyperlink r:id="rId27">
        <w:r>
          <w:rPr>
            <w:rStyle w:val="InternetLink"/>
            <w:color w:val="000000"/>
            <w:sz w:val="26"/>
            <w:szCs w:val="26"/>
          </w:rPr>
          <w:t>306.2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28">
        <w:r>
          <w:rPr>
            <w:rStyle w:val="InternetLink"/>
            <w:sz w:val="26"/>
            <w:szCs w:val="26"/>
          </w:rPr>
          <w:t>пунктом 8.1</w:t>
        </w:r>
      </w:hyperlink>
      <w:r>
        <w:rPr>
          <w:sz w:val="26"/>
          <w:szCs w:val="26"/>
        </w:rPr>
        <w:t xml:space="preserve"> Порядк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, утвержденного постановлением Администрации Молчановского района от ______ N __________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контрольного мероприятия __________________________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контрольного мероприятия(ревизии) 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веденного с _____________ по ______________ в 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проверки (финансового органа, главного распорядителя (распорядителя) получателя бюджетных средств, главного администратора (администратора) доходов бюджета, главного администратора источников финансирования дефицита бюджета))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(назначенного в соответствии с распоряжением Администрации Молчановского района от________ N _______)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унктом ___ Плана контрольных мероприятий 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на основании обращения (поручения))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о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нормативные правовые акты и иные основания предоставления средств бюджет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средств бюджета (предоставившего средства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бюджета в ____ году были предоставлены средства 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сумму и целевое назначение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рки (ревизии) выявлены следующие бюджетные нарушения: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1. 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излагаются обстоятельства совершенного нарушения со ссылками на страницы акта проверки и с указанием нарушенных норм (положений) бюджетного законодательства Российской Федерации и иных нормативных правовых актов, регулирующих бюджетные правоотношения, договоров (соглашений) и документов, которые подтверждают указанные нарушения)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 совершение данного нарушения предусматривается применение бюджетной меры принуждения  в соответствии со статьей _____________ Бюджетного </w:t>
      </w:r>
      <w:hyperlink r:id="rId29">
        <w:r>
          <w:rPr>
            <w:rStyle w:val="InternetLink"/>
            <w:color w:val="000000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копии акта проверки и документов, подтверждающих нарушения.</w:t>
      </w:r>
    </w:p>
    <w:p>
      <w:pPr>
        <w:pStyle w:val="Normal"/>
        <w:autoSpaceDE w:val="fals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– ревизор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министрации Молчановского района</w:t>
      </w:r>
      <w:r>
        <w:rPr>
          <w:sz w:val="20"/>
        </w:rPr>
        <w:t xml:space="preserve">                   ___________            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(подпись)               (инициалы, фамилия)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3</w:t>
      </w:r>
    </w:p>
    <w:p>
      <w:pPr>
        <w:pStyle w:val="Normal"/>
        <w:autoSpaceDE w:val="false"/>
        <w:ind w:left="4536" w:hanging="0"/>
        <w:rPr/>
      </w:pPr>
      <w:r>
        <w:rPr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econom%5C%D0%9C%D0%BE%D0%B8%20%D0%B4%D0%BE%D0%BA%D1%83%D0%BC%D0%B5%D0%BD%D1%82%D1%8B%5C%D0%9D%D0%9F%D0%90%20%D0%BF%D0%BE%20%D0%92%D0%A4%D0%9A%5C%D0%9F%D1%80%D0%B8%D0%BB%D0%BE%D0%B6%D0%B5%D0%BD%D0%B8%D1%8F%20%D0%BA%20%D0%9F%D0%BE%D1%80%D1%8F%D0%B4%D0%BA%D1%83%5C8.%20%D0%9F%D0%A0%D0%95%D0%94%D0%A1%D0%A2%D0%90%D0%92%D0%9B%D0%95%D0%9D%D0%98%D0%95.doc" \l "Par28%23Par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у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</w:r>
    </w:p>
    <w:p>
      <w:pPr>
        <w:pStyle w:val="Normal"/>
        <w:ind w:left="284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контрольно-счетного орг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«</w:t>
                                        </w:r>
                                        <w:r>
                                          <w:rPr/>
                                          <w:t>___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>»</w:t>
                                        </w:r>
                                        <w:r>
                                          <w:rPr/>
                                          <w:t>________________20___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/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«</w:t>
                                  </w:r>
                                  <w:r>
                                    <w:rPr/>
                                    <w:t>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»</w:t>
                                  </w:r>
                                  <w:r>
                                    <w:rPr/>
                                    <w:t>________________20___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Heading3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</w:rPr>
        <w:t>изъятия документов</w:t>
      </w:r>
    </w:p>
    <w:p>
      <w:pPr>
        <w:pStyle w:val="Heading3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72"/>
        <w:gridCol w:w="3931"/>
      </w:tblGrid>
      <w:tr>
        <w:trPr/>
        <w:tc>
          <w:tcPr>
            <w:tcW w:w="41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vertAlign w:val="superscript"/>
              </w:rPr>
              <w:t xml:space="preserve">                        </w:t>
            </w:r>
            <w:r>
              <w:rPr>
                <w:vertAlign w:val="superscript"/>
              </w:rPr>
              <w:t>(населенный пункт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93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  </w:t>
            </w:r>
            <w:r>
              <w:rPr/>
              <w:t>«__»___________20___года</w:t>
            </w:r>
          </w:p>
        </w:tc>
      </w:tr>
    </w:tbl>
    <w:p>
      <w:pPr>
        <w:pStyle w:val="Heading3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_________________________________________________</w:t>
      </w:r>
    </w:p>
    <w:p>
      <w:pPr>
        <w:pStyle w:val="Normal"/>
        <w:spacing w:before="0" w:after="0"/>
        <w:ind w:left="2693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пункт плана работы, иные основания для проведения внепланового контрольного мероприятия, предусмотренные в законе о контрольном органе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водится контрольное мероприятие «_____________________________» 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vertAlign w:val="superscript"/>
        </w:rPr>
        <w:t>(наименование контрольного мероприят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наименование объекта контроля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_________________________________________________ сотрудниками (наименование органа) изъяты для проверки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_________________________________________________ на ___ ли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_________________________________________________ на ___ лис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ъятие документов произведено в присутствии должностных лиц</w:t>
      </w:r>
      <w:r>
        <w:rPr/>
        <w:t xml:space="preserve"> 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, инициалы, фамилия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й Акт составлен в двух экземплярах, один из которых вместе с копиями изъятых документов вручен (направлен) ___</w:t>
      </w:r>
      <w:r>
        <w:rPr/>
        <w:t>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олжность, инициалы, фамилия)</w:t>
      </w:r>
    </w:p>
    <w:p>
      <w:pPr>
        <w:pStyle w:val="11"/>
        <w:jc w:val="both"/>
        <w:rPr/>
      </w:pPr>
      <w:r>
        <w:rPr>
          <w:sz w:val="24"/>
          <w:szCs w:val="24"/>
        </w:rPr>
        <w:t xml:space="preserve">Ведущий специалист- ревизор </w:t>
      </w:r>
    </w:p>
    <w:p>
      <w:pPr>
        <w:pStyle w:val="11"/>
        <w:jc w:val="both"/>
        <w:rPr/>
      </w:pPr>
      <w:r>
        <w:rPr>
          <w:sz w:val="24"/>
          <w:szCs w:val="24"/>
        </w:rPr>
        <w:t xml:space="preserve">Администрации Молчановского района             </w:t>
      </w:r>
      <w:r>
        <w:rPr>
          <w:sz w:val="22"/>
          <w:szCs w:val="22"/>
        </w:rPr>
        <w:t>___________            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</w:t>
        <w:tab/>
        <w:t xml:space="preserve">             (инициалы, фамилия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ин экземпляр акта получил:</w:t>
      </w:r>
      <w:r>
        <w:rPr>
          <w:sz w:val="22"/>
          <w:szCs w:val="22"/>
        </w:rPr>
        <w:t xml:space="preserve">                                         _____________                  ___________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ИОФ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4</w:t>
      </w:r>
    </w:p>
    <w:p>
      <w:pPr>
        <w:pStyle w:val="Normal"/>
        <w:autoSpaceDE w:val="false"/>
        <w:ind w:left="4536" w:hanging="0"/>
        <w:rPr/>
      </w:pPr>
      <w:r>
        <w:rPr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econom%5C%D0%9C%D0%BE%D0%B8%20%D0%B4%D0%BE%D0%BA%D1%83%D0%BC%D0%B5%D0%BD%D1%82%D1%8B%5C%D0%9D%D0%9F%D0%90%20%D0%BF%D0%BE%20%D0%92%D0%A4%D0%9A%5C%D0%9F%D1%80%D0%B8%D0%BB%D0%BE%D0%B6%D0%B5%D0%BD%D0%B8%D1%8F%20%D0%BA%20%D0%9F%D0%BE%D1%80%D1%8F%D0%B4%D0%BA%D1%83%5C8.%20%D0%9F%D0%A0%D0%95%D0%94%D0%A1%D0%A2%D0%90%D0%92%D0%9B%D0%95%D0%9D%D0%98%D0%95.doc" \l "Par28%23Par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у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«</w:t>
                                        </w:r>
                                        <w:r>
                                          <w:rPr/>
                                          <w:t>___» ________________20___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right="113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/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</w:t>
                                  </w:r>
                                  <w:r>
                                    <w:rPr/>
                                    <w:t>___» ________________20___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4" w:right="-284" w:hanging="0"/>
        <w:rPr/>
      </w:pPr>
      <w:r>
        <w:rPr/>
      </w:r>
    </w:p>
    <w:p>
      <w:pPr>
        <w:pStyle w:val="Normal"/>
        <w:ind w:left="284" w:right="-284" w:hanging="0"/>
        <w:rPr/>
      </w:pPr>
      <w:r>
        <w:rPr/>
      </w:r>
    </w:p>
    <w:p>
      <w:pPr>
        <w:pStyle w:val="Heading1"/>
        <w:ind w:left="284" w:right="-284" w:hanging="0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Heading3"/>
        <w:ind w:left="284" w:right="-284" w:hanging="0"/>
        <w:rPr/>
      </w:pPr>
      <w:r>
        <w:rPr>
          <w:sz w:val="26"/>
          <w:szCs w:val="26"/>
        </w:rPr>
        <w:t xml:space="preserve">по факту </w:t>
      </w:r>
      <w:r>
        <w:rPr>
          <w:sz w:val="26"/>
          <w:szCs w:val="26"/>
          <w:lang w:eastAsia="en-US"/>
        </w:rPr>
        <w:t>опечатывания касс, кассовых или</w:t>
      </w:r>
    </w:p>
    <w:p>
      <w:pPr>
        <w:pStyle w:val="Heading3"/>
        <w:ind w:left="284" w:right="-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лужебных помещений, складов и архивов</w:t>
      </w:r>
    </w:p>
    <w:p>
      <w:pPr>
        <w:pStyle w:val="Heading3"/>
        <w:ind w:left="284" w:right="-28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6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8"/>
                <w:vertAlign w:val="superscript"/>
              </w:rPr>
              <w:t>(место составлени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«__»___________20___года</w:t>
            </w:r>
          </w:p>
        </w:tc>
      </w:tr>
    </w:tbl>
    <w:p>
      <w:pPr>
        <w:pStyle w:val="Heading3"/>
        <w:ind w:left="284" w:right="-2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 _________________________________________________</w:t>
      </w:r>
    </w:p>
    <w:p>
      <w:pPr>
        <w:pStyle w:val="Normal"/>
        <w:ind w:left="2552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пункт плана работы контрольного органа, иные основания для проведения внепланового контрольного мероприятия, предусмотренные в законе о контрольном органе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ся контрольное мероприят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___________________________________________________________________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в __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онтрольного меропри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татья Порядка)</w:t>
      </w:r>
    </w:p>
    <w:p>
      <w:pPr>
        <w:pStyle w:val="Normal"/>
        <w:rPr/>
      </w:pPr>
      <w:r>
        <w:rPr>
          <w:sz w:val="26"/>
          <w:szCs w:val="26"/>
        </w:rPr>
        <w:t xml:space="preserve">Проверяющей группой в составе 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>опечатаны:____________________________________________________________</w:t>
      </w:r>
    </w:p>
    <w:p>
      <w:pPr>
        <w:pStyle w:val="Normal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еречень опечатанных объектов)</w:t>
      </w:r>
    </w:p>
    <w:p>
      <w:pPr>
        <w:pStyle w:val="Normal"/>
        <w:ind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акт составлен в двух экземплярах, один из которых вруче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инициалы, фамил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едущий специалист – ревизор </w:t>
      </w:r>
    </w:p>
    <w:p>
      <w:pPr>
        <w:pStyle w:val="Normal"/>
        <w:jc w:val="both"/>
        <w:rPr>
          <w:sz w:val="20"/>
          <w:szCs w:val="20"/>
        </w:rPr>
      </w:pPr>
      <w:r>
        <w:rPr/>
        <w:t>Администрации Молчановского района                личная подпись     инициалы, фамил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/>
      </w:pPr>
      <w:r>
        <w:rPr/>
        <w:t>Один экземпляр акта получил:</w:t>
      </w:r>
    </w:p>
    <w:p>
      <w:pPr>
        <w:pStyle w:val="Normal"/>
        <w:ind w:left="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                             _____________             ___________________                                   </w:t>
      </w:r>
    </w:p>
    <w:p>
      <w:pPr>
        <w:pStyle w:val="Normal"/>
        <w:ind w:left="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олжность)                                                              (личная подпись)</w:t>
        <w:tab/>
        <w:t xml:space="preserve">      (инициалы, фамили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1134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</w:rPr>
        <w:t xml:space="preserve">Образец </w:t>
      </w:r>
      <w:r>
        <w:rPr>
          <w:i/>
          <w:color w:val="000000"/>
        </w:rPr>
        <w:t>оформления</w:t>
      </w:r>
      <w:r>
        <w:rPr>
          <w:color w:val="000000"/>
          <w:szCs w:val="28"/>
        </w:rPr>
        <w:t xml:space="preserve">  </w:t>
      </w:r>
      <w:r>
        <w:rPr>
          <w:color w:val="FF0000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№15</w:t>
      </w:r>
    </w:p>
    <w:p>
      <w:pPr>
        <w:pStyle w:val="Normal"/>
        <w:autoSpaceDE w:val="false"/>
        <w:ind w:left="10065" w:hanging="0"/>
        <w:rPr>
          <w:sz w:val="26"/>
          <w:szCs w:val="26"/>
        </w:rPr>
      </w:pPr>
      <w:r>
        <w:rPr>
          <w:color w:val="FF0000"/>
          <w:szCs w:val="28"/>
        </w:rPr>
        <w:t xml:space="preserve"> </w:t>
      </w:r>
      <w:r>
        <w:rPr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econom%5C%D0%9C%D0%BE%D0%B8%20%D0%B4%D0%BE%D0%BA%D1%83%D0%BC%D0%B5%D0%BD%D1%82%D1%8B%5C%D0%9D%D0%9F%D0%90%20%D0%BF%D0%BE%20%D0%92%D0%A4%D0%9A%5C%D0%9F%D1%80%D0%B8%D0%BB%D0%BE%D0%B6%D0%B5%D0%BD%D0%B8%D1%8F%20%D0%BA%20%D0%9F%D0%BE%D1%80%D1%8F%D0%B4%D0%BA%D1%83%5C8.%20%D0%9F%D0%A0%D0%95%D0%94%D0%A1%D0%A2%D0%90%D0%92%D0%9B%D0%95%D0%9D%D0%98%D0%95.doc" \l "Par28%23Par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у осуществле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лномочий органом внутренне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муниципального финансов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онтроля по внутреннему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муниципальному финансовому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онтролю в муниципальном </w:t>
      </w:r>
    </w:p>
    <w:tbl>
      <w:tblPr>
        <w:tblW w:w="144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6"/>
        <w:gridCol w:w="7620"/>
      </w:tblGrid>
      <w:tr>
        <w:trPr>
          <w:trHeight w:val="679" w:hRule="exact"/>
          <w:cantSplit w:val="true"/>
        </w:trPr>
        <w:tc>
          <w:tcPr>
            <w:tcW w:w="6796" w:type="dxa"/>
            <w:tcBorders/>
          </w:tcPr>
          <w:p>
            <w:pPr>
              <w:pStyle w:val="Normal"/>
              <w:spacing w:before="180" w:after="0"/>
              <w:ind w:left="533" w:hanging="0"/>
              <w:rPr/>
            </w:pPr>
            <w:r>
              <w:rPr>
                <w:rFonts w:eastAsia="Arial" w:cs="Arial" w:ascii="Arial" w:hAnsi="Arial"/>
              </w:rPr>
              <w:t>«</w:t>
            </w:r>
            <w:r>
              <w:rPr/>
              <w:t>___</w:t>
            </w:r>
            <w:r>
              <w:rPr>
                <w:rFonts w:eastAsia="Arial" w:cs="Arial" w:ascii="Arial" w:hAnsi="Arial"/>
              </w:rPr>
              <w:t>»</w:t>
            </w:r>
            <w:r>
              <w:rPr/>
              <w:t>________________20___г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before="180" w:after="0"/>
              <w:ind w:right="113" w:hanging="0"/>
              <w:jc w:val="right"/>
              <w:rPr/>
            </w:pPr>
            <w:r>
              <w:rPr/>
              <w:t>№</w:t>
            </w:r>
            <w:r>
              <w:rPr/>
              <w:t>____</w:t>
            </w:r>
          </w:p>
        </w:tc>
      </w:tr>
    </w:tbl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бразовании «Молчановский район»</w:t>
      </w:r>
    </w:p>
    <w:p>
      <w:pPr>
        <w:pStyle w:val="Normal"/>
        <w:jc w:val="right"/>
        <w:rPr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6" w:right="-284" w:hanging="0"/>
        <w:jc w:val="center"/>
        <w:rPr/>
      </w:pPr>
      <w:r>
        <w:rPr>
          <w:i/>
          <w:szCs w:val="28"/>
        </w:rPr>
        <w:t>Наименование контролирующего органа</w:t>
      </w:r>
    </w:p>
    <w:p>
      <w:pPr>
        <w:pStyle w:val="Normal"/>
        <w:ind w:left="426" w:righ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0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4"/>
      </w:tblGrid>
      <w:tr>
        <w:trPr>
          <w:trHeight w:val="57" w:hRule="atLeast"/>
        </w:trPr>
        <w:tc>
          <w:tcPr>
            <w:tcW w:w="142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заключение</w:t>
      </w:r>
    </w:p>
    <w:p>
      <w:pPr>
        <w:pStyle w:val="Heading3"/>
        <w:ind w:left="426" w:hanging="0"/>
        <w:jc w:val="both"/>
        <w:rPr/>
      </w:pPr>
      <w:r>
        <w:rPr>
          <w:b w:val="false"/>
          <w:sz w:val="24"/>
          <w:szCs w:val="24"/>
        </w:rPr>
        <w:t>на замечания</w:t>
      </w:r>
      <w:r>
        <w:rPr>
          <w:b w:val="false"/>
        </w:rPr>
        <w:t>_______________________________________________________________________________________</w:t>
      </w:r>
    </w:p>
    <w:p>
      <w:pPr>
        <w:pStyle w:val="Normal"/>
        <w:ind w:left="1985" w:hanging="0"/>
        <w:jc w:val="center"/>
        <w:rPr>
          <w:szCs w:val="28"/>
          <w:vertAlign w:val="superscript"/>
          <w:lang w:eastAsia="en-US"/>
        </w:rPr>
      </w:pPr>
      <w:r>
        <w:rPr>
          <w:szCs w:val="28"/>
          <w:vertAlign w:val="superscript"/>
        </w:rPr>
        <w:t xml:space="preserve">(руководитель или иное уполномоченное </w:t>
      </w:r>
      <w:r>
        <w:rPr>
          <w:szCs w:val="28"/>
          <w:vertAlign w:val="superscript"/>
          <w:lang w:eastAsia="en-US"/>
        </w:rPr>
        <w:t xml:space="preserve">должностное лицо </w:t>
      </w:r>
      <w:r>
        <w:rPr>
          <w:szCs w:val="28"/>
          <w:vertAlign w:val="superscript"/>
        </w:rPr>
        <w:t>объекта контрольного мероприятия)</w:t>
      </w:r>
    </w:p>
    <w:p>
      <w:pPr>
        <w:pStyle w:val="Heading3"/>
        <w:ind w:left="426" w:hanging="0"/>
        <w:jc w:val="both"/>
        <w:rPr/>
      </w:pPr>
      <w:r>
        <w:rPr>
          <w:b w:val="false"/>
          <w:sz w:val="24"/>
          <w:szCs w:val="24"/>
        </w:rPr>
        <w:t xml:space="preserve">к акту </w:t>
      </w:r>
      <w:r>
        <w:rPr>
          <w:b w:val="false"/>
          <w:sz w:val="24"/>
          <w:szCs w:val="24"/>
          <w:lang w:eastAsia="en-US"/>
        </w:rPr>
        <w:t>по результатам контрольного мероприятия</w:t>
      </w:r>
      <w:r>
        <w:rPr>
          <w:b w:val="false"/>
          <w:lang w:eastAsia="en-US"/>
        </w:rPr>
        <w:t xml:space="preserve"> «____________________________________________________»</w:t>
      </w:r>
    </w:p>
    <w:p>
      <w:pPr>
        <w:pStyle w:val="Normal"/>
        <w:ind w:left="8505" w:hanging="0"/>
        <w:rPr>
          <w:szCs w:val="28"/>
          <w:vertAlign w:val="superscript"/>
          <w:lang w:eastAsia="en-US"/>
        </w:rPr>
      </w:pPr>
      <w:r>
        <w:rPr>
          <w:szCs w:val="28"/>
          <w:vertAlign w:val="superscript"/>
        </w:rPr>
        <w:t>(наименование контрольного мероприятия)</w:t>
      </w:r>
    </w:p>
    <w:p>
      <w:pPr>
        <w:pStyle w:val="Heading3"/>
        <w:rPr>
          <w:b w:val="false"/>
          <w:b w:val="false"/>
          <w:sz w:val="18"/>
          <w:szCs w:val="18"/>
          <w:vertAlign w:val="superscript"/>
          <w:lang w:eastAsia="en-US"/>
        </w:rPr>
      </w:pPr>
      <w:r>
        <w:rPr>
          <w:b w:val="false"/>
          <w:sz w:val="18"/>
          <w:szCs w:val="18"/>
          <w:vertAlign w:val="superscript"/>
          <w:lang w:eastAsia="en-US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01"/>
        <w:gridCol w:w="4863"/>
      </w:tblGrid>
      <w:tr>
        <w:trPr>
          <w:tblHeader w:val="true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кст в акте </w:t>
            </w:r>
            <w:r>
              <w:rPr>
                <w:b w:val="false"/>
                <w:sz w:val="24"/>
                <w:szCs w:val="24"/>
                <w:lang w:eastAsia="en-US"/>
              </w:rPr>
              <w:t>по результатам контрольного мероприяти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Текст замечаний (пояснений</w:t>
            </w:r>
            <w:r>
              <w:rPr>
                <w:b w:val="false"/>
              </w:rPr>
              <w:t>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Решение, принятое по итогам рассмотрения замечаний (пояснений</w:t>
            </w:r>
            <w:r>
              <w:rPr>
                <w:b w:val="false"/>
              </w:rPr>
              <w:t>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943"/>
        <w:gridCol w:w="8784"/>
      </w:tblGrid>
      <w:tr>
        <w:trPr>
          <w:cantSplit w:val="true"/>
        </w:trPr>
        <w:tc>
          <w:tcPr>
            <w:tcW w:w="4943" w:type="dxa"/>
            <w:tcBorders/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8784" w:type="dxa"/>
            <w:tcBorders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ичная подпись</w:t>
            </w:r>
            <w:r>
              <w:rPr>
                <w:sz w:val="20"/>
                <w:szCs w:val="20"/>
              </w:rPr>
              <w:tab/>
              <w:tab/>
              <w:tab/>
              <w:t xml:space="preserve"> </w:t>
              <w:tab/>
            </w:r>
            <w:r>
              <w:rPr>
                <w:sz w:val="22"/>
                <w:szCs w:val="22"/>
              </w:rPr>
              <w:t>инициалы, фамилия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sz w:val="26"/>
          <w:szCs w:val="26"/>
        </w:rPr>
        <w:t>Приложение №16</w:t>
      </w:r>
    </w:p>
    <w:p>
      <w:pPr>
        <w:pStyle w:val="Normal"/>
        <w:autoSpaceDE w:val="false"/>
        <w:ind w:left="4820" w:hanging="0"/>
        <w:rPr/>
      </w:pPr>
      <w:r>
        <w:rPr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Documents%20and%20Settings%5Ceconom%5C%D0%9C%D0%BE%D0%B8%20%D0%B4%D0%BE%D0%BA%D1%83%D0%BC%D0%B5%D0%BD%D1%82%D1%8B%5C%D0%9D%D0%9F%D0%90%20%D0%BF%D0%BE%20%D0%92%D0%A4%D0%9A%5C%D0%9F%D1%80%D0%B8%D0%BB%D0%BE%D0%B6%D0%B5%D0%BD%D0%B8%D1%8F%20%D0%BA%20%D0%9F%D0%BE%D1%80%D1%8F%D0%B4%D0%BA%D1%83%5C8.%20%D0%9F%D0%A0%D0%95%D0%94%D0%A1%D0%A2%D0%90%D0%92%D0%9B%D0%95%D0%9D%D0%98%D0%95.doc" \l "Par28%23Par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«Молчановски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встречной проверки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                                   «__» 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sz w:val="20"/>
          <w:szCs w:val="20"/>
        </w:rPr>
        <w:t>(место составления)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стречная  проверка  проведена  на основании  распоряжения  Администрации Молчановского района от __________ N ____ «__________________________________________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____ Плана контрольных мероприятий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в связи с обращением (поручением) ________________________________________________________________________)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Наименование контрольного мероприятия: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оверяемый период: ______________________________________________________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стречная проверка проведена: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должности, фамилии, инициал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проведению проверки привлекались  эксперт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0"/>
          <w:szCs w:val="20"/>
        </w:rPr>
        <w:t>(фамилии, инициалы) (указывается только в случае их привлечения к контрольному мероприят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ок проведения встречной проверки, не включая периоды ее приостановления, составил _____ рабочих дн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ведение встречной проверки приостанавливалось (срок проведения продлевался) с  ____________ по ___________ на основании распоряжения Администрации Молчановского района от __________ N ____ «__________________________________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только в случае приостановления (продления срока проведения) контрольного мероприят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ходе встречной проверки исследован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кументы, материалы и иная информация (в том числе полученная  в ходе встречных проверок и обследований)), представленные (полученные) (указываются источники поступления документов, материалов и иной информа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бщие сведения об объекте встречной проверки </w:t>
      </w:r>
      <w:hyperlink w:anchor="Par50">
        <w:r>
          <w:rPr>
            <w:rStyle w:val="InternetLink"/>
            <w:color w:val="0000FF"/>
            <w:sz w:val="26"/>
            <w:szCs w:val="26"/>
          </w:rPr>
          <w:t>&lt;*&gt;</w:t>
        </w:r>
      </w:hyperlink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9" w:name="Par50"/>
      <w:bookmarkEnd w:id="9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&lt;*&gt; Указываются сведения о проверенной организации, включающи - полное и краткое наименование, идентификационный номер налогоплательщика (ИНН), - ведомственная принадлежность и наименование вышестоящего органа с указанием адреса и телефона такого органа (при наличии); - сведения об учредителях (участниках) (при наличии); - перечень  и  реквизиты всех счетов в кредитных организациях, включая депозитные, а также лицевых счетов (включая  счета, закрытые на момент ревизии  (проверки), но действовавшие в проверяемом  периоде) в органах федерального казначейства, в финансовых органах; - фамилии, инициалы и должности лиц, имевших право подписи денежных и расчетных документов в проверяемый период; -  иные  данные, необходимые, по мнению уполномоченного должностного лица, для полной характеристики проверен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ходе контрольного мероприятия установлено следующе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писание проведенной работы и выявленных нарушений по каждому вопросу камеральной проверки с указанием документов (материалов), на основании которых сделаны выводы о нарушениях, нарушенных положениях (с указанием частей, пунктов, подпунктов и т.д.) нормативных правовых актов, виновных должностных лиц, а также иные факты, установленные в ходе проверк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ыводы, нарушения и (или) недостатки, выявленные в деятельности проверяемого объекта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бобщенная информация о результатах проверк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иложение: (указываются документы, материалы, приобщаемые к акту встречной проверки, в том  числе документы (копии  документов), подтверждающие наруш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ое должностное лицо внутреннего финансового контрол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 _______________ __________________________ 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                         (подпись)                              (инициалы, фамилия)                          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caps/>
      <w:spacing w:val="60"/>
      <w:sz w:val="28"/>
      <w:szCs w:val="28"/>
    </w:rPr>
  </w:style>
  <w:style w:type="character" w:styleId="3">
    <w:name w:val="Заголовок 3 Знак"/>
    <w:basedOn w:val="Style11"/>
    <w:qFormat/>
    <w:rPr>
      <w:b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19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0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1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2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yperlink" Target="consultantplus://offline/ref=0DCAD4E52E29FD4D0EE8CE4F3AC5D471FDEF068B96EE041FCC1AF9E2B930338EC4E0D0005D3EpB39C" TargetMode="External"/><Relationship Id="rId5" Type="http://schemas.openxmlformats.org/officeDocument/2006/relationships/hyperlink" Target="consultantplus://offline/ref=0DCAD4E52E29FD4D0EE8CE4F3AC5D471FDEE09829CE1041FCC1AF9E2B930338EC4E0D0025A3CBB91p535C" TargetMode="External"/><Relationship Id="rId6" Type="http://schemas.openxmlformats.org/officeDocument/2006/relationships/hyperlink" Target="consultantplus://offline/ref=0DCAD4E52E29FD4D0EE8CE4F3AC5D471FDEE09829CE1041FCC1AF9E2B930338EC4E0D0025A3CBC96p532C" TargetMode="External"/><Relationship Id="rId7" Type="http://schemas.openxmlformats.org/officeDocument/2006/relationships/hyperlink" Target="consultantplus://offline/ref=C4C40F2E57171B13B0F45D465DC362AA76DFF4F610BE4FC85B6A7FE203F8392EAF09FE38A5420088dEOCK" TargetMode="External"/><Relationship Id="rId8" Type="http://schemas.openxmlformats.org/officeDocument/2006/relationships/hyperlink" Target="consultantplus://offline/ref=0DCAD4E52E29FD4D0EE8CE4F3AC5D471FDEE09829CE1041FCC1AF9E2B9p330C" TargetMode="External"/><Relationship Id="rId9" Type="http://schemas.openxmlformats.org/officeDocument/2006/relationships/hyperlink" Target="consultantplus://offline/ref=D435EBBA3E66399271DD7A4261A14732D66ED3C9D074AF21299844FAA5556D3DF42CC3FB6C17EAB93F59BEzEeDE" TargetMode="External"/><Relationship Id="rId10" Type="http://schemas.openxmlformats.org/officeDocument/2006/relationships/hyperlink" Target="consultantplus://offline/ref=D435EBBA3E66399271DD7A4261A14732D66ED3C9D074AF21299844FAA5556D3DF42CC3FB6C17EAB93F59BEzEeDE" TargetMode="External"/><Relationship Id="rId11" Type="http://schemas.openxmlformats.org/officeDocument/2006/relationships/hyperlink" Target="consultantplus://offline/ref=D435EBBA3E66399271DD7A4261A14732D66ED3C9D074AF21299844FAA5556D3DF42CC3FB6C17EAB93F59BEzEeDE" TargetMode="External"/><Relationship Id="rId12" Type="http://schemas.openxmlformats.org/officeDocument/2006/relationships/hyperlink" Target="consultantplus://offline/ref=DE4033506531EF59018D5B0B92E5D94D2E5883D1C6474DF23B9216F7A4e7u3K" TargetMode="External"/><Relationship Id="rId13" Type="http://schemas.openxmlformats.org/officeDocument/2006/relationships/hyperlink" Target="consultantplus://offline/ref=DE4033506531EF59018D4506848987492E5BDBDBCC444FA76FCD4DAAF37AAC3D180D2F0A6943538CB1F67Fe2uD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header" Target="header4.xml"/><Relationship Id="rId19" Type="http://schemas.openxmlformats.org/officeDocument/2006/relationships/footer" Target="footer2.xml"/><Relationship Id="rId20" Type="http://schemas.openxmlformats.org/officeDocument/2006/relationships/header" Target="header5.xml"/><Relationship Id="rId21" Type="http://schemas.openxmlformats.org/officeDocument/2006/relationships/footer" Target="footer3.xml"/><Relationship Id="rId22" Type="http://schemas.openxmlformats.org/officeDocument/2006/relationships/header" Target="header6.xml"/><Relationship Id="rId23" Type="http://schemas.openxmlformats.org/officeDocument/2006/relationships/footer" Target="footer4.xml"/><Relationship Id="rId24" Type="http://schemas.openxmlformats.org/officeDocument/2006/relationships/hyperlink" Target="consultantplus://offline/ref=33E188CB855C822F09114C54592E589FC2BD6C269C04026FEF547C3B175AA1C76B7B08817013972F80BFF83Ep8J" TargetMode="External"/><Relationship Id="rId25" Type="http://schemas.openxmlformats.org/officeDocument/2006/relationships/hyperlink" Target="consultantplus://offline/ref=33E188CB855C822F09114C54592E589FC2BD6C269C04026FEF547C3B175AA1C76B7B08817013972F80BFF83Ep8J" TargetMode="External"/><Relationship Id="rId26" Type="http://schemas.openxmlformats.org/officeDocument/2006/relationships/hyperlink" Target="consultantplus://offline/ref=3E4184102056FF14566E450097FA60370300CA8716EEE7CD509C84D1F355D55891EA9EB5F982L7T1L" TargetMode="External"/><Relationship Id="rId27" Type="http://schemas.openxmlformats.org/officeDocument/2006/relationships/hyperlink" Target="consultantplus://offline/ref=3E4184102056FF14566E450097FA60370300CA8716EEE7CD509C84D1F355D55891EA9EB5F984L7T4L" TargetMode="External"/><Relationship Id="rId28" Type="http://schemas.openxmlformats.org/officeDocument/2006/relationships/hyperlink" Target="consultantplus://offline/ref=3E4184102056FF14566E5B0D81963E330303928D1CEDE59804C3DF8CA45CDF0FD6A5C7F5BA8D72E13007B9L1TAL" TargetMode="External"/><Relationship Id="rId29" Type="http://schemas.openxmlformats.org/officeDocument/2006/relationships/hyperlink" Target="consultantplus://offline/ref=3E4184102056FF14566E450097FA60370300CA8716EEE7CD509C84D1F3L5T5L" TargetMode="External"/><Relationship Id="rId30" Type="http://schemas.openxmlformats.org/officeDocument/2006/relationships/header" Target="header7.xml"/><Relationship Id="rId31" Type="http://schemas.openxmlformats.org/officeDocument/2006/relationships/footer" Target="footer5.xml"/><Relationship Id="rId32" Type="http://schemas.openxmlformats.org/officeDocument/2006/relationships/header" Target="header8.xml"/><Relationship Id="rId33" Type="http://schemas.openxmlformats.org/officeDocument/2006/relationships/footer" Target="footer6.xml"/><Relationship Id="rId34" Type="http://schemas.openxmlformats.org/officeDocument/2006/relationships/header" Target="header9.xml"/><Relationship Id="rId35" Type="http://schemas.openxmlformats.org/officeDocument/2006/relationships/footer" Target="footer7.xml"/><Relationship Id="rId36" Type="http://schemas.openxmlformats.org/officeDocument/2006/relationships/header" Target="header10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2:00Z</dcterms:created>
  <dc:creator>urist</dc:creator>
  <dc:description/>
  <cp:keywords/>
  <dc:language>en-US</dc:language>
  <cp:lastModifiedBy>ZaharenkoSS</cp:lastModifiedBy>
  <cp:lastPrinted>2018-12-11T12:48:00Z</cp:lastPrinted>
  <dcterms:modified xsi:type="dcterms:W3CDTF">2018-12-29T09:03:00Z</dcterms:modified>
  <cp:revision>209</cp:revision>
  <dc:subject/>
  <dc:title/>
</cp:coreProperties>
</file>