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1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12.2018                                                                                                                   № 910</w:t>
      </w:r>
    </w:p>
    <w:p>
      <w:pPr>
        <w:pStyle w:val="Normal"/>
        <w:ind w:right="1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ind w:right="1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постановление Администрации Молчановского района от 15.01.2018 № 49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Молчановского района от 28.12.2017 № 48 «Об утверждении бюджета муниципального образования «Молчановский район» на 2018 год»</w:t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Молчановского района от 15.01.2018 № 49 «Об установлении расходных обязательств муниципального образования «Молчановский район» </w:t>
      </w:r>
      <w:r>
        <w:rPr>
          <w:sz w:val="26"/>
          <w:szCs w:val="26"/>
        </w:rPr>
        <w:t>по осуществлению полномочий по вопросам местного значения на 2018 год</w:t>
      </w:r>
      <w:r>
        <w:rPr>
          <w:color w:val="000000"/>
          <w:sz w:val="26"/>
          <w:szCs w:val="26"/>
        </w:rPr>
        <w:t xml:space="preserve">» (далее – постановление) </w:t>
      </w:r>
      <w:r>
        <w:rPr>
          <w:sz w:val="26"/>
          <w:szCs w:val="26"/>
        </w:rPr>
        <w:t>следующее изменение: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color w:val="000000"/>
          <w:sz w:val="26"/>
          <w:szCs w:val="26"/>
        </w:rPr>
        <w:t>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right="140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7.12.2018.</w:t>
      </w:r>
    </w:p>
    <w:p>
      <w:pPr>
        <w:pStyle w:val="Normal"/>
        <w:ind w:right="1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ind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района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образ. –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МИ – 1</w:t>
      </w:r>
    </w:p>
    <w:p>
      <w:pPr>
        <w:pStyle w:val="Normal"/>
        <w:ind w:left="10065" w:hanging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Администрации Молчановского района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28.12.2018 № 910</w:t>
      </w:r>
    </w:p>
    <w:p>
      <w:pPr>
        <w:pStyle w:val="Normal"/>
        <w:ind w:left="10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65" w:hanging="0"/>
        <w:rPr/>
      </w:pPr>
      <w:r>
        <w:rPr>
          <w:sz w:val="26"/>
          <w:szCs w:val="26"/>
        </w:rPr>
        <w:t>«Приложение № 2 к постановлению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Администрации Молчановского района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15.01.2018 № 49</w:t>
      </w:r>
    </w:p>
    <w:p>
      <w:pPr>
        <w:pStyle w:val="Normal"/>
        <w:ind w:left="10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ов местного самоуправления, уполномоченных осуществлять </w:t>
      </w:r>
      <w:r>
        <w:rPr>
          <w:color w:val="000000"/>
          <w:sz w:val="26"/>
          <w:szCs w:val="26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sz w:val="26"/>
          <w:szCs w:val="26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8 го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49"/>
        <w:gridCol w:w="6085"/>
        <w:gridCol w:w="1637"/>
      </w:tblGrid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,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462 847,7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1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по перечню, предусмотренному частью 1 статьи 15 и частью 4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73 635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37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37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 837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ОУМИ Администрации Молчановского райо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703,2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703,2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6 703,2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ОУМИ Администрации Молчановского райо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033,2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033,2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 033,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49"/>
        <w:gridCol w:w="6085"/>
        <w:gridCol w:w="163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(в части автомобильного транспорта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478,5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478,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1 478,5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9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 на территории Молчановского района на 2017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9,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89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086,3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 789,8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96,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1 086,3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сельской местнос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1 713,5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3 138,4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308,6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 на территории Молчановского района на 2017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49"/>
        <w:gridCol w:w="6085"/>
        <w:gridCol w:w="163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466,5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61 713,5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128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6 011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17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0 319,8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1 377,8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42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6 447,9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18,6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18,6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518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49"/>
        <w:gridCol w:w="6085"/>
        <w:gridCol w:w="163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 (в части обеспечения деятельности прочих учреждений образования (централизованные бухгалтерии, межшкольные учебные комбинаты, хозяйственные эксплуатационные конторы и другие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 163,4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1 484,8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78,6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8 163,4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 347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6 8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47,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8 347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7 673,7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 235,6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38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97 673,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49"/>
        <w:gridCol w:w="6085"/>
        <w:gridCol w:w="163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малого и среднего предпринимательств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93,4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93,4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38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38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 573,4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территории сельского поселе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8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8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8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1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51 075,6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 617,8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 228,2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7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49"/>
        <w:gridCol w:w="6085"/>
        <w:gridCol w:w="163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88,2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5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416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563,5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2,6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614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6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1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19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4 815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49"/>
        <w:gridCol w:w="6085"/>
        <w:gridCol w:w="163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69 753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69 753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034,7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034,7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7 496,8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7 496,8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 598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 598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66 882,5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 в части процентов, пеней и штрафных санкций по бюджетным кредитам, полученным из региональных и местных бюджет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378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378,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378,1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избирательная комисс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49"/>
        <w:gridCol w:w="6085"/>
        <w:gridCol w:w="163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1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 на решение вопросов, не отнесенных к вопросам местного значения муниципального района,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387,7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8,7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8,7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8,7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89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89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389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1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0 749,4</w:t>
            </w:r>
          </w:p>
        </w:tc>
      </w:tr>
      <w:tr>
        <w:trPr>
          <w:trHeight w:val="20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5 000,0</w:t>
            </w:r>
          </w:p>
        </w:tc>
      </w:tr>
      <w:tr>
        <w:trPr>
          <w:trHeight w:val="20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городских, сельских поселени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5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редоставлению иных межбюджетных трансфертов, в случаях, не связанных с заключением соглашений о передаче органам местного самоуправления отдельных поселений осуществления части своих полномочий по решению вопросов местного значения , все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85 749,4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и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7 361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7 361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7 361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2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живающих в городского и сельского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49"/>
        <w:gridCol w:w="6085"/>
        <w:gridCol w:w="163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3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городского и сельского поселе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8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4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городского и сельского поселения услугами организаций культур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8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8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58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5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городского и сельского поселения (за исключением расходов на осуществление дорожной деятельности, а такж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00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6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 в городском поселен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17,5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17,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717,5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7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бюджетов городских и сельских поселени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7 991,9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7 991,9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7 991,9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8.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9,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9,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99,0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Молчановского района</w:t>
        <w:tab/>
        <w:tab/>
        <w:tab/>
        <w:tab/>
        <w:tab/>
        <w:tab/>
        <w:tab/>
        <w:t>А.Ю. Алистратов</w:t>
      </w:r>
    </w:p>
    <w:sectPr>
      <w:headerReference w:type="default" r:id="rId1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12-28T15:35:00Z</cp:lastPrinted>
  <dcterms:modified xsi:type="dcterms:W3CDTF">2018-12-29T04:40:00Z</dcterms:modified>
  <cp:revision>96</cp:revision>
  <dc:subject/>
  <dc:title/>
</cp:coreProperties>
</file>