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869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6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.05.2018_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формирования, утверждения и ведения планов закупок товаров, работ, услуг для обеспечения нужд Молчановского района и порядка формирования, утверждения и ведения планов-графиков закупок товаров, работ, услуг для обеспечения нужд Молчановского района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7,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формирования, утверждения и ведения планов закупок товаров, работ, услуг для обеспечения нужд Молчановского района согласно приложению № 1 к настоящему постановлению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формирования, утверждения и ведения планов-графиков закупок товаров, работ, услуг для обеспечения нужд Молчановского района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)»</w:t>
              </w:r>
            </w:hyperlink>
            <w:r>
              <w:rPr>
                <w:sz w:val="28"/>
                <w:szCs w:val="28"/>
              </w:rPr>
              <w:t>, за исключением подпункта 1 пункта 15 приложения № 2 к настоящему постановлению, который распространяет свое действие на правоотношения возникшие с 1 января 2018 года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 силу постановление Администрации Молчановского района от 24.12.2014 № 848 «</w:t>
            </w:r>
            <w:r>
              <w:rPr>
                <w:color w:val="000000"/>
                <w:sz w:val="28"/>
                <w:szCs w:val="28"/>
              </w:rPr>
              <w:t>О порядке формирования, утверждения и ведения планов закупок товаров, работ, услуг для обеспечения нужд Молчановского района и порядке формирования, утверждения и ведения планов-графиков закупок товаров, работ, услуг для обеспечения нужд Молчанов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      </w:r>
          </w:p>
        </w:tc>
      </w:tr>
      <w:tr>
        <w:trPr>
          <w:trHeight w:val="1206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                   Ю.Ю. Сальков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Степановна Поля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(38256) 218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МИ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БС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Ш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ЦНТ и Д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>
          <w:sz w:val="28"/>
          <w:szCs w:val="28"/>
        </w:rPr>
        <w:t>к постановлению Администрации Молчановского района от ________№______</w:t>
      </w:r>
    </w:p>
    <w:p>
      <w:pPr>
        <w:pStyle w:val="Normal"/>
        <w:widowControl w:val="false"/>
        <w:autoSpaceDE w:val="false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ов закупок товаров, работ, услуг для обеспечения нужд Молча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1. Настоящий Порядок формирования, утверждения и ведения планов закупок товаров, работ, услуг для обеспечения нужд Молчановского района (далее – Порядок) устанавливает требования к формированию, утверждению и ведению планов закупок товаров, работ, услуг для обеспечения нужд Молчановского района (далее – планы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утверждение и ведение планов закупок осуществляется в соответствии с Законом о контрактной системе и настоящим Порядком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 закупок формируются в виде единого документа согласно требованиям к форме планов закупок товаров, работ, услуг, утвержденным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autoSpaceDE w:val="false"/>
        <w:ind w:left="-567"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5. Планы закупок утверждаются в течение 10 рабочих дней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муниципального образования (далее - муниципальные заказчики)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– со дня утверждения планов финансово-хозяйственной деятельности соответствующего бюджетного учреждения;</w:t>
      </w:r>
    </w:p>
    <w:p>
      <w:pPr>
        <w:pStyle w:val="Normal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) муниципальными унитарными предприятиями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ов финансово-хозяйственной деятельности соответствующего муниципального унитарного предприятия;</w:t>
      </w:r>
    </w:p>
    <w:p>
      <w:pPr>
        <w:pStyle w:val="Normal"/>
        <w:autoSpaceDE w:val="false"/>
        <w:ind w:left="-567" w:firstLine="567"/>
        <w:jc w:val="both"/>
        <w:rPr/>
      </w:pPr>
      <w:bookmarkStart w:id="2" w:name="Par5"/>
      <w:bookmarkEnd w:id="2"/>
      <w:r>
        <w:rPr>
          <w:sz w:val="28"/>
          <w:szCs w:val="28"/>
        </w:rPr>
        <w:t>3) автономными учреждениями, созданными муниципальным образованием, в случае, предусмотренном частью 4 статьи 15 Закона о контрактной системе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left="-567" w:firstLine="567"/>
        <w:jc w:val="both"/>
        <w:rPr/>
      </w:pPr>
      <w:bookmarkStart w:id="3" w:name="Par6"/>
      <w:bookmarkEnd w:id="3"/>
      <w:r>
        <w:rPr>
          <w:sz w:val="28"/>
          <w:szCs w:val="28"/>
        </w:rPr>
        <w:t>4) бюджетными и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муниципальными заказчиками полномочий, в случаях, предусмотренных частью 6 статьи 15 Закона о контрактной системе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6. Планы закупок формируются лицами, указанными в пункте 5 настоящего Порядка, на очередной финансовый год и плановый период, в следующие срок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1) муниципальные заказчики в сроки, установленные главными распорядителями средств местного бюджета (далее – главные распорядители)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а) но не позднее 1 августа текущего года формируют планы закупок исходя из целей осуществления закупок, определенных с учетом положений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Закона о контрактной системе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рректируют (при необходимости)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)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учреждения, указанные в подпункте 2) пункта 5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а) но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ют планы закупок, после их уточнения и утверждения планов финансово-хозяйственной деятельности утверждают в сроки, установленные пунктом 5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-1) предприятия, указанные в подпункте 2-1) пункта 5 настоящего Порядка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5 настоящего Порядка, планы закупок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3) юридические лица, указанные в подпункте 3) пункта 5 настоящего Порядка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но не позднее 10 рабочих дней со дня принятия решений о предоставлении субсидий на осуществление капитальных вложений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б) уточняют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5 настоящего Порядка, планы закупок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4) юридические лица, указанные в подпункте 4) пункта 5 настоящего Порядка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олчановского района или приобретении объектов недвижимого имущества в муниципальную собственность Молчановского района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5 настоящего Порядка, планы закупок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9. Лица, указанные в пункте 5 настоящего Порядка, ведут планы закупок в соответствии с положениями Закона о контрактной системе и настоящего Порядка. Основаниями для внесения изменений в утвержденные планы закупок являются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олчановского района и подведомственных им казенных учреждени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и плановый период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Томской области, решений, поручений Администрации Томской области, Губернатора Томской област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ниципальных правовых актов Молчановского района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4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 закупок было невозможно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ыдача документа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о результатам ведомственного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ланы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, утверждение и ведение планов закупок юридическими лицами, указанными в подпункте 4) пункта 5 настоящего Порядка, осуществляются от лица соответствующих муниципальных органов Молчановского района, передавших этим лицам полномочия муниципального заказчик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жденные планы закупок подлежат размещению </w:t>
      </w:r>
      <w:bookmarkStart w:id="4" w:name="OLE_LINK4"/>
      <w:bookmarkStart w:id="5" w:name="OLE_LINK3"/>
      <w:r>
        <w:rPr>
          <w:sz w:val="28"/>
          <w:szCs w:val="28"/>
        </w:rPr>
        <w:t xml:space="preserve">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</w:t>
      </w:r>
      <w:bookmarkEnd w:id="4"/>
      <w:bookmarkEnd w:id="5"/>
      <w:r>
        <w:rPr>
          <w:sz w:val="28"/>
          <w:szCs w:val="28"/>
        </w:rPr>
        <w:t>в течение трех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С.С. За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>
          <w:sz w:val="28"/>
          <w:szCs w:val="28"/>
        </w:rPr>
        <w:t>к постановлению Администрации Молчановского района от ________№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нужд Молчан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нужд Молчанов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нужд Молчановского района (далее –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утверждение и ведение планов-графиков закупок осуществляется в соответствии с Законом о контрактной системе и настоящим Порядком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4. Планы-графики закупок формируются в виде единого документа согласно требованиям к форме планов-графиков закупок товаров, работ, услуг, утвержденным постановлением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и утверждаются в течение 10 рабочих дней следующими заказчиками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Молчановский район (далее – муниципальные заказчики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и учреждениями, созданными муниципальным образованием, за исключением закупок, осуществляемых в соответствии с частями 2 и 6 статьи 15 Закона о контрактной системе, – со дня утверждения плана финансово-хозяйственной деятельности соответствующего бюджетного учрежде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8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–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номными учреждениями, созданными муниципальным образованием,  в случае, предусмотренном частью 4 статьи 15 Закона о контрактной системе, -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юджетными и автономными учреждениями, созданными муниципальным образованием, муниципальными унитарными предприятиями, осуществляющими закупки в предел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азчики, указанные в подпункте 1) пункта 5 настоящего Порядка,  в сроки, установленные главными распорядителями средств местного бюджета (далее – главные распорядители)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а) формируют планы-графики закупок, но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азчики, указанные в подпункте 2) пункта 5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, но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) заказчики, указанные в подпункте 2-1) пункта 5 настоящего Порядка: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не позднее 15 ноября текущего года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очняют при необходимости планы-графики закупок, после их уточнения и утверждения плана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азчики, указанные в подпункте 3) пункта 5 настоящего Порядка: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при планировании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left="-567"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азчики, указанные в подпункте 4) пункта 5 настоящего Порядка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закупок не позднее 30 календарных дней со дня внесения проекта решения о бюджете на очередной финансовый год и плановый период на рассмотрение Представительного органа муниципального района Думы Молчановского район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, утверждение и ведение планов-графиков закупок заказчик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4)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определение поставщиков (подрядчиков, исполнителей) для лиц, указанных в пункте 5 настоящего Порядка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органом, определенным решением о создании такого уполномоченного органа и решением о наделении его </w:t>
      </w:r>
      <w:r>
        <w:rPr>
          <w:rFonts w:cs="Times New Roman" w:ascii="Times New Roman" w:hAnsi="Times New Roman"/>
          <w:sz w:val="28"/>
          <w:szCs w:val="28"/>
        </w:rPr>
        <w:t xml:space="preserve">полномочиям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уполномоченного органа и заказчиков Молчановского района при  определении поставщиков (подрядчиков, исполнителей), утвержденного постановлением Администрации Молчановского района от 13.02.2014 № 78 «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Заказчики, указанные в пункте 5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я в план закупок, а также в следующих случаях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ыдача документа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о результатам ведомственного контрол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– официальный сай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4 настоящего Порядка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4"/>
      <w:bookmarkEnd w:id="6"/>
      <w:r>
        <w:rPr>
          <w:rFonts w:cs="Times New Roman" w:ascii="Times New Roman" w:hAnsi="Times New Roman"/>
          <w:sz w:val="28"/>
          <w:szCs w:val="28"/>
        </w:rPr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ы-графики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о контрактной системе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твержденные планы-графики закупок и внесенные в них изменения подлежат размещению в единой информационной системе в сфере закупок (а до ввода ее в эксплуатацию – на официальном сайте) в течение трех рабочих дней с даты утверждения или изменения планов-графиков закупок, за исключением сведений, составляющих государственную тайну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С.С. Захаренко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397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)&#187;" TargetMode="External"/><Relationship Id="rId4" Type="http://schemas.openxmlformats.org/officeDocument/2006/relationships/hyperlink" Target="consultantplus://offline/ref=FC8E854F2718E861649D2C011856C296216C3366C75866C7A1471A8B696C6424F49193EEAE7FBC2EW93AE" TargetMode="External"/><Relationship Id="rId5" Type="http://schemas.openxmlformats.org/officeDocument/2006/relationships/hyperlink" Target="consultantplus://offline/ref=FC8E854F2718E861649D2C011856C296216C3366C75866C7A1471A8B696C6424F49193E6WA3CE" TargetMode="External"/><Relationship Id="rId6" Type="http://schemas.openxmlformats.org/officeDocument/2006/relationships/hyperlink" Target="consultantplus://offline/ref=96D381FBDDF06E8E572C72DE369D93B569A9C8F2D23072D2BFC1FED0AEBE737EA38521FB053B05AAs1J0F" TargetMode="External"/><Relationship Id="rId7" Type="http://schemas.openxmlformats.org/officeDocument/2006/relationships/hyperlink" Target="consultantplus://offline/ref=326AC8A21334052B89C64E6E0F7EFE49B1A2F7330489FB9EF7B5DD688C5374FC11D5AF91A4BDA5EBN6z2D" TargetMode="External"/><Relationship Id="rId8" Type="http://schemas.openxmlformats.org/officeDocument/2006/relationships/hyperlink" Target="consultantplus://offline/ref=4AA853A7BAF813336B75311B99E4DA15491C35BFD70119EA45AC80C759436594847C1265F80DE397LFC2J" TargetMode="External"/><Relationship Id="rId9" Type="http://schemas.openxmlformats.org/officeDocument/2006/relationships/hyperlink" Target="consultantplus://offline/ref=4AA853A7BAF813336B75311B99E4DA15491C35BFD70119EA45AC80C759436594847C126DLFCAJ" TargetMode="External"/><Relationship Id="rId10" Type="http://schemas.openxmlformats.org/officeDocument/2006/relationships/hyperlink" Target="consultantplus://offline/ref=C146596442080A41741091834F84C32FDF6A0EFEC60593FB7D53D82B9D0189B518FD0B46TAqDJ" TargetMode="External"/><Relationship Id="rId11" Type="http://schemas.openxmlformats.org/officeDocument/2006/relationships/hyperlink" Target="consultantplus://offline/ref=9D567B75CB82BD1E9349A5519AE03BF36ABE74AB33826BA9256F9309CB9E856D47F3E73861256E8BWFDDK" TargetMode="External"/><Relationship Id="rId12" Type="http://schemas.openxmlformats.org/officeDocument/2006/relationships/hyperlink" Target="consultantplus://offline/ref=746DEFE69CB0957C32958488DBA56CDB5177F0F8EC65016B8685ADC502957F91FDE9A875E37D9243MC4EC" TargetMode="External"/><Relationship Id="rId13" Type="http://schemas.openxmlformats.org/officeDocument/2006/relationships/hyperlink" Target="consultantplus://offline/ref=0C06CBDCA3AE4934D5506AC60D8F3B304BEB4D6AFC336FF3D48242D107B78A343C57BA0ABFC49CD1LAH1D" TargetMode="External"/><Relationship Id="rId14" Type="http://schemas.openxmlformats.org/officeDocument/2006/relationships/hyperlink" Target="consultantplus://offline/ref=326AC8A21334052B89C64E6E0F7EFE49B1A2F7330489FB9EF7B5DD688C5374FC11D5AF91A4BDA5EBN6z2D" TargetMode="External"/><Relationship Id="rId15" Type="http://schemas.openxmlformats.org/officeDocument/2006/relationships/hyperlink" Target="consultantplus://offline/ref=BDC958738BC30C7768D01EFF715A1EAD3B6BCCD93AE1983B38AD870964B0A0E1C86D085A0D0D8E52I3cFD" TargetMode="External"/><Relationship Id="rId16" Type="http://schemas.openxmlformats.org/officeDocument/2006/relationships/hyperlink" Target="consultantplus://offline/ref=FAF9504994EC808C6B6437C30EB0AE8578B621B29FE7A8C8E1B2C78CDC1806A46F896F3721A02D16GBdDD" TargetMode="External"/><Relationship Id="rId17" Type="http://schemas.openxmlformats.org/officeDocument/2006/relationships/hyperlink" Target="consultantplus://offline/ref=D03947D70F3000695EC3E40EB065485607CA15A197FE28AF877DE9D2AFE988DE6A54DAA29D9C3014Q3e8D" TargetMode="External"/><Relationship Id="rId18" Type="http://schemas.openxmlformats.org/officeDocument/2006/relationships/hyperlink" Target="consultantplus://offline/ref=D03947D70F3000695EC3E40EB065485607CA15A197FE28AF877DE9D2AFE988DE6A54DAA29D9C3116Q3eF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3:00Z</dcterms:created>
  <dc:creator>BelousovAV</dc:creator>
  <dc:description/>
  <cp:keywords/>
  <dc:language>en-US</dc:language>
  <cp:lastModifiedBy>PolyakovaIS</cp:lastModifiedBy>
  <cp:lastPrinted>2018-04-04T17:11:00Z</cp:lastPrinted>
  <dcterms:modified xsi:type="dcterms:W3CDTF">2018-06-01T04:28:00Z</dcterms:modified>
  <cp:revision>3</cp:revision>
  <dc:subject/>
  <dc:title/>
</cp:coreProperties>
</file>