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8.2019                                                                                                № 5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 иного межбюджетного трансферта бюджетам сельских поселений Молчановского района на </w:t>
      </w:r>
      <w:bookmarkStart w:id="0" w:name="_Hlk17964029"/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о и (или) ремонт объектов инфраструктуры, расположенных на территории сельских поселений Молчановского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йона на 2019 год и на плановый период 2020 и 2021 годов</w:t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 иного межбюджетного трансферта бюджетам сельских поселений Молчановского района на </w:t>
      </w:r>
      <w:bookmarkStart w:id="1" w:name="_Hlk17964646"/>
      <w:r>
        <w:rPr>
          <w:rFonts w:cs="Times New Roman" w:ascii="Times New Roman" w:hAnsi="Times New Roman"/>
          <w:b w:val="false"/>
          <w:sz w:val="28"/>
          <w:szCs w:val="28"/>
        </w:rPr>
        <w:t>благоустройство и (или) ремонт объектов инфраструктуры, расположенных на территории сельских поселений Молчановского района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на 2019 год и на плановый период 2020 и 2021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9.08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– 5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иного межбюджетного трансферта бюджетам сельских поселений Молчановского </w:t>
      </w:r>
      <w:bookmarkStart w:id="2" w:name="_Hlk17964698"/>
      <w:r>
        <w:rPr>
          <w:rFonts w:cs="Times New Roman" w:ascii="Times New Roman" w:hAnsi="Times New Roman"/>
          <w:sz w:val="28"/>
          <w:szCs w:val="28"/>
        </w:rPr>
        <w:t>района на благоустройство и (или) ремонт объектов инфраструктуры, расположенных на территории сельских поселений Молчановского района</w:t>
      </w:r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устанавливает правила предоставления из бюджета муниципального образования «Молчановский район» (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района на благоустройство и (или) ремонт объектов инфраструктуры, расположенных на территории сельских поселений Молчановского района (далее – иной межбюджетный трансфер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устанавливаются решением о бюджете МО «Молчановский район»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ого межбюджетного трансферта для i-го сельского поселения (ИМТi)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Тi = ИМТмр *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i 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мр – общий объем иного межбюджетного трансферта, утвержденный решением Думы Молчановского района о бюджете МО «Молчановский район» на соответствующий финансовы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i – заявленная финансовая потребность i-го сельского поселения, связанная с реализацией мероприятий по капитальному ремонту (ремонту) имущества, находящегося в муниципальной собственности сельских поселений Молчанов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бщая заявленная финансовая потребность сельских поселений на реализацию мероприятий по капитальному ремонту (ремонту) имущества, находящегося в муниципальной собственности сельских поселений Молча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>С.С. Захар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1</cp:lastModifiedBy>
  <cp:lastPrinted>2019-08-29T12:36:00Z</cp:lastPrinted>
  <dcterms:modified xsi:type="dcterms:W3CDTF">2019-09-02T02:26:00Z</dcterms:modified>
  <cp:revision>92</cp:revision>
  <dc:subject/>
  <dc:title/>
</cp:coreProperties>
</file>