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22.08.2019                                                                                                                                 № 517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30.12.2016 № 685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Думы Молчановского района от 27.12.2018 № 39 «Об утверждении бюджета муниципального образования «Молчановский район»  на 2019 год» и в целях совершенствования нормативного правового акта </w:t>
      </w:r>
    </w:p>
    <w:p>
      <w:pPr>
        <w:pStyle w:val="Normal"/>
        <w:snapToGrid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Молчановского района от </w:t>
      </w:r>
      <w:r>
        <w:rPr>
          <w:color w:val="000000"/>
          <w:sz w:val="28"/>
          <w:szCs w:val="28"/>
        </w:rPr>
        <w:t>30.12.2016 № 685</w:t>
      </w:r>
      <w:r>
        <w:rPr>
          <w:sz w:val="28"/>
          <w:szCs w:val="28"/>
        </w:rPr>
        <w:t xml:space="preserve">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2017-2022 годы»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в паспорте программы: строку «Объем расходов бюджета муниципального образования «Молчановский район» на реализацию ВЦП» изложить в следующей редакции: </w:t>
      </w:r>
    </w:p>
    <w:p>
      <w:pPr>
        <w:pStyle w:val="Style24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3"/>
        <w:gridCol w:w="2126"/>
        <w:gridCol w:w="1134"/>
        <w:gridCol w:w="1417"/>
      </w:tblGrid>
      <w:tr>
        <w:trPr>
          <w:trHeight w:val="426" w:hRule="atLeast"/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расходов  бюджета муниципального образования «Молчановский район» на реализацию ВЦП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ы классификации расход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(тыс. рублей) 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, подразде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426,8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 629,6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64,8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621,2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354,4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93,4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244,8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 992,6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880,0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228,5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898,6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 007,1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98,0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 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481,5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700,4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779,9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37,5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71,7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357,3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666,5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37,5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,110,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71,7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4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357,3</w:t>
            </w:r>
          </w:p>
        </w:tc>
      </w:tr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666,5»;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Мероприятия ВЦП» изложить в редакции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алья Николаевна Васильчук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 8 96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 и П/Галактионова-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ело-1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</w:t>
      </w:r>
      <w:r>
        <w:rPr/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__________________№__________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 Раздел 5 Мероприятия ВЦП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4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90"/>
        <w:gridCol w:w="720"/>
        <w:gridCol w:w="850"/>
        <w:gridCol w:w="786"/>
        <w:gridCol w:w="655"/>
        <w:gridCol w:w="958"/>
        <w:gridCol w:w="992"/>
        <w:gridCol w:w="1042"/>
        <w:gridCol w:w="1084"/>
        <w:gridCol w:w="992"/>
        <w:gridCol w:w="993"/>
        <w:gridCol w:w="1134"/>
        <w:gridCol w:w="708"/>
        <w:gridCol w:w="709"/>
        <w:gridCol w:w="567"/>
        <w:gridCol w:w="835"/>
        <w:gridCol w:w="720"/>
      </w:tblGrid>
      <w:tr>
        <w:trPr>
          <w:trHeight w:val="1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(месяц/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(месяц/год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го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год 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 общедоступным и бесплатным  дошкольным образованием по основным обще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rPr/>
            </w:pPr>
            <w:r>
              <w:rPr/>
              <w:t>02141 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 426,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354,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5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23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, характеризующие качество (при необходимости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общедоступным и бесплатным начальным общим, основным общим и средним  общим образованием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  <w:p>
            <w:pPr>
              <w:pStyle w:val="Normal"/>
              <w:autoSpaceDE w:val="false"/>
              <w:rPr/>
            </w:pPr>
            <w:r>
              <w:rPr/>
              <w:t>02141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 62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 39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 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 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 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 0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тей  общедоступным и бесплатным дополнительным  образованием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3</w:t>
            </w:r>
          </w:p>
          <w:p>
            <w:pPr>
              <w:pStyle w:val="Normal"/>
              <w:autoSpaceDE w:val="false"/>
              <w:rPr/>
            </w:pPr>
            <w:r>
              <w:rPr/>
              <w:t>0214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56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2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rPr/>
            </w:pPr>
            <w:r>
              <w:rPr/>
              <w:t>6 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 62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 99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 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 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 666,5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 xml:space="preserve">Молчановского района                                                                                                                                                                           А.Ю. Алистратов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1:00Z</dcterms:created>
  <dc:creator>Bogdan</dc:creator>
  <dc:description/>
  <cp:keywords/>
  <dc:language>en-US</dc:language>
  <cp:lastModifiedBy>ZaharenkoSS</cp:lastModifiedBy>
  <cp:lastPrinted>2019-06-18T15:40:00Z</cp:lastPrinted>
  <dcterms:modified xsi:type="dcterms:W3CDTF">2019-09-03T02:37:00Z</dcterms:modified>
  <cp:revision>136</cp:revision>
  <dc:subject/>
  <dc:title> </dc:title>
</cp:coreProperties>
</file>