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34290</wp:posOffset>
            </wp:positionV>
            <wp:extent cx="7620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tabs>
          <w:tab w:val="left" w:pos="708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aps/>
          <w:color w:val="000000"/>
        </w:rPr>
      </w:pPr>
      <w:r>
        <w:rPr/>
        <w:t>19.08.2019                                                                                                                                   № 508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  внесении  изменения в  постановле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Молчановского 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9.06.2016 № 304</w:t>
      </w:r>
    </w:p>
    <w:p>
      <w:pPr>
        <w:pStyle w:val="Style23"/>
        <w:ind w:firstLine="74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ind w:firstLine="74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ения доступности транспортных услуг для населения муниципального образования «Молчановский район» </w:t>
      </w:r>
    </w:p>
    <w:p>
      <w:pPr>
        <w:pStyle w:val="Normal"/>
        <w:snapToGrid w:val="false"/>
        <w:spacing w:lineRule="atLeast" w:line="200"/>
        <w:ind w:right="-3" w:firstLine="74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napToGrid w:val="false"/>
        <w:spacing w:lineRule="atLeast" w:line="200"/>
        <w:ind w:right="-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лчановского района от 09.06.2016 № 304 «Об утверждении Реестра муниципальных маршрутов регулируемых перевозок по регулируемым тарифам муниципального образования «Молчановский район» (далее –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 исполнением   настоящего  постановления   возложить  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я Главы Молчановского района – начальника Управления по вопросам жизнеобеспечения и безопасности Администрации Молчановского района В.Н. Зыкова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Александровна Усова</w:t>
      </w:r>
    </w:p>
    <w:p>
      <w:pPr>
        <w:pStyle w:val="Normal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-256) 21-6-81</w:t>
      </w:r>
    </w:p>
    <w:p>
      <w:pPr>
        <w:pStyle w:val="Normal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397" w:header="720" w:top="7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 В.Н.- 1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олчановского района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                  № 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11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олчановского района</w:t>
      </w:r>
    </w:p>
    <w:p>
      <w:pPr>
        <w:pStyle w:val="Style22"/>
        <w:ind w:left="1119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09.06.2016 № 304</w:t>
      </w:r>
    </w:p>
    <w:p>
      <w:pPr>
        <w:pStyle w:val="Style22"/>
        <w:ind w:left="1119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"/>
        <w:gridCol w:w="851"/>
        <w:gridCol w:w="992"/>
        <w:gridCol w:w="1843"/>
        <w:gridCol w:w="425"/>
        <w:gridCol w:w="709"/>
        <w:gridCol w:w="424"/>
        <w:gridCol w:w="2430"/>
        <w:gridCol w:w="1539"/>
        <w:gridCol w:w="710"/>
        <w:gridCol w:w="2835"/>
        <w:gridCol w:w="1134"/>
      </w:tblGrid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еестр муниципальных  маршрутов регулярных перевозок по регулируемым тарифам муниципального образования «Молчановский район»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 маршрута регулярных перевоз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межуточных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лиц, дорог, 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маршрута,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посадки и высадки пассажиро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егулярных перевозо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С каждого класс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, место нахождения юридического лица, фамилия, имя и,если имеется, отчество индивидуального предпринимателя (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требование, предусмотренные законом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5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о- Колбинка - Тунгусово- Молчаново                                           (кольцевой маршру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ишино,                     Тат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о: ул.Валикова, Гришинский тр. Гришино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Луговая,ул.Школьная. Колбинка:ул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а. Тунгусово: ул.Школьная, ул.Центральная, ул.Кнакиса, Колпашевкий тр. Молчаново: ул.Промышленная, ул.Валико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втобус,   малый,                       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й класс нулев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вистунова Н.Л. 636131, Томская обл., Шегарский район, с.Мельниково, ул.Садовая, 21а, Свистунова Наталья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о -Сарафановка-Май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. Федоровка, Тунгус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о: ул.Валикова, ул.Промышленная. Тунгусово: Колпашевский тр.          Сарафановка: ул.Школьная. Тунгусово: Колпашевский тр. Майково: ул.Цент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втобус, малый,                       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й класс нулев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вистунова Н.Л. 636131, Томская обл., Шегарский район, с.Мельниково, ул.Садовая, 21а, Свистунова Наталья 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о- Сулз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. Федоровка, Тунгусово,                  Нарга,                          Могочино,                 Игре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о: ул.Валикова, ул.Промышленная. Тунгусово: Колпашевский тр. Нарга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Молодежная,ул.К.Маркса. Могочино: пер.Вокзальный, ул.Чехова, ул.Советская, ул.Калинина, ул.Гагарина. Игреково: ул.Заводская. Сулзат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Киро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втобус,   малый,                       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й класс нулев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вистунова Н.Л. 636131, Томская обл., Шегарский район, с.Мельниково, ул.Садовая, 21а, Свистунова Наталья Леонидов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2"/>
        <w:ind w:left="1119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Управляющий  делами Администрации Молчановского района                                                                                    А.Ю. Алистр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567" w:gutter="397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35:00Z</dcterms:created>
  <dc:creator>KatashovaTN</dc:creator>
  <dc:description/>
  <cp:keywords/>
  <dc:language>en-US</dc:language>
  <cp:lastModifiedBy>ZaharenkoSS</cp:lastModifiedBy>
  <cp:lastPrinted>2019-08-16T12:12:00Z</cp:lastPrinted>
  <dcterms:modified xsi:type="dcterms:W3CDTF">2019-09-03T02:38:00Z</dcterms:modified>
  <cp:revision>18</cp:revision>
  <dc:subject/>
  <dc:title> </dc:title>
</cp:coreProperties>
</file>