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09.2019                                                                                                      № 5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олчановского района от 26.02.2019 № 108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 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е в постановление Администрации Молчановского района от 26.02.2019 № 108 «Об утверждении ведомственной целевой программы Молчановского района «Библиотечное обслуживание населения  межпоселенческими библиотеками на территории Молчановского района» (далее – постановление), изложив приложение к постановлению в редакции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                            И.И. Прудник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38256)22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БУК «ММЦБС» - 1</w:t>
      </w:r>
    </w:p>
    <w:p>
      <w:pPr>
        <w:pStyle w:val="ConsPlu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удник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ЭАиП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Захаренко С.С. -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Администрации Молчановского района </w:t>
      </w:r>
    </w:p>
    <w:p>
      <w:pPr>
        <w:pStyle w:val="Normal"/>
        <w:spacing w:lineRule="auto" w:line="240" w:before="0" w:after="0"/>
        <w:ind w:left="5280" w:hanging="0"/>
        <w:jc w:val="both"/>
        <w:rPr/>
      </w:pPr>
      <w:r>
        <w:rPr>
          <w:rFonts w:cs="Times New Roman" w:ascii="Times New Roman" w:hAnsi="Times New Roman"/>
          <w:bCs/>
        </w:rPr>
        <w:t xml:space="preserve">от 05.09.2019 № 554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Приложение к постановлению Администрации Молчановского района от 26.02.2019 № 108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 населения  межпоселенческими библиотеками на территории Молчанов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360"/>
        <w:gridCol w:w="1634"/>
        <w:gridCol w:w="733"/>
        <w:gridCol w:w="1110"/>
        <w:gridCol w:w="1984"/>
      </w:tblGrid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учреждение культуры «Молчановская межпоселенческая централизованная библиотечная система» 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1.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 3.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4. просветительская, культурно - досуговая работа с пользователям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  Количество пользователей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7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Количество посещений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6 3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 3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 311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  Количество документовыдачи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000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- 202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37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37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75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75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 01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3 000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06,7</w:t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06,7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ВЦП – библиотечное обслуживание населения межпоселенческими библиотеками на территории Молчановского района.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муниципального бюджетного  учреждения культуры «Молчановская межпоселенческая централизованная библиотечная система» являются: 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вободного доступа населения Молчановского района к библиотечному  фонду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, организация и сохранение библиотечного фонда;</w:t>
      </w:r>
    </w:p>
    <w:p>
      <w:pPr>
        <w:pStyle w:val="Normal"/>
        <w:shd w:fill="FFFFFF" w:val="clear"/>
        <w:spacing w:lineRule="auto" w:line="240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свободного доступа населения Молчановского района к электронным информационным ресурс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светительская, культурно - досуговая работа с пользователями.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словиях реализации Федерального закона «Об общих принципах организации местного самоуправления в Российской Федерации» от 06.10.2003 № 131-ФЗ в Молчановском районе муниципальные библиотеки  работают в составе муниципального бюджетного учреждения культуры «Молчановская межпоселенческая централизованная библиотечная система» со статусом юридического лица. Согласно данным переписи библиотек, во исполнение распоряжения Правительства Российской Федерации от 04.02.2009 № 131-р, в Молчановском районе насчитывается 13 муниципальных библиотек: 1 межпоселенческая центральная библиотека и 12 библиотек - филиалов. Более 9 тыс. читателей посещает их ежегодно, к их услугам фонды, насчитывающие более 120 тыс. книг, аудио- и видеоматериалы, полнотекстовые электронные документы. В год проводится более 400 мероприятий, не менее 20 массовых праздников, более 130 игровых, конкурсных  программ, до 450 книжных выставок.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работают кружки и клубы по интересам (всего-20, из них 10 для детей).                                Сельские  библиотеки района участвуют в областных, федеральных про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08 году Наргинская сельская библиотека заняла второе место в областном конкурсе для общедоступных библиотек «Инновационному региону - инновационную библиотеку» в номинации «Модельная библиотека поселения» с призовым фондом 280 000 рублей. В 2010 году Могочинская сельская библиотека стала участником проекта «Модельные сельские библиотеки» в рамках Федеральной целевой программы «Культура России» (2006 - 2011гг). Библиотекой было получено компьютерное оборудование, диски, книжная продукция на сумму 500 000 рублей. В 2011 году Молчановская межпоселенческая центральная библиотека стала призером областного конкурса для муниципальных общедоступных библиотек «Библиоинновация 2011» с призовым фондом 150 000 рублей. В 2013 году в рамках Долгосрочной целевой программы «Модернизация регионального управления и развития информационного общества на территории Томской области на 2013 – 2020 годы» на базе Муниципального бюджетного учреждения культуры «Молчановская межпоселенческая централизованная библиотечная система»  создана  система из 6 Центров общественного доступа (далее ЦОД) населения к государственным информационным ресурсам. Всего для пользователей ЦОД  организовано  24 - автоматизированных рабочих места для пользователей: в Межпоселенческой центральной библиотеке -10, Могочинской сельской библиотеке -4, Наргинской сельской библиотеке-4, Тунгусов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й библиотеке -2, Сарафановской сельской библиотеке - 2, Суйгинской сельской библиотеке – 2 и 3 ноутбука для библиотечных работников: в Межпоселенческой центральной, Могочинской, Наргинской библиоте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5 году на базе ЦОДа Молчановской центральной библиотеки  был проведен завершающий этап районного конкурса «Информационные технологии  в жизни пенсионера» в рамках первого этапа регионального конкурса компьютерной грамот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пенсионеро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государственной программы «Модернизация регионального управления и развития информационного общества на территории Томской области на 2013-2020 годы» в 5 библиотеках на базе  ЦОДов проводятся курсы обучения населения основам компьютерной грамотности по программе «Электронный гражданин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библиотеки активно сотрудничают с детскими садами, школами, ОГКУ «Центр социальной помощи семье и детям Молчановского района», администрациями сельских поселений, ОГКУ «Центр социальной поддержки населения  Молчановского района», Районным Советом ветеранов, Томской писательской  организацией. 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997 года в Межпоселенческой центральной библиотеке ведётся Электронный каталог, на сегодняшний день насчитывается 21578 записи, из них каталог Книги – 14 887  записей. С 2003 года ведётся Электронный каталог - Краеведение, количество записей   – 6 691.</w:t>
      </w:r>
    </w:p>
    <w:p>
      <w:pPr>
        <w:pStyle w:val="Normal"/>
        <w:shd w:fill="FFFFFF" w:val="clear"/>
        <w:spacing w:lineRule="exact" w:line="322" w:before="0" w:after="0"/>
        <w:ind w:right="3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сохраняется тенденция уменьшения численности населения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6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5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3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10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льзов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403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с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808</w:t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окументовыдачи (шту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 5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 5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 537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left="14" w:right="34" w:firstLine="5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ие населения будет являться причиной снижения показателей: количества пользователей, числа посещений, документовыдачи. Кроме проблемы миграции сельского населения в город, общего старения жителей сёл,  актуальна проблема низкой материально – технической базы библиотек. В сельских библиотеках - филиалах  появились компьютерная техника, но в  5 из 12 библиотек нет Интернета.</w:t>
      </w:r>
    </w:p>
    <w:p>
      <w:pPr>
        <w:pStyle w:val="Normal"/>
        <w:shd w:fill="FFFFFF" w:val="clear"/>
        <w:spacing w:lineRule="exact" w:line="322" w:before="0" w:after="0"/>
        <w:ind w:left="14" w:right="34" w:firstLine="5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утствие регулярного полноценного комплектования книгами, периодическими изданиями, увеличение стоимости книг и периодических изданий, в зимний период низкая температура в помещениях библиотек, отсутствие автотранспорта в библиотечной системе района ограничивают развитие сельских библиотек.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 процент охвата населения библиотечной книгой составляет более  70%. 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93"/>
        <w:gridCol w:w="2626"/>
        <w:gridCol w:w="2438"/>
      </w:tblGrid>
      <w:tr>
        <w:trPr>
          <w:trHeight w:val="34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хвата библиотечным чт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 w:before="0" w:after="0"/>
        <w:ind w:left="14" w:right="34" w:firstLine="49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посещение пользователей ЦОДов в 6 библиотеках муниципального бюджетного учреждения культуры «Молчановская межпоселенческая централизованная библиотечная система»: Межпоселенческой центральной, Могочинской, Тунгусовской, Наргинской, Сарафановской, Суйгинской, которые способствуют организации свободного доступа населения Молчановского района к информационным ресурсам и обучению населения основам компьютерной грамотности. Произошел приток не читающего населения: детей и трудных подростков, пенсионеров и безраб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оследнего времени сохранялось искусственное сдерживание процесса списания устаревшей по содержанию, малоиспользуемой, многоэкземплярной и ветхой литературы, новых книг поступает очень мало. Фонды устарели и от того в большей степени  не востребованы. В такой ситуации  Интернет становится главным источником информации.</w:t>
      </w:r>
    </w:p>
    <w:p>
      <w:pPr>
        <w:pStyle w:val="Normal"/>
        <w:shd w:fill="FFFFFF" w:val="clear"/>
        <w:spacing w:lineRule="exact" w:line="322" w:before="0" w:after="0"/>
        <w:ind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книжного фонда</w:t>
      </w:r>
    </w:p>
    <w:p>
      <w:pPr>
        <w:pStyle w:val="Normal"/>
        <w:shd w:fill="FFFFFF" w:val="clear"/>
        <w:spacing w:lineRule="exact" w:line="322" w:before="0" w:after="0"/>
        <w:ind w:right="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84"/>
        <w:gridCol w:w="234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упи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6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бы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9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19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ый фонд</w:t>
            </w:r>
          </w:p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стои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 0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 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239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left="14" w:right="34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34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нескольких лет в библиотечной системе оказываются платные услуги. Средства, полученные от работы платного абонемента, используются для приобретения книг.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книг за счет платных услуг</w:t>
      </w:r>
    </w:p>
    <w:p>
      <w:pPr>
        <w:pStyle w:val="Normal"/>
        <w:shd w:fill="FFFFFF" w:val="clear"/>
        <w:spacing w:lineRule="exact" w:line="322" w:before="0" w:after="0"/>
        <w:ind w:left="14" w:right="34" w:firstLine="49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88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25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ниг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2. Описание методик расчета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посредственного результата (мероприятий ВЦ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334"/>
        <w:gridCol w:w="1313"/>
        <w:gridCol w:w="2648"/>
        <w:gridCol w:w="2252"/>
      </w:tblGrid>
      <w:tr>
        <w:trPr>
          <w:trHeight w:val="4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ая </w:t>
              <w:br/>
              <w:t xml:space="preserve">динамика    </w:t>
              <w:br/>
              <w:t>(рост/снижение/стабильность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182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пользователей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би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льзователей пользующихся документами   в стационарных библиотеках и в удаленном режиме в  течение отчетного года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итательский формуля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невник библиоте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тистические отчеты для  Департамента по культуре  и туриз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мской областной универсальной научной библиотеки им. А.С. Пушки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одные статистические годовые от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-Н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ый мониторинг деятельности муниципальных библиотек</w:t>
            </w:r>
          </w:p>
        </w:tc>
      </w:tr>
      <w:tr>
        <w:trPr>
          <w:trHeight w:val="18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Число посещений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посещений стационарных  и электронных библиотек 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. Количество книговыдачи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документов использованных  (просмотренных)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3. Порядок управления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реализацию ВЦП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- Малыгина Галина Александровна</w:t>
            </w:r>
          </w:p>
        </w:tc>
      </w:tr>
      <w:tr>
        <w:trPr>
          <w:trHeight w:val="74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ЦП осуществляется муниципальным бюджетным учреждением культуры «Молчановская межпоселенческая централизованная библиотечная система»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 – экономической ситуации на основе анализа достигнут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ВЦП организуют исполни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правления реализацией ВЦП и контроль за ходом ее выполнения осуществляется заказчиком –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ходом выполнения мероприятий ВЦП, целевым расходованием финансовых средств и эффективностью их использования  осуществляется Администрацией Молчан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сектором развития Муниципального бюджетного учреждения культуры «Молчановская межпоселенческая централизованная библиотечная система»  - Самарина Наталья Витальевна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дел 4. Оценка рисков реализации ВЦ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80"/>
        <w:gridCol w:w="2900"/>
      </w:tblGrid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риск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ценка возможного влияния  рисков на реализацию ВЦП  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нутренние риски реализации ВЦП                                   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Несогласованность действий ответственных исполнителей за реализацию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Недооценка социальной значимости исполнителями своих задач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выполнение ВЦП</w:t>
            </w:r>
          </w:p>
        </w:tc>
      </w:tr>
      <w:tr>
        <w:trPr>
          <w:trHeight w:val="5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шние риски реализации ВЦ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Непреодолимые силы – весенняя распутица, половод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здорожь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тсутствие гражданской ответственности населения за культурное развитие и сохранность библиотеч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Деградац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Сокращение объемов финансирования текущей деятельности межпоселенческой централизованной библиотечной системы, в том числе на книги и  периодические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Устаревший библиотечный  фонд (57 % издание книг 1970,1980 года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Несоблюдение издательствами СанПинов при издании книг (мелкий шрифт, газетная бумаг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Отсутствие в большинстве филиалов (50%) компьютеров и доступа в Интерне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Отсутствие пожарной сигнализации в филиалах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Снижение численности населения рай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рушение условий для предоставления населению Молчановского района свободного доступа  к библиотечным фондам, электронным информационным ресур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книж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ачества библиотеч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количества ч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озможные косвенные последствия реализации  ВЦП, носящие отрицательный характер  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нижение культурного уровня населения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уровня преступлений и правонарушений в Молчан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85"/>
        <w:gridCol w:w="571"/>
        <w:gridCol w:w="567"/>
        <w:gridCol w:w="1379"/>
        <w:gridCol w:w="1134"/>
        <w:gridCol w:w="1134"/>
        <w:gridCol w:w="1134"/>
        <w:gridCol w:w="1134"/>
        <w:gridCol w:w="970"/>
        <w:gridCol w:w="1014"/>
        <w:gridCol w:w="992"/>
        <w:gridCol w:w="1135"/>
        <w:gridCol w:w="1134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- Малыгина Галина Александ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04 1 43 00000 6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63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11</w:t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</w:t>
            </w:r>
          </w:p>
        </w:tc>
      </w:tr>
      <w:tr>
        <w:trPr>
          <w:trHeight w:val="16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библиотечного фо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744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,7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Управляющего делами Администрации Молчановского района                                                                                                    С.С. Захарен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71755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05pt;mso-wrap-distance-left:0pt;mso-wrap-distance-right:0pt;mso-wrap-distance-top:0pt;mso-wrap-distance-bottom:0pt;margin-top:14.2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142240" cy="267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05pt;mso-wrap-distance-left:0pt;mso-wrap-distance-right:0pt;mso-wrap-distance-top:0pt;mso-wrap-distance-bottom:0pt;margin-top:14.2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88900" cy="267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1.0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Денис</cp:lastModifiedBy>
  <cp:lastPrinted>2019-09-04T17:06:00Z</cp:lastPrinted>
  <dcterms:modified xsi:type="dcterms:W3CDTF">2019-09-08T20:15:00Z</dcterms:modified>
  <cp:revision>33</cp:revision>
  <dc:subject/>
  <dc:title/>
</cp:coreProperties>
</file>