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.09.2019                                                                                                      № 55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Молчановского района от 26.02.2019 № 109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 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е в постановление Администрации Молчановского района от 26.02.2019 № 109 «Об утверждении ведомственной целевой программы Молчановского района «Создание условий для обеспечения поселений, входящих в состав Молчановского района,  услугами по организации досуга и услугами организаций культуры» (далее – постановление), изложив приложение к постановлению в редакции,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                             И.И. Прудник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838256)224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ло – 1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УК «ММЦНТиД» - 1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удников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ЭАиП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харенко С.С. - 1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к постановлению Администрации Молчановского района </w:t>
      </w:r>
    </w:p>
    <w:p>
      <w:pPr>
        <w:pStyle w:val="Normal"/>
        <w:spacing w:lineRule="auto" w:line="240" w:before="0" w:after="0"/>
        <w:ind w:left="5280" w:hanging="0"/>
        <w:jc w:val="both"/>
        <w:rPr/>
      </w:pPr>
      <w:r>
        <w:rPr>
          <w:rFonts w:cs="Times New Roman" w:ascii="Times New Roman" w:hAnsi="Times New Roman"/>
          <w:bCs/>
        </w:rPr>
        <w:t xml:space="preserve">от 05.09.2019 № 555 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ложение к постановлению Администрации Молчановского района от 26.02.2019 № 109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Создание условий для обеспечения поселений, входящих в состав Молчановского района, услугами по организации досуга и услугами организаций культуры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541"/>
        <w:gridCol w:w="43"/>
        <w:gridCol w:w="1517"/>
        <w:gridCol w:w="142"/>
        <w:gridCol w:w="1275"/>
        <w:gridCol w:w="1559"/>
      </w:tblGrid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автономное учреждение культуры «Межпоселенческий методический центр народного творчества и досуга»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17-2022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lication%20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ловий для обеспечения поселений, входящих в состав Молчановского района услугами по организации досуга и услугами организаций культуры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культурно-массовых мероприятий и организация досуга населения Молчановского района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 Количество посетителей мероприят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0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 Реализация культурных проектов на территории Молчановского района (муниципальный заказ)                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оличество клубных формирова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оличество проведенных мероприятий  для дете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-2021</w:t>
            </w:r>
          </w:p>
        </w:tc>
      </w:tr>
      <w:tr>
        <w:trPr>
          <w:trHeight w:val="359" w:hRule="atLeast"/>
          <w:cantSplit w:val="true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49,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49,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2744,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44,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855,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855,0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 xml:space="preserve">Цель ВЦП – создание условий для обеспечения поселений, входящих в состав Молчановского района услугами по организации досуга и услугами организаций культуры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ab/>
        <w:t>Основной  задачей муниципального автономного учреждения культуры «Межпоселенческий методический центр народного творчества и досуга» является организация  и проведение  культурно-массовых мероприятий и организация  досуга населения Молчановского района. Для выполнения данной задачи муниципальным автономным учреждением культуры «Межпоселенческий методический центр народного творчества и досуга» реализуются следующие основные мероприятия в соответствии с муниципальным заданием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.</w:t>
        <w:tab/>
        <w:t>Встреча в Ветеранском клубе «Огонек»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2.</w:t>
        <w:tab/>
        <w:t>«Салют, Победа» - межрайонный фестиваль Ветеранских хоров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3.</w:t>
        <w:tab/>
        <w:t>Праздничный концерт, посвященный Дню защитника Отече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4.</w:t>
        <w:tab/>
        <w:t>Праздничный концерт, посвященный Международному женскому Дню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5.</w:t>
        <w:tab/>
        <w:t>Проводы в Армию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6.</w:t>
        <w:tab/>
        <w:t>Торжественная церемония награждения лучших спортсменов район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7.</w:t>
        <w:tab/>
        <w:t>Праздничный концерт, посвященный Дню Победы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8.</w:t>
        <w:tab/>
        <w:t>Праздничная церемония, посвященная Дню российского предприниматель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9.</w:t>
        <w:tab/>
        <w:t>«Здравствуй лето, это мы» - театрализованная детская программ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0.</w:t>
        <w:tab/>
        <w:t>«Россия! Русь! Великая страна»- праздничный концерт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1.</w:t>
        <w:tab/>
        <w:t>Торжественная церемония награждения «Одаренные дети»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2.</w:t>
        <w:tab/>
        <w:t>«День Молчановского района» - народное гулянье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3.</w:t>
        <w:tab/>
        <w:t>«Учитель – имя твое свято» - праздничная программа, посвященная Дню Учителя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4.</w:t>
        <w:tab/>
        <w:t xml:space="preserve">«Судьба моя- моя Россия» - праздничная программа, посвященная Дню воинской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>славы России, Дню народного един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5.</w:t>
        <w:tab/>
        <w:t xml:space="preserve">«Хвала творцам во славу хлеба» - праздничный концерт, посвященный Дню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>работников сельского хозяйства и перерабатывающей промышленности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6.</w:t>
        <w:tab/>
        <w:t>«Свет Материнства» - праздничный концерт, посвященный Дню Матери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Style w:val="FontStyle23"/>
          <w:rFonts w:eastAsia="Times New Roman"/>
          <w:sz w:val="24"/>
          <w:szCs w:val="24"/>
          <w:lang w:eastAsia="en-US"/>
        </w:rPr>
      </w:pPr>
      <w:r>
        <w:rPr>
          <w:rStyle w:val="FontStyle23"/>
          <w:rFonts w:eastAsia="Times New Roman"/>
          <w:sz w:val="24"/>
          <w:szCs w:val="24"/>
          <w:lang w:eastAsia="en-US"/>
        </w:rPr>
        <w:t>17.</w:t>
        <w:tab/>
        <w:t>Встреча для инвалидов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Style w:val="FontStyle23"/>
          <w:rFonts w:eastAsia="Times New Roman"/>
          <w:sz w:val="24"/>
          <w:szCs w:val="24"/>
          <w:lang w:eastAsia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учреждение культуры «Межпоселенческий  методический центр народного творчества и досуга» включает 7 филиалов (в том числе 4 Дома творчества и досуга – села Нарга, села Могочино, села Сулзат и села Суйга, 3 Дома досуга – села Колбинка, села Тунгусово и села Сарафановка).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енность штатных работников: 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3 год - 78, из них специалистов культурно - досугового профиля – 40, в том числе  с профильным средне –специальным образованием- 20, имеющих высшее образование– 7;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 год–79, из них специалистов культурно  - досугового профиля –  40, в том числе средне – специальное – 20, высшее образование – 8;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5 год–72, из них специалистов культурно - досугового профиля – 40, в том числе с профильным средне – специальным образованием– 20, имеющих высшее образование-8.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ка мероприятий и посещений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605"/>
        <w:gridCol w:w="3605"/>
      </w:tblGrid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ещений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 720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 375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 0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firstLine="48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firstLine="48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firstLine="48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областных конкурсах, фестивалях и выставках</w:t>
      </w:r>
    </w:p>
    <w:p>
      <w:pPr>
        <w:pStyle w:val="Normal"/>
        <w:shd w:fill="FFFFFF" w:val="clear"/>
        <w:spacing w:lineRule="auto" w:line="240" w:before="0" w:after="0"/>
        <w:ind w:right="34" w:firstLine="48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07"/>
      </w:tblGrid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ий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Региональных, Всероссийских и Международных акциях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34"/>
      </w:tblGrid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ий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08" w:right="34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ь творческих коллективов имеют звание «Народный самодеятельный коллектив»: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«Лад» - хор ветеранов (село Нарга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родный театр (село Молчаново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Раздолье» - вокальный ансамбль (село Нарга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«Возрождение» - ансамбль казачьей песни (село Сулзат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«Ивушка» - вокальный ансамбль русской песни  (село Могочино).</w:t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специалистов повысивших квалификацию в ОГОУ «Томский областной учебно – методический центр культуры и искусства»</w:t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66"/>
      </w:tblGrid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пециалистов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проблем и цели ВЦП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ие проблемы в реализации целей и задач муниципального автономного учреждения культуры «Межпоселенческий методический центр народного творчества и досуга» приостанавливают развитие учреждения, в том числе участие в проектах более высокого уровня – Всероссийских, Межрегиональных,  Международ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чно  молодых  специалистов с профильным образов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ая материально – техническая база всех клубных учреждений района, недостаточно народных музыкальных инстр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условий для хранения экспозиций, уникальных исторических важных экспонатов и документов в музее истории Молчановского район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2. Описание методик расчета показателе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езультата (мероприятий ВЦ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23"/>
        <w:gridCol w:w="1844"/>
        <w:gridCol w:w="2979"/>
        <w:gridCol w:w="1844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</w:t>
              <w:br/>
              <w:t xml:space="preserve">динамика    </w:t>
              <w:br/>
              <w:t>(рост/снижение/стабильность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 </w:t>
              <w:br/>
              <w:t>показ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сетителей мероприят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ически реализованных   мероприятий муниципального заказа,  проводимых  муниципальным автономным учреждением культуры «Межпоселенческий методический центр народного творчества и досуга», в течение отчетного года на территории Молчановского райо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учета  клубной работы по каждому филиалу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культурных проектов на территории Молчановского района (муниципальный заказ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фактически реализованных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роводимых  муниципальным автономным учреждением культуры «Межпоселенческий методический центр народного творчества и досуга», в течение отчетного года на территории Молчановского рай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  <w:tr>
        <w:trPr>
          <w:trHeight w:val="909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актически действующих клубных формирований на территории райо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проведенных мероприятий для детей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актическ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ных  мероприятий учреждением для детей в течение отчетного год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3. Порядок управлен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6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ВЦП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Ирина Викторовна, директор Муниципального автономного учреждения культуры «Межпоселенческий методический центр народного творчества и дос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 учреждения культуры «Межпоселенческий методический центр народного творчества и досуга»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 - экономической ситуации и на основе анализа достигнутых результат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ЦП организуют исполнител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реализацией  ВЦП и контроль за ходом ее выполнения  осуществляется заказчиком – координатором ВЦП - Администрацией Молчановского района, которая 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ыполнения мероприятий ВЦП, целевым расходованием финансовых средств и эффективностью их использования осуществляется Администрацией Молчан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Ярослава Петровна, методист  Муниципального автономного учреждения культуры «Межпоселенческий методический центр народного творчества и досуга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4. Оценка рисков реализации В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686"/>
        <w:gridCol w:w="3685"/>
      </w:tblGrid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зможного влияния  </w:t>
              <w:br/>
              <w:t>рисков 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е риски реализации ВЦП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ость действий ответственных исполнителей за реализацию ВЦ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нешние риски реализации ВЦП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преодолимые силы: весенняя распутица, половодье;                                2. Бездорожье;                                                    3. Низкая культура населения Молчановского района;                                  4. Деградация населения;                            5. Сокращение  численности населения района;                                       6. Низкий уровень жизни населения;                                            7. Низкая активность на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качество реализации мероприятий;                                  Снижение посещаемости мероприятий населением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косвенные последствия реализации  </w:t>
              <w:br/>
              <w:t xml:space="preserve">ВЦП, носящие отрицательный характер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ультурного уровня населения Молчановского района;       Повышение уровня правонарушений и преступлений, совершаемых населением Молчановского района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6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885"/>
        <w:gridCol w:w="851"/>
        <w:gridCol w:w="992"/>
        <w:gridCol w:w="1117"/>
        <w:gridCol w:w="992"/>
        <w:gridCol w:w="1010"/>
        <w:gridCol w:w="1155"/>
        <w:gridCol w:w="1155"/>
        <w:gridCol w:w="794"/>
        <w:gridCol w:w="572"/>
        <w:gridCol w:w="1143"/>
        <w:gridCol w:w="1134"/>
        <w:gridCol w:w="1276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лассификации расходов бюджетов (раздел, подраздел, целевая статья, вид расходов) 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9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 клубных формирований и формирований самодеятельного народного творчеств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проведение  культурно-массовых мероприятий и организация  досуга населени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Ирина Викторовна, директор Муниципального автономного учреждения культуры «Межпоселенческий методический центр народного творчества и досуг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04 1 42 0000062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9,3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6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3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2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9,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</w:t>
            </w:r>
          </w:p>
        </w:tc>
      </w:tr>
      <w:tr>
        <w:trPr>
          <w:trHeight w:val="364" w:hRule="atLeast"/>
        </w:trPr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4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5,0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Управляющего делами Администрации Молчановского района                                                                                                    С.С. Захаренко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7175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05pt;mso-wrap-distance-left:0pt;mso-wrap-distance-right:0pt;mso-wrap-distance-top:0pt;mso-wrap-distance-bottom:0pt;margin-top:14.2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71755" cy="267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05pt;mso-wrap-distance-left:0pt;mso-wrap-distance-right:0pt;mso-wrap-distance-top:0pt;mso-wrap-distance-bottom:0pt;margin-top:14.2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88900" cy="267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0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MacievskayaAS</dc:creator>
  <dc:description/>
  <cp:keywords/>
  <dc:language>en-US</dc:language>
  <cp:lastModifiedBy>Денис</cp:lastModifiedBy>
  <cp:lastPrinted>2019-07-29T10:32:00Z</cp:lastPrinted>
  <dcterms:modified xsi:type="dcterms:W3CDTF">2019-09-08T20:16:00Z</dcterms:modified>
  <cp:revision>38</cp:revision>
  <dc:subject/>
  <dc:title/>
</cp:coreProperties>
</file>