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05.12.2019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77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7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6.12.2017 № 85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постановлением Администрации Томской области от 05.12.2019 № 442а «</w:t>
      </w:r>
      <w:r>
        <w:rPr>
          <w:rFonts w:cs="Arial" w:ascii="Arial" w:hAnsi="Arial"/>
          <w:bCs/>
        </w:rPr>
        <w:t>О внесении изменений в постановление Администрации Томской области от 29.12.2017 № 482а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>1. Внести в постановление Администрации Молчановского района от 26.12.2017 № 852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иложении № 4 «</w:t>
      </w:r>
      <w:r>
        <w:rPr>
          <w:rFonts w:cs="Arial" w:ascii="Arial" w:hAnsi="Arial"/>
        </w:rPr>
        <w:t xml:space="preserve">Положение о предоставлении субсидий на развитие личных подсобных хозяйств, развитие крестьянских (фермерских) хозяйств </w:t>
      </w:r>
      <w:r>
        <w:rPr>
          <w:rFonts w:cs="Arial" w:ascii="Arial" w:hAnsi="Arial"/>
          <w:bCs/>
        </w:rPr>
        <w:t xml:space="preserve">и индивидуальных предпринимателей, являющихся сельскохозяйственными товаропроизводителями» </w:t>
      </w:r>
      <w:r>
        <w:rPr>
          <w:rFonts w:cs="Arial" w:ascii="Arial" w:hAnsi="Arial"/>
          <w:color w:val="000000"/>
        </w:rPr>
        <w:t>к постановлению</w:t>
      </w:r>
      <w:r>
        <w:rPr>
          <w:rFonts w:cs="Arial" w:ascii="Arial" w:hAnsi="Arial"/>
        </w:rPr>
        <w:t>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) абзацы девятый - одиннадцатый пункта 4 изложить в следующей редакц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окументы, предусмотренные настоящим пунктом, предоставляются получателями субсиди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убсидии, указанной в подпункте 1) пункта 3 настоящего Положения, не позднее 5 декабря текущего год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о субсидии, указанной в подпункте 2) пункта 3 настоящего Положения, с 1 августа текущего года, но не позднее 5 декабря текущего года.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в абзаце втором пункта 5 слова «по 31 июля» заменить словами «по 30 ноября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) в абзаце втором пункта 9 слова «по 31 июля» заменить словами «по 30 ноября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) абзацы десятый - двенадцатый пункта 10 изложить в следующей редакц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окументы, предусмотренные настоящим пунктом, предоставляются получателями субсидий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о субсидии, указанной в подпункте 1) пункта 8 настоящего Положения, не позднее 5 декабря текущего год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о субсидии, указанной в подпункте 2) пункта 8 настоящего Положения, с 1 августа текущего года, но не позднее 5 декабря текущего года.».</w:t>
      </w:r>
    </w:p>
    <w:p>
      <w:pPr>
        <w:pStyle w:val="ConsPlusNormal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lch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ConsPlusNormal1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Молчановского района по экономической политик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Ю.Ю. Саль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4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4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0:00Z</dcterms:created>
  <dc:creator>Tatyana N. Katashova</dc:creator>
  <dc:description/>
  <dc:language>en-US</dc:language>
  <cp:lastModifiedBy>ZhelobetskayaNA</cp:lastModifiedBy>
  <cp:lastPrinted>2019-12-09T15:36:00Z</cp:lastPrinted>
  <dcterms:modified xsi:type="dcterms:W3CDTF">2019-12-24T05:11:00Z</dcterms:modified>
  <cp:revision>4</cp:revision>
  <dc:subject/>
  <dc:title/>
</cp:coreProperties>
</file>