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1.2019                                                                                                                 № 0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Администрации Молчановского района от 29.09.2014 № 616 </w:t>
      </w:r>
    </w:p>
    <w:p>
      <w:pPr>
        <w:pStyle w:val="Normal"/>
        <w:ind w:right="42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м Томской области от 28.12.2010 № 336-ОЗ «О предоставлении межбюджетных трансфертов», решением Думы Молчановского района от 27.12.2018 № 39 «Об утверждении бюджета муниципального образования «Молчановский район» на 2019 год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олчановского района от 29.09.2014 № 616 «Об утверждении Порядка 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олчановского района, за исключением обучающихся с ограниченными возможностями здоровья»  изменение, изложив пункт 2 Порядка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Управлению образования Администрации Молчановского района (Васильчук Н.Н.) в порядке, установленном действующим законодательством, обеспечить частичную оплату стоимости питания из расчета 19 (Девятнадцать) рублей, в том числе районный коэффициент, в день на одного обучающегося за счет межбюджетного трансферта, предоставляемого бюджету муниципального образования «Молчановский район» в соответствии с Законом Томской области  от  28 декабря 2010 года № 336-ОЗ «О предоставлении межбюджетных трансфертов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lchan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/)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Молчановского района - начальника Управления по социальной политике Администрации Молчановского района Прудникова И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лчановского района                                                            Ю.Ю. Сальков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Николаевна Васильчу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 21-6-5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образования -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37" w:right="567" w:gutter="39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15:00Z</dcterms:created>
  <dc:creator>ROMANYKNI</dc:creator>
  <dc:description/>
  <cp:keywords/>
  <dc:language>en-US</dc:language>
  <cp:lastModifiedBy>ZaharenkoSS</cp:lastModifiedBy>
  <cp:lastPrinted>2018-02-12T09:07:00Z</cp:lastPrinted>
  <dcterms:modified xsi:type="dcterms:W3CDTF">2019-02-01T08:12:00Z</dcterms:modified>
  <cp:revision>140</cp:revision>
  <dc:subject/>
  <dc:title> </dc:title>
</cp:coreProperties>
</file>