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9                                                                                                              № 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и финансовом обеспеч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в рамках переданных отдельных государственных полномочий Томской области на 2019 год 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ёй 86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омской области от 29.12.2018 № 151-ОЗ «Об областном бюджете на 2019 год и на плановый период 2020 и 2021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 финансовое обеспечение расходных обязательств муниципального образования «Молчановский район» в рамках переданных отдельных государственных полномочий Томской области на 2019 год и на плановый период 2020 и 2021 годов, согласно приложению к настоящему постановлению (далее – 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полнение предусмотренных в приложении расходных обязательств осуществляется за счет и в пределах субвенций, предоставляемых местному бюджету из областного бюджета в целях финансового обеспечения расходных обязательств муниципального образования «Молчановский район», возникающих при выполнении переданных отдельных государственных полномочий Томской области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образ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М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эконом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зур О.А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Шиловой Н.А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Филипповой Е.С.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опеки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удникову И.И.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лосону В.Ю. – 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истратову А.Ю. - 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11.01.2019 № 08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«Молчановский район» в рамках переданных отдельных государственных полномочий Томской области на 2019 год 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4"/>
        <w:gridCol w:w="2589"/>
        <w:gridCol w:w="1743"/>
        <w:gridCol w:w="2031"/>
        <w:gridCol w:w="1432"/>
        <w:gridCol w:w="1373"/>
        <w:gridCol w:w="1402"/>
        <w:gridCol w:w="194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5 110 7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6 317 6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6 639 9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комиссии по делам несовершеннолетних и защите их прав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5 8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5 8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5 8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.И. Прудников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6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6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6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4"/>
        <w:gridCol w:w="2589"/>
        <w:gridCol w:w="1743"/>
        <w:gridCol w:w="2031"/>
        <w:gridCol w:w="1432"/>
        <w:gridCol w:w="1373"/>
        <w:gridCol w:w="1402"/>
        <w:gridCol w:w="194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пеки и попечительств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61 7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61 7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61 7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опеки и попечительства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0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0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0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4"/>
        <w:gridCol w:w="2589"/>
        <w:gridCol w:w="1743"/>
        <w:gridCol w:w="2031"/>
        <w:gridCol w:w="1432"/>
        <w:gridCol w:w="1373"/>
        <w:gridCol w:w="1402"/>
        <w:gridCol w:w="194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опеки и попечительства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45 5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45 5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245 5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опеки и попечительства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8 0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8 0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8 0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4"/>
        <w:gridCol w:w="2589"/>
        <w:gridCol w:w="1743"/>
        <w:gridCol w:w="2031"/>
        <w:gridCol w:w="1432"/>
        <w:gridCol w:w="1373"/>
        <w:gridCol w:w="1402"/>
        <w:gridCol w:w="194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опеки и попечительства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7 2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 8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5 0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Молчановского района – начальник Управления по социальной политике Администрации Молча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опеки и попечительства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72 8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 687 0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87 0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4"/>
        <w:gridCol w:w="2589"/>
        <w:gridCol w:w="1743"/>
        <w:gridCol w:w="2031"/>
        <w:gridCol w:w="1432"/>
        <w:gridCol w:w="1373"/>
        <w:gridCol w:w="1402"/>
        <w:gridCol w:w="194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2.08.2013 № 149-ОЗ «Об образовании в Томской области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17 2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17 2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17 2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2.08.2013 № 149-ОЗ «Об образовании в Томской области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 346 3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 346 3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9 346 3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34"/>
        <w:gridCol w:w="2589"/>
        <w:gridCol w:w="1743"/>
        <w:gridCol w:w="2031"/>
        <w:gridCol w:w="1432"/>
        <w:gridCol w:w="1373"/>
        <w:gridCol w:w="1402"/>
        <w:gridCol w:w="194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3 8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3 8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3 800,0  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6"/>
        <w:gridCol w:w="2589"/>
        <w:gridCol w:w="1743"/>
        <w:gridCol w:w="2031"/>
        <w:gridCol w:w="1432"/>
        <w:gridCol w:w="1373"/>
        <w:gridCol w:w="1402"/>
        <w:gridCol w:w="176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Томской области от 09.12.2013 № 214-ОЗ «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95 6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95 6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95 600,0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6"/>
        <w:gridCol w:w="2589"/>
        <w:gridCol w:w="1743"/>
        <w:gridCol w:w="2031"/>
        <w:gridCol w:w="1432"/>
        <w:gridCol w:w="1373"/>
        <w:gridCol w:w="1402"/>
        <w:gridCol w:w="176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09.12.2013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 2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 2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 200,0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6"/>
        <w:gridCol w:w="2589"/>
        <w:gridCol w:w="1743"/>
        <w:gridCol w:w="2031"/>
        <w:gridCol w:w="1432"/>
        <w:gridCol w:w="1373"/>
        <w:gridCol w:w="1402"/>
        <w:gridCol w:w="176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5.12.2004 № 248-ОЗ «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образования Администрации Молчановского района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 0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 0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4 000,0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– начальник Управления по социальной политике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И. Прудников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07.07.2009 № 104-ОЗ «О наделении органов местного самоуправления отдельными государственными полномочиями по предоставлению, переоформлению и изъятию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УМИ Администрации Молчановского района»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управлению муниципальным имущество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по экономической поли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Палосон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6"/>
        <w:gridCol w:w="2589"/>
        <w:gridCol w:w="1743"/>
        <w:gridCol w:w="2031"/>
        <w:gridCol w:w="1432"/>
        <w:gridCol w:w="1373"/>
        <w:gridCol w:w="1402"/>
        <w:gridCol w:w="176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09.12.2013 № 216-ОЗ «О наделении органов местного самоуправления отдельными государственными полномочиями по регистрации коллективных договоров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экономического анализа и прогнозир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 5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 5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3 500,0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по экономической поли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Палосон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экономического анализа и прогнозир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2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2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200,0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по экономической поли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Палосон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6"/>
        <w:gridCol w:w="2589"/>
        <w:gridCol w:w="1743"/>
        <w:gridCol w:w="2031"/>
        <w:gridCol w:w="1432"/>
        <w:gridCol w:w="1373"/>
        <w:gridCol w:w="1402"/>
        <w:gridCol w:w="1762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экономического анализа и прогнозир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00,0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по экономической поли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Палосон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м Томской области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дел экономического анализа и прогнозирова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8 100,0 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73 100,0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73 100,0 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Молчановского района по экономической поли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Ю. Палосон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6"/>
        <w:gridCol w:w="2835"/>
        <w:gridCol w:w="1743"/>
        <w:gridCol w:w="2031"/>
        <w:gridCol w:w="1329"/>
        <w:gridCol w:w="1134"/>
        <w:gridCol w:w="1134"/>
        <w:gridCol w:w="2126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Томской област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от 10.11.2006 № 261-ОЗ «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по муниципальному архив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1 000,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Ю. Алистрато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Томской области от 24.11.2009 № 261-ОЗ «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лчанов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ответственный секретарь административной комисс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2 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2 1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2 100,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делами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Ю. Алистрато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от 14.10.2005 № 191-ОЗ «О наделении органов местного самоуправления отдельными государственными полномочиями по расчету и предоставлению дотаций бюджетам городских, сельских поселений Томской области за счет средств областного бюджет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отде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64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73 6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953 100,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финансов Администрации Молчанов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Онищенко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6"/>
        <w:gridCol w:w="2835"/>
        <w:gridCol w:w="1743"/>
        <w:gridCol w:w="2031"/>
        <w:gridCol w:w="1329"/>
        <w:gridCol w:w="1373"/>
        <w:gridCol w:w="1402"/>
        <w:gridCol w:w="1619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ного обязательства МО «Молчановский район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номер и наименование Закона Томской област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ый орган по осуществлению расходного обязательств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расходного обязательств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, в рубл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контроль за исполнением расходного обязатель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омской области от 29.12.2007 № 308-ОЗ «Об утверждении Методики распределения субвенций, предоставляемых бюджетам поселений Томской области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дминистрации Молчанов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й от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5 900,0 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6 400,0 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9 000,0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финансов Администрации Молчан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В. 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>А.Ю. Алистратов</w:t>
      </w:r>
    </w:p>
    <w:sectPr>
      <w:headerReference w:type="default" r:id="rId1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4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9-01-09T17:19:00Z</cp:lastPrinted>
  <dcterms:modified xsi:type="dcterms:W3CDTF">2019-01-16T02:05:00Z</dcterms:modified>
  <cp:revision>76</cp:revision>
  <dc:subject/>
  <dc:title/>
</cp:coreProperties>
</file>