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1.2019                                                                                                            № 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968" w:hanging="0"/>
        <w:jc w:val="both"/>
        <w:rPr/>
      </w:pPr>
      <w:r>
        <w:rPr>
          <w:color w:val="000000"/>
          <w:sz w:val="26"/>
          <w:szCs w:val="26"/>
        </w:rPr>
        <w:t xml:space="preserve">Об установлении расходного обязательства муниципального образования «Молчановский район» </w:t>
      </w:r>
      <w:r>
        <w:rPr>
          <w:sz w:val="26"/>
          <w:szCs w:val="26"/>
        </w:rPr>
        <w:t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на 2019 год и на плановый период 2020 и 2021 годов</w:t>
      </w:r>
    </w:p>
    <w:p>
      <w:pPr>
        <w:pStyle w:val="Normal"/>
        <w:ind w:right="37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Бюджетного кодекса Российской Федерации, Законом Томской области от 29.12.2018 № 151-ОЗ «Об областном бюджете на 2019 год и на плановый период 2020 и 2021 годов», Законом Томской области от 13.06.2007 № 112-ОЗ «О реализации государственной политики в сфере культуры и искусства на территории Том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1. Установить расходное обязательство муниципального образования «Молчановский район» </w:t>
      </w:r>
      <w:r>
        <w:rPr>
          <w:sz w:val="26"/>
          <w:szCs w:val="26"/>
        </w:rPr>
        <w:t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, на 2019 год и на плановый период 2020 и 2021 год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Определить, что Администрация Молчановского района (</w:t>
      </w:r>
      <w:r>
        <w:rPr>
          <w:bCs/>
          <w:sz w:val="26"/>
          <w:szCs w:val="26"/>
        </w:rPr>
        <w:t>ведущий специалист по социальной работе Управления по социальной политике Администрации Молчановского района Курмышова О.С.</w:t>
      </w:r>
      <w:r>
        <w:rPr>
          <w:color w:val="000000"/>
          <w:sz w:val="26"/>
          <w:szCs w:val="26"/>
        </w:rPr>
        <w:t xml:space="preserve">) является уполномоченным органом, осуществляющим исполнение расходного обязательства муниципального образования «Молчановский район» </w:t>
      </w:r>
      <w:r>
        <w:rPr>
          <w:sz w:val="26"/>
          <w:szCs w:val="26"/>
        </w:rPr>
        <w:t>по оплате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, в суммах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1 368 900 (Один миллион триста шестьдесят восемь тысяч девятьсот) рублей 00 копеек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- 1 368 900 (Один миллион триста шестьдесят восемь тысяч девятьсот) рублей 00 копеек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- 1 368 900 (Один миллион триста шестьдесят восемь тысяч девятьсот) рублей 00 копеек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Администрации Молчановского района (отдел учета и отчетности) своевременно и в полном объеме предоставлять </w:t>
      </w:r>
      <w:r>
        <w:rPr>
          <w:sz w:val="26"/>
          <w:szCs w:val="26"/>
        </w:rPr>
        <w:t>муниципальному автономному учреждению культуры «Межпоселенческий методический центр народного творчества и досуга» субсидию на иные цели для исполнения расходного обязательства муниципального образования «Молчановский район» по оплате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(далее – субсид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Муниципальному автономному учреждению культуры «Межпоселенческий методический центр народного творчества и досуга» (Захаренко И.В.) обеспечить целевое использование средств субсидии в соответствии с Порядком начисления и выплаты надбавок и доплат работникам культуры и искусства, а также пенсионерам из их числа, утвержденным постановлением Администрации Томской области от 15.02.2008 № 24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Администрации Молчановского района (</w:t>
      </w:r>
      <w:r>
        <w:rPr>
          <w:bCs/>
          <w:sz w:val="26"/>
          <w:szCs w:val="26"/>
        </w:rPr>
        <w:t>ведущий специалист по социальной работе Управления по социальной политике Администрации Молчановского района Курмышова О.С.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предоставлять ежемесячную и годовую отчетность о произведенных расходах, в указанные сроки, в Департамент по культуре и туризму Томской области в соответствии с формами, указанными в соглашении, заключенном между Департаментом по культуре и туризму Томской области и муниципальным образованием «Молчановский район».</w:t>
      </w:r>
    </w:p>
    <w:p>
      <w:pPr>
        <w:pStyle w:val="Normal"/>
        <w:ind w:right="-56" w:firstLine="720"/>
        <w:jc w:val="both"/>
        <w:rPr/>
      </w:pPr>
      <w:r>
        <w:rPr>
          <w:sz w:val="26"/>
          <w:szCs w:val="26"/>
        </w:rPr>
        <w:t>6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его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И.И. Прудников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    Ю.Ю. Саль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ММЦНТиД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Отдел учета Админ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мышовой О.С. - 1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удникову И.И. -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8-02-07T16:29:00Z</cp:lastPrinted>
  <dcterms:modified xsi:type="dcterms:W3CDTF">2019-01-16T02:39:00Z</dcterms:modified>
  <cp:revision>75</cp:revision>
  <dc:subject/>
  <dc:title/>
</cp:coreProperties>
</file>