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9                                                                                                                    №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6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ого обязательства муниципального образования «Молчановский район» </w:t>
      </w:r>
      <w:r>
        <w:rPr>
          <w:sz w:val="28"/>
          <w:szCs w:val="28"/>
        </w:rPr>
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на 2019 год и на плановый период 2020 и 2021 годов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Законом Томской области от 29.12.2018 № 151-ОЗ «Об областном бюджете на 2019 год и на плановый период 2020 и 2021 годов», Законом Томской области от 28.12.2010 № 336-ОЗ «О предоставлении межбюджетных трансферт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расходное обязательство муниципального образования «Молчановский район» </w:t>
      </w:r>
      <w:r>
        <w:rPr>
          <w:sz w:val="28"/>
          <w:szCs w:val="28"/>
        </w:rPr>
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муниципальное казенное учреждение «Управление образования Администрации Молчановского района Томской области» (Васильчук Н.Н.)</w:t>
      </w:r>
      <w:r>
        <w:rPr>
          <w:color w:val="000000"/>
          <w:sz w:val="28"/>
          <w:szCs w:val="28"/>
        </w:rPr>
        <w:t xml:space="preserve"> является уполномоченным органом, осуществляющим исполнение расходного обязательства муниципального образования «Молчановский район» </w:t>
      </w:r>
      <w:r>
        <w:rPr>
          <w:sz w:val="28"/>
          <w:szCs w:val="28"/>
        </w:rPr>
        <w:t>по частичной оплате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в сумма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9 год – 2 021 900 (Два миллиона двадцать одна тысяча девятьсот) рублей 00 копее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0 год - 2 021 900 (Два миллиона двадцать одна тысяча девятьсот) рублей 00 копее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1 год - 2 021 900 (Два миллиона двадцать одна тысяча девятьсот) рублей 00 копе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Муниципальному казенному учреждению «Управление образования Администрации Молчановского района Томской области» (Васильчук Н.Н.) </w:t>
      </w:r>
      <w:r>
        <w:rPr>
          <w:sz w:val="28"/>
          <w:szCs w:val="28"/>
        </w:rPr>
        <w:t>расходы по частичной оплате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производить за счет и в пределах средств, предоставляемых из областного бюджета, в порядке, установленном нормативными правовыми актами Томской области и Молчановского район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И.И. Прудни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Упр. обр.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удникову И.И. - 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7-02-14T09:43:00Z</cp:lastPrinted>
  <dcterms:modified xsi:type="dcterms:W3CDTF">2019-01-16T02:42:00Z</dcterms:modified>
  <cp:revision>65</cp:revision>
  <dc:subject/>
  <dc:title/>
</cp:coreProperties>
</file>