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01.2019                                                                                                                      № 23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ind w:right="1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9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становлении и финансовом обеспечении расходных обязательств муниципального образования «Молчановский район» </w:t>
      </w:r>
      <w:r>
        <w:rPr>
          <w:sz w:val="26"/>
          <w:szCs w:val="26"/>
        </w:rPr>
        <w:t>по осуществлению полномочий по вопросам местного значения на 2019 год и на плановый период 2020 и 2021 годо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ёй 86</w:t>
        </w:r>
      </w:hyperlink>
      <w:r>
        <w:rPr>
          <w:sz w:val="26"/>
          <w:szCs w:val="26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и финансовое обеспечение расходных обязательств муниципального образования «Молчановский район» </w:t>
      </w:r>
      <w:r>
        <w:rPr>
          <w:sz w:val="26"/>
          <w:szCs w:val="26"/>
        </w:rPr>
        <w:t>по осуществлению полномочий по вопросам местного значения на 2019 год и на плановый период 2020 и 2021 годов согласно приложению к настоящему постановлению.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ма района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ind w:left="10065" w:hanging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Администрации Молчановского район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от 16.01.2019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и финансовое обеспечение расходных обязательств муниципального образования «Молчановский район» </w:t>
      </w:r>
      <w:r>
        <w:rPr>
          <w:sz w:val="26"/>
          <w:szCs w:val="26"/>
        </w:rPr>
        <w:t>по осуществлению полномочий по вопросам местного значения на 2019 год и на плановый период 2020 и 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рублях</w:t>
      </w: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1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623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2 6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них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по перечню, предусмотренному частью 1 статьи 15 и частью 4 статьи 14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95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4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88 3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540 4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9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в части автомобильного транспорта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 2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2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 образования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9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 5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9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 5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99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0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43 5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сельской местност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6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храна окружающей среды на территории Молчановского района на 2017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8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6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6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4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4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3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5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2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7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5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2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3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8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5 70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0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9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 (в части обеспечения деятельности прочих учреждений образования (централизованные бухгалтерии, межшкольные учебные комбинаты, хозяйственные эксплуатационные конторы и другие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8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3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08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3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6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2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 7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42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5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4 806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0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8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4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ельскохозяйственного производства в поселениях в сфере животноводства с учетом рыболовства и рыбовод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малого и среднего предпринимательств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ОУМИ Администрации Молчановск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3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1 3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8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29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территории сельского посе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9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00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 муниципального района, по перечню, предусмотренному частью 1 статьи 17 Федерального закона от 6 октября 2003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8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2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90 9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2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 2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безопасности населения Молчановского района на 2017-2022 год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86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05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0 1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 86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0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0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5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64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 5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1 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64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 7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9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2 700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6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6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28 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36 7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36 64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 в части процентов, пеней и штрафных санкций по бюджетным кредитам, полученным из региональных и местных бюджет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х к вопросам местного значения муниципального района,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40"/>
        <w:gridCol w:w="4735"/>
        <w:gridCol w:w="1280"/>
        <w:gridCol w:w="1280"/>
        <w:gridCol w:w="128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ных обязательств по вопросам местного значения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38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15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3 400,0</w:t>
            </w:r>
          </w:p>
        </w:tc>
      </w:tr>
      <w:tr>
        <w:trPr>
          <w:trHeight w:val="20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2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городских, сельских посел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5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едоставлению иных межбюджетных трансфертов, в случаях, не связанных с заключением соглашений о передаче органам местного самоуправления отдельных поселений осуществления части своих полномочий по решению вопросов местного значения , все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5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0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8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1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и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0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 4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0 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8 4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2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городского и сельского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3.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бюджетов городских и сельских поселени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Молчан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3 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sectPr>
      <w:headerReference w:type="default" r:id="rId1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21T12:38:00Z</cp:lastPrinted>
  <dcterms:modified xsi:type="dcterms:W3CDTF">2019-01-22T04:25:00Z</dcterms:modified>
  <cp:revision>105</cp:revision>
  <dc:subject/>
  <dc:title/>
</cp:coreProperties>
</file>