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8.11.2019  </w:t>
      </w: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7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олчан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олчановского район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.01.2011 № 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 связи с организационно-штатными изменениями и в целях приведения муниципальных правовых актов в соответствие с действующим законодательством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>1. Внести в постановление Администрации Молчановского района от 20.01.2011 № 08 «Об утверждении Положения о системе оплаты труда руководителей, их заместителей и главного бухгалтера муниципальных образовательных учреждений Молчановского района, подконтрольных МКУ «Управление образования Администрации Молчановского района» следующее изменени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системе оплаты труда руководителей, их заместителей и главного бухгалтера муниципальных образовательных учреждений Молчановского района, подконтрольных МКУ «Управление образования Администрации Молчановского района» таблицу пункта 3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475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уппа по оплате труда руководителе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руб.)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8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9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37»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печатном издании «Вестник Молчановского района» и подлежит размещению на сайте муниципального образования «Молчановский район» (</w:t>
      </w:r>
      <w:hyperlink r:id="rId2">
        <w:r>
          <w:rPr>
            <w:rStyle w:val="InternetLink"/>
            <w:rFonts w:cs="Arial" w:ascii="Arial" w:hAnsi="Arial"/>
          </w:rPr>
          <w:t>http://www.molchanovo.ru/</w:t>
        </w:r>
      </w:hyperlink>
      <w:r>
        <w:rPr>
          <w:rFonts w:cs="Arial" w:ascii="Arial" w:hAnsi="Arial"/>
        </w:rPr>
        <w:t>) и рапространяется на правоотношения, возникшие с 01 октября 2019 г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 заместителя Главы Молчановского района по экономической полити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Молчановского района                                                              Ю.Ю. Сальков</w:t>
      </w:r>
    </w:p>
    <w:sectPr>
      <w:type w:val="nextPage"/>
      <w:pgSz w:w="11906" w:h="16838"/>
      <w:pgMar w:left="1701" w:right="566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16:00Z</dcterms:created>
  <dc:creator>Резерв2016</dc:creator>
  <dc:description/>
  <cp:keywords/>
  <dc:language>en-US</dc:language>
  <cp:lastModifiedBy>Лариса В. Котеловская</cp:lastModifiedBy>
  <cp:lastPrinted>2019-11-18T14:28:00Z</cp:lastPrinted>
  <dcterms:modified xsi:type="dcterms:W3CDTF">2019-11-28T09:42:00Z</dcterms:modified>
  <cp:revision>13</cp:revision>
  <dc:subject/>
  <dc:title> </dc:title>
</cp:coreProperties>
</file>