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12.2019                                                                                                    № 80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right="42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14.05.2019 № 3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В соответствии со статьей 86 Бюджетного кодекса Российской Федерации, решением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14.05.2019 № 312 «Об установлении расходного обязательства муниципального образования «Молчановский район» на реализацию программ формирования современной городской среды на 2019 год и на плановый период 2020 и 2021 годов» следующее изменение: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>абзац второй пункта 2 постановления изложить в следующей редакции: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>«2019 год – 2 119 834,04 (Два миллиона сто девятнадцать тысяч восемьсот тридцать четыре) рубля 04 копейки;»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5.03.2019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заместителя Главы Молчановского района – начальника Управления по вопросам жизнеобеспечения и безопасности Администрации Молчановского района В.Н. Зыкова.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AlistratovAY</cp:lastModifiedBy>
  <cp:lastPrinted>2019-12-20T09:13:00Z</cp:lastPrinted>
  <dcterms:modified xsi:type="dcterms:W3CDTF">2019-12-30T04:10:00Z</dcterms:modified>
  <cp:revision>91</cp:revision>
  <dc:subject/>
  <dc:title/>
</cp:coreProperties>
</file>