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1.2019                                                                                                        № 2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 на 2019 год и на плановый период 2020 и 2021 годов</w:t>
      </w:r>
    </w:p>
    <w:p>
      <w:pPr>
        <w:pStyle w:val="Normal"/>
        <w:ind w:right="34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методику </w:t>
      </w:r>
      <w:r>
        <w:rPr>
          <w:sz w:val="26"/>
          <w:szCs w:val="26"/>
        </w:rPr>
        <w:t>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 на 2019 год и на плановый период 2020 и 2021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В.Н. </w:t>
      </w:r>
      <w:r>
        <w:rPr>
          <w:sz w:val="26"/>
          <w:szCs w:val="26"/>
        </w:rPr>
        <w:t>Зы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Суйгинское СП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шкову В.В. -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ыкову В.Н. -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1.01.2019 № 26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устанавливает правила предоставления из бюджета муниципального образования «Молчановский район» бюджетам сельских поселений, входящих в состав Молчановского района (далее – бюджетам сельских поселений), иного межбюджетного трансферта на компенсацию расходов по организации электроснабжения от дизельных электростанций (далее – иной межбюджетный трансфер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й межбюджетный трансферт предоставляется бюджетам сельских поселений, на территории которых имеются дизельные электроста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Иной межбюджетный трансферт предоставляется бюджетам сельских поселений при наличии в сельских поселениях, входящих в состав Молчановского района (сельские поселения, сельские поселения Молчановского района, органы местного самоуправления), утвержденных в установленном порядке программ комплексного развития систем коммунальной инфраструктуры сельских поселений, на территории которых электроснабжение осуществляется от дизельных электростан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ой межбюджетный трансферт предоставляется органами местного самоуправления энергоснабжающим организациям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, с последующим перерасчетом по итогам года для определения размера иного межбюджетного трансфер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расчет осуществляется в марте очередного финансового года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сутствия необходимости досрочного завоза топлива ежемесячно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никновения у энергоснабжающих организаций затрат, обусловленных незапланированным в тарифе на электроэнергию ростом цен на дизельное топливо. Затраты, подлежащие возмещению, рассчитываются нарастающим итогом с начала года исходя из фактического объема потребления дизельного топлива, используемого для производства электрической энергии (в пределах нормативного объема потребления дизельного топлива), и разницы между фактической ценой дизельного топлива (не выше средней от оптовых цен ОАО «Томскнефтепродукт» ВНК и ЗАО «Газпромнефть – Кузбасс» плюс затраты на доставку) и его ценой, учтенной в тарифе на электрическую энергию. Предельный размер затрат на доставку составляет 12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, устанавливаются решением о бюджете муниципального образования «Молчановский район»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иного межбюджетного трансферта i-му сельскому поселению (Si)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= Sн + Sдиз, гд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н - размер иного межбюджетного трансферта на компенсацию расходов ресурсоснабжающей организации, возникающих при применении тарифов, установленных для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истеме централизованного энерг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диз - размер иного межбюджетного трансферта на возмещение затрат энергоснабжающих организаций, обусловленных незапланированным в тарифе на электроэнергию ростом цен на дизельное топлив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н = Ч х (Сэот - Т) х Nн, гд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населения, проживающего в населенных пунктах сельских поселений, утвердивших программы комплексного развития систем коммунальной инфраструктуры, и потребляющего электроэнергию от дизельных электрос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от - экономически обоснованный тариф на электроэнергию, вырабатываемую дизельной электростанцией (без учета НД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тариф на электроэнергию для населения в системе централизованного энергоснабжения (с учетом НДС – для организаций, применяющих упрощенную систему налогообложения; без учета НДС – для организаций, применяющих общую систему налогообло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н - нормативный объем потребления электроэнергии на одного человека в год, равный 800 кВт х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диз = SUM Nj х (ЦСj - ЦТj), где: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энергоснабжающая организация, вырабатывающая электроэнергию дизельными электростанциями в i-ом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 - нормативный расход дизельного топлива в год j-ой энергоснабжающей организацией (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j - прогноз среднегодовой цены дизельного топлива в текущем году с учетом фактической динамики оптовых цен на ГСМ и запасов, сложившихся на начало года в j-ой энергоснабжающей организации (руб./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Тj - цена дизельного топлива, учтенная в экономически обоснованном тарифе на электроэнергию, вырабатываемую j-ой энергоснабжающей организацией (руб./т);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 = Vj х Rj / 1000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 - нормативная выработка электроэнергии в год, учтенная при расчете экономически обоснованного тарифа j-ой энергоснабжающей организацией (кВт х.ч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 - удельный расход дизельного топлива на выработку 1 кВт. х ч электроэнергии j-ой энергоснабжающей организацией (кг/кВт.ч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изельного топлива учитывае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энергоснабжающим организациям, применяющим общий режим налогообложения, без налога на добавленную сто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энергоснабжающим организациям, применяющим упрощенную систему налогообложения, с налогом на добавленную стоимос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. Общий объем иного межбюджетного трансферта определяется как сумма иных межбюджетных трансфертов сельским поселениям Молчанов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S = SUM Si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Молчановского района</w:t>
        <w:tab/>
        <w:tab/>
        <w:tab/>
        <w:tab/>
        <w:tab/>
        <w:t>А.Ю. Алистратов</w:t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9-01-17T15:16:00Z</cp:lastPrinted>
  <dcterms:modified xsi:type="dcterms:W3CDTF">2019-01-22T04:36:00Z</dcterms:modified>
  <cp:revision>75</cp:revision>
  <dc:subject/>
  <dc:title/>
</cp:coreProperties>
</file>