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1.2019                                                                                                          № 2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right="311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методики </w:t>
      </w: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бюджетам сельских поселений Молчановского район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на 2019 год и на плановый период 2020 и 2021 годов</w:t>
      </w:r>
    </w:p>
    <w:p>
      <w:pPr>
        <w:pStyle w:val="ConsPlusTitle"/>
        <w:widowControl/>
        <w:ind w:right="311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статьями 142, 142.4 Бюджетного кодекса Российской Федерации,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решением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ind w:right="-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1. Утвердить методику </w:t>
      </w: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бюджетам сельских поселений Молчановского район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на 2019 год и на плановый период 2020 и 2021 годов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 Прудников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Ю.Ю. Сал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 – 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рмышовой О.С. -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0"/>
          <w:szCs w:val="20"/>
        </w:rPr>
        <w:t>Прудникову И.И. - 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олчановского район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 21.01.2019 № 27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я иного межбюджетного трансферта бюджетам сельских поселений Молчановского район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ая Методика устанавливает правила предоставления из бюджета муниципального образования «Молчановский район» (бюджета МО «Молчановский район») бюджетам сельских поселений, входящих в состав Молчановского района (далее – бюджетам сельских поселений), иного межбюджетного трансфер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– иной межбюджетный трансферт, мероприят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ой межбюджетный трансферт предоставляется из бюджета МО «Молчановский район» бюджетам сельских поселений на осуществление соответствующих полномоч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ий объем иного межбюджетного трансферта, подлежащего предоставлению в соответствии с настоящей методикой, и распределение иного межбюджетного трансферта между бюджетами сельских поселений, устанавливаются решением о бюджете МО «Молчановский район» на соответствую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иного межбюджетного трансферта, выделяемого бюджету i-го сельского поселения (ИМТi), определяется по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Тi = (ИМТоб + ИМТмр )*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i /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Тоб – общий объем иного межбюджетного трансферта на реализацию мероприятий за счет средств обла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Тмр - общий объем иного межбюджетного трансферта на реализацию мероприятий за счет средств бюджета МО «Молчановский район»;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851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i – заявленная финансовая потребность i-го сельского поселения, связанная с реализацией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общая заявленная финансовая потребность сельских поселений на реализацию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Администрации Молчановского района</w:t>
        <w:tab/>
        <w:tab/>
        <w:tab/>
        <w:tab/>
        <w:tab/>
        <w:t>А.Ю. Алистрат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7-08-09T17:02:00Z</cp:lastPrinted>
  <dcterms:modified xsi:type="dcterms:W3CDTF">2019-01-22T04:32:00Z</dcterms:modified>
  <cp:revision>83</cp:revision>
  <dc:subject/>
  <dc:title/>
</cp:coreProperties>
</file>