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1.2019                                                                                                          № 2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6"/>
          <w:szCs w:val="26"/>
        </w:rPr>
        <w:t>на обеспечение участия спортивных сборных команд Молчановского района в официальных региональных спортивных, физкультурных мероприятиях, проводимых на территории Томской области, на 2019 год и на плановый период 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Законом Томской области от 29.12.2018 № 151-ОЗ «Об областном бюджете на 2019 год и на плановый период 2020 и 2021 годов», Законом Томской области от 07.06.2010 № 94 – ОЗ «О физической культуре и спорте в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расходное обязательство муниципального образования «Молчановский район»</w:t>
      </w:r>
      <w:r>
        <w:rPr>
          <w:sz w:val="26"/>
          <w:szCs w:val="26"/>
        </w:rPr>
        <w:t xml:space="preserve"> на обеспечение участия спортивных сборных команд Молчановского района в официальных региональных спортивных, физкультурных мероприятиях, проводимых на территории Томской области,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ределить, что </w:t>
      </w:r>
      <w:r>
        <w:rPr>
          <w:bCs/>
          <w:sz w:val="26"/>
          <w:szCs w:val="26"/>
        </w:rPr>
        <w:t>Администрация Молчановского района (ведущий специалист по физической культуре и спорту, молодежной политике Управления по социальной политике Администрации Молчановского района Такленок А.А.</w:t>
      </w:r>
      <w:r>
        <w:rPr>
          <w:color w:val="000000"/>
          <w:sz w:val="26"/>
          <w:szCs w:val="26"/>
        </w:rPr>
        <w:t>) является уполномоченным органом, осуществляющим исполнение расходного обязательства муниципального образования «Молчановский район» по</w:t>
      </w:r>
      <w:r>
        <w:rPr>
          <w:sz w:val="26"/>
          <w:szCs w:val="26"/>
        </w:rPr>
        <w:t xml:space="preserve"> обеспечению участия спортивных сборных команд Молчановского района в официальных региональных спортивных, физкультурных мероприятиях, проводимых на территории Томской области, в суммах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59 200 (Сто пятьдесят девять тысяч двести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9 200 (Сто пятьдесят девять тысяч двести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9 200 (Сто пятьдесят девять тысяч двести) рублей 00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ределить ответственных исполнителей </w:t>
      </w:r>
      <w:r>
        <w:rPr>
          <w:bCs/>
          <w:sz w:val="26"/>
          <w:szCs w:val="26"/>
        </w:rPr>
        <w:t>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) ведущий специалист по физической культуре и спорту, молодежной политике Управления по социальной политике Администрации Молчановского района Такленок А.А.</w:t>
      </w:r>
      <w:r>
        <w:rPr>
          <w:color w:val="000000"/>
          <w:sz w:val="26"/>
          <w:szCs w:val="26"/>
        </w:rPr>
        <w:t xml:space="preserve"> - </w:t>
      </w:r>
      <w:r>
        <w:rPr>
          <w:bCs/>
          <w:sz w:val="26"/>
          <w:szCs w:val="26"/>
        </w:rPr>
        <w:t>в част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расходного обязательств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в установленные сроки и по установленным формам отчетов об использовании предоставляемых средствах субсидии на </w:t>
      </w:r>
      <w:r>
        <w:rPr>
          <w:sz w:val="26"/>
          <w:szCs w:val="26"/>
        </w:rPr>
        <w:t xml:space="preserve">обеспечение участия спортивных сборных команд Молчановского района в официальных региональных спортивных, физкультурных мероприятиях, проводимых на территории Томской области (далее – субсидия), </w:t>
      </w:r>
      <w:r>
        <w:rPr>
          <w:color w:val="000000"/>
          <w:sz w:val="26"/>
          <w:szCs w:val="26"/>
        </w:rPr>
        <w:t>в Департамент по молодежной политике, физической культуре и спорту Томской области, в соответствии с соглашением, заключенным между Администрацией Молчановского района и Департаментом по молодежной политике, физической культуре и спорту Томской области (далее – соглашение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) начальник отдела учета и отчетности Сапрон Л.И. - в част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я полного и своевременного направления субсидии на цели, предусмотренные соглашение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еспечения долевого финансирования за счет средств местного бюджета на обеспечение участия спортивной сборной команды Молчановского района в официальных региональных спортивных, физкультурных мероприятиях, проводимых на территории Томской области, в объеме не менее 5 % от суммы предоставляемой субсидии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ленок А.А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9-01-17T16:08:00Z</cp:lastPrinted>
  <dcterms:modified xsi:type="dcterms:W3CDTF">2019-01-22T04:28:00Z</dcterms:modified>
  <cp:revision>38</cp:revision>
  <dc:subject/>
  <dc:title/>
</cp:coreProperties>
</file>