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3.01.2019                                                                                                         № 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змера родительской платы</w:t>
      </w:r>
    </w:p>
    <w:p>
      <w:pPr>
        <w:pStyle w:val="Normal"/>
        <w:ind w:right="42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5 Федерального закона Российской Федерации от 29.12.2012 № 273-ФЗ «Об образовании в Российской Федерации», постановлением Администрации Томской области от 07.07.2016 №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становить плату, взимаемую с родителей (законных представителей) за присмотр и уход за детьми в расчете на один день посещения ребенком групп сокращенного дня (8 - 10,5-часового пребывания) в муниципальных образовательных организациях Молчановского района, реализующих образовательные программы  дошкольного образования, в размере 112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ановление Администрации Молчановского района от 01.12.2014 № 761 «Об установлении родительской платы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ановление Администрации Молчановского района от 08.06.2017 № 383 «О внесении изменения в постановление Администрации Молчановского района от 01.12.2014 № 761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/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олчановского района - начальника Управления по социальной политике Администрации Молчановского района                         И.И. Прудник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лчановского района                                                      Ю.Ю. Сальков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Николаевна Васильчу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1-6-5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образования - 1</w:t>
      </w:r>
    </w:p>
    <w:sectPr>
      <w:type w:val="nextPage"/>
      <w:pgSz w:w="11906" w:h="16838"/>
      <w:pgMar w:left="1701" w:right="567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43:00Z</dcterms:created>
  <dc:creator>1</dc:creator>
  <dc:description/>
  <cp:keywords/>
  <dc:language>en-US</dc:language>
  <cp:lastModifiedBy>ZaharenkoSS</cp:lastModifiedBy>
  <cp:lastPrinted>2018-11-13T16:46:00Z</cp:lastPrinted>
  <dcterms:modified xsi:type="dcterms:W3CDTF">2019-02-01T08:15:00Z</dcterms:modified>
  <cp:revision>5</cp:revision>
  <dc:subject/>
  <dc:title> </dc:title>
</cp:coreProperties>
</file>