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1.2019                                                                                                             № 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ind w:right="36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методики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я иного межбюджетного трансферта бюджетам сельских поселений Молчановского района на капитальный ремонт (ремонт) имущества, находящегося в муниципальной собственности сельских поселений Молчановского района на 2019 год и на плановый период 2020 и 2021 годов</w:t>
      </w:r>
    </w:p>
    <w:p>
      <w:pPr>
        <w:pStyle w:val="ConsPlusTitle"/>
        <w:widowControl/>
        <w:ind w:right="31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татьями 142, 142.4 Бюджетного кодекса Российской Федерации,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решением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методику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я иного межбюджетного трансферта бюджетам сельских поселений Молчановского района на капитальный ремонт (ремонт) имущества, находящегося в муниципальной собственности сельских поселений Молчановского района на 2019 год и на плановый период 2020 и 2021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вопросам жизнеобеспечения и безопасности Администрации Молчановского района В.Н. </w:t>
      </w:r>
      <w:r>
        <w:rPr>
          <w:sz w:val="28"/>
          <w:szCs w:val="28"/>
        </w:rPr>
        <w:t>Зы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 – 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овой Е.А. -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ыкову В.Н. -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олчанов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3.01.2019 № 37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иного межбюджетного трансферта бюджетам сельских поселений Молчановского района на капитальный ремонт (ремонт) имущества, находящегося в муниципальной собственности сельских поселений Молчанов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устанавливает правила предоставления из бюджета муниципального образования «Молчановский район» (бюджета МО «Молчановский район») бюджетам сельских поселений, входящих в состав Молчановского района (далее – бюджетам сельских поселений), иного межбюджетного трансферта на капитальный ремонт (ремонт) имущества, находящегося в муниципальной собственности сельских поселений Молчановского района (далее – иной межбюджетный трансфер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ий объем иного межбюджетного трансферта, подлежащего предоставлению в соответствии с настоящей методикой, и распределение иного межбюджетного трансферта между бюджетами сельских поселений, устанавливаются решением о бюджете МО «Молчановский район» на соответствую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иного межбюджетного трансферта для i-го сельского поселения (ИМТi)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Тi = ИМТмр *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i /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Тмр – общий объем иного межбюджетного трансферта, утвержденный решением Думы Молчановского района о бюджете МО «Молчановский район» на соответствующий финансовый г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i – заявленная финансовая потребность i-го сельского поселения, связанная с реализацией мероприятий по капитальному ремонту (ремонту) имущества, находящегося в муниципальной собственности сельских поселений Молчанов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общая заявленная финансовая потребность сельских поселений на реализацию мероприятий по капитальному ремонту (ремонту) имущества, находящегося в муниципальной собственности сельских поселений Молча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Молчановского района</w:t>
        <w:tab/>
        <w:tab/>
        <w:tab/>
        <w:tab/>
        <w:tab/>
        <w:tab/>
        <w:t>А.Ю. Алистрат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8-09T17:02:00Z</cp:lastPrinted>
  <dcterms:modified xsi:type="dcterms:W3CDTF">2019-01-24T05:32:00Z</dcterms:modified>
  <cp:revision>78</cp:revision>
  <dc:subject/>
  <dc:title/>
</cp:coreProperties>
</file>