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1.2019                                                                                                                     № 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лении расходного обязательства муниципального образования «Молчановский район» по выплате стимулирующих выплат в муниципальных организациях дополнительного образования Томской области на 2019 год и на плановый период 2020 и 2021 годов</w:t>
      </w:r>
    </w:p>
    <w:p>
      <w:pPr>
        <w:pStyle w:val="Normal"/>
        <w:ind w:right="37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статьей 86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Бюджетного кодекса Российской Федерации, Законом Томской области от 29.12.2018 № 151-ОЗ «Об областном бюджете на 2019 год и на плановый период 2020 и 2021 годов»,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Установить расходное обязательство муниципального образования «Молчановский район» по выплате стимулирующих выплат в муниципальных организациях дополнительного образования Томской области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ределить, что Администрация Молчановского района и </w:t>
      </w:r>
      <w:r>
        <w:rPr>
          <w:sz w:val="26"/>
          <w:szCs w:val="26"/>
        </w:rPr>
        <w:t xml:space="preserve">муниципальное казенное учреждение </w:t>
      </w:r>
      <w:r>
        <w:rPr>
          <w:bCs/>
          <w:sz w:val="26"/>
          <w:szCs w:val="26"/>
        </w:rPr>
        <w:t xml:space="preserve">«Управление образования Администрации Молчановского района Томской области» (далее - Управление образования Администрации Молчановского района) (Васильчук Н.Н.) </w:t>
      </w:r>
      <w:r>
        <w:rPr>
          <w:color w:val="000000"/>
          <w:sz w:val="26"/>
          <w:szCs w:val="26"/>
        </w:rPr>
        <w:t xml:space="preserve">являются уполномоченными органами, осуществляющими исполнение расходного обязательства муниципального образования «Молчановский район»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выплате стимулирующих выплат в муниципальных организациях дополнительного образования Томской области, в суммах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019 год – 537 600 (Пятьсот тридцать семь тысяч шестьсот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020 год – 537 600 (Пятьсот тридцать семь тысяч шест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7 600 (Пятьсот тридцать семь тысяч шестьсот) рублей 00 копеек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дминистрации Молчановского района в суммах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019 год – 220 800 (Двести двадцать тысяч восем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20 800 (Двести двадцать тысяч восем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20 800 (Двести двадцать тысяч восем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Управлению образования Администрации Молчановского района</w:t>
      </w:r>
      <w:r>
        <w:rPr>
          <w:color w:val="000000"/>
          <w:sz w:val="26"/>
          <w:szCs w:val="26"/>
        </w:rPr>
        <w:t xml:space="preserve"> в суммах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019 год – 316 800 (Триста шестнадцать тысяч восем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16 800 (Триста шестнадцать тысяч восемьсот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021 год – 316 800 (Триста шестнадцать тысяч восемьсот) рублей 00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ределить ответственных исполнителей </w:t>
      </w:r>
      <w:r>
        <w:rPr>
          <w:bCs/>
          <w:sz w:val="26"/>
          <w:szCs w:val="26"/>
        </w:rPr>
        <w:t>за исполнение расходного обязательства, установленного в пункте 2 настоящего постановления, в Администрации Молчановского района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) ведущий специалист по социальной работе Управления по социальной политике Администрации Молчановского района Курмышова О.С. </w:t>
      </w:r>
      <w:r>
        <w:rPr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в част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расходного обязательств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ежемесячной и годовой отчетности о произведенных расходах, в указанные сроки, в Департамент общего образования Томской области в соответствии с формой, указанной в соглашении «</w:t>
      </w:r>
      <w:r>
        <w:rPr>
          <w:sz w:val="26"/>
          <w:szCs w:val="26"/>
        </w:rPr>
        <w:t xml:space="preserve">О предоставлении субсидии из областного бюджета бюджету муниципального образования «Молчановский район» на стимулирующие выплаты в муниципальных организациях дополнительного образования Томской области» </w:t>
      </w:r>
      <w:r>
        <w:rPr>
          <w:color w:val="000000"/>
          <w:sz w:val="26"/>
          <w:szCs w:val="26"/>
        </w:rPr>
        <w:t>заключенном между Департаментом общего образования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чальник отдела учета и отчетности Сапрон Л.И. - в част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ирования доход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го предоставления субсидии муниципальному бюджетному образовательному учреждению дополнительного образования</w:t>
      </w:r>
      <w:r>
        <w:rPr>
          <w:sz w:val="26"/>
          <w:szCs w:val="26"/>
        </w:rPr>
        <w:t xml:space="preserve"> «Молчановская детская музыкальная школа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Муниципальному бюджетному образовательному учреждению дополнительного образования</w:t>
      </w:r>
      <w:r>
        <w:rPr>
          <w:sz w:val="26"/>
          <w:szCs w:val="26"/>
        </w:rPr>
        <w:t xml:space="preserve"> «Молчановская детская музыкальная школа» (Невинский Д.В.) и </w:t>
      </w:r>
      <w:r>
        <w:rPr>
          <w:bCs/>
          <w:sz w:val="26"/>
          <w:szCs w:val="26"/>
        </w:rPr>
        <w:t xml:space="preserve">Управлению образования Администрации Молчановского района (Васильчук Н.Н.) </w:t>
      </w:r>
      <w:r>
        <w:rPr>
          <w:sz w:val="26"/>
          <w:szCs w:val="26"/>
        </w:rPr>
        <w:t>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ое использование </w:t>
      </w:r>
      <w:r>
        <w:rPr>
          <w:bCs/>
          <w:sz w:val="26"/>
          <w:szCs w:val="26"/>
        </w:rPr>
        <w:t>предоставляемой субсидии в срок до 31.12.201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начения показателя результативност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евременное предоставление отчетов об использовании субсидии.</w:t>
      </w:r>
    </w:p>
    <w:p>
      <w:pPr>
        <w:pStyle w:val="Normal"/>
        <w:ind w:right="-56" w:firstLine="72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 Прудни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 обр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. -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мышовой О.С.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2-14T09:43:00Z</cp:lastPrinted>
  <dcterms:modified xsi:type="dcterms:W3CDTF">2019-01-24T05:18:00Z</dcterms:modified>
  <cp:revision>73</cp:revision>
  <dc:subject/>
  <dc:title/>
</cp:coreProperties>
</file>