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19                                                                                                            № 4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методики </w:t>
      </w:r>
      <w:r>
        <w:rPr>
          <w:sz w:val="26"/>
          <w:szCs w:val="26"/>
        </w:rPr>
        <w:t xml:space="preserve">распределения иного межбюджетного трансферта бюджету Молчановского сельского поселения на строительство объекта «Газоснабжение - микрорайона Нефтяников с. Молчаново, Молчановского района, Томской области»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ConsPlusTitle"/>
        <w:widowControl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методику </w:t>
      </w:r>
      <w:r>
        <w:rPr>
          <w:sz w:val="26"/>
          <w:szCs w:val="26"/>
        </w:rPr>
        <w:t xml:space="preserve">распределения иного межбюджетного трансферта бюджету Молчановского сельского поселения на строительство объекта «Газоснабжение - микрорайона Нефтяников с. Молчаново, Молчановского района, Томской области» </w:t>
      </w:r>
      <w:r>
        <w:rPr>
          <w:bCs/>
          <w:sz w:val="26"/>
          <w:szCs w:val="26"/>
        </w:rPr>
        <w:t>на 2019 год и на плановый период 2020 и 2021 годов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Молчановского района – начальника Управления по вопросам жизнеобеспечения и безопасности Администрации Молчановского района В.Н. </w:t>
      </w:r>
      <w:r>
        <w:rPr>
          <w:sz w:val="26"/>
          <w:szCs w:val="26"/>
        </w:rPr>
        <w:t>Зы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П –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Зыкову В.Н. -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5.01.2019 № 44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я иного межбюджетного трансферта бюджету Молчановского сельского поселения на строительство объекта «Газоснабжение - микрорайона Нефтяников с. Молчаново, Молчановского района, Том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определения объема иного межбюджетного трансферта из бюджета муниципального образования «Молчановский район» (бюджета МО «Молчановский район») бюджету Молчановского сельского поселения на строительство объекта «Газоснабжение - микрорайона Нефтяников с. Молчаново, Молчановского района, Томской области» (далее – иной межбюджетный трансфер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ой межбюджетный трансферт предоставляется из бюджета МО «Молчановский район» бюджету Молчановского сельского поселения в целях софинансирования расходных обязательств, возникающих при выполнении полномочий органов местного самоуправления по вопросу строительства объекта «Газоснабжение - микрорайона Нефтяников с. Молчаново, Молчановского района, Том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р иного межбюджетного трансферта (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),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о *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о – общая стоимость строительств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бъекта «Газоснабжение - микрорайона Нефтяников с. Молчаново, Молчановского района, Томской област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– доля от общей стоимости строительств</w:t>
      </w:r>
      <w:r>
        <w:rPr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бъекта «Газоснабжение - микрорайона Нефтяников с. Молчаново, Молчановского района, Томской области» за счет средств бюджета МО «Молчанов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Молчановского района</w:t>
        <w:tab/>
        <w:tab/>
        <w:tab/>
        <w:tab/>
        <w:t>А.Ю. Алистратов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9-01-23T17:15:00Z</cp:lastPrinted>
  <dcterms:modified xsi:type="dcterms:W3CDTF">2019-01-31T02:05:00Z</dcterms:modified>
  <cp:revision>94</cp:revision>
  <dc:subject/>
  <dc:title/>
</cp:coreProperties>
</file>