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1.2019                                                                                                              № 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31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методики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я иного межбюджетного трансферта бюджетам сельских поселений Молчановского района на обеспечение условий для развития физической культуры и массового спорта на 2019 год и на плановый период 2020 и 2021 годов</w:t>
      </w:r>
    </w:p>
    <w:p>
      <w:pPr>
        <w:pStyle w:val="ConsPlusTitle"/>
        <w:widowControl/>
        <w:ind w:right="31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татьями 142, 142.4 Бюджетного кодекса Российской Федерации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решением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методику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я иного межбюджетного трансферта бюджетам сельских поселений Молчановского района на обеспечение условий для развития физической культуры и массового спорта на 2019 год и на плановый период 2020 и 2021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 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Прудникову И.И. -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олчанов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5.01.2019 № 4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я иного межбюджетного трансферта бюджетам сельских поселений Молчановского района на обеспечение условий для развития физической культуры и массового спо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Методика устанавливает правила предоставления из бюджета муниципального образования «Молчановский район» (бюджета МО «Молчановский район») бюджетам сельских поселений, входящих в состав Молчановского района (далее – бюджетам сельских поселений), иного межбюджетного трансферта на обеспечение условий для развития физической культуры и массового спорта (далее – иной межбюджетный трансфе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ой межбюджетный трансферт предоставляется из бюджета МО «Молчановский район» бюджетам сельских поселений в целях софинансирования расходных обязательств, возникающих при выполнении полномочий органов местного самоуправления по вопросам обеспечения условий для развития физической культуры и массового спорта в части оплаты труда инструкторов по спорту и приобретения спортивного инвентаря и оборудования для физкультурно-оздоровительной и спортивно-массов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ий объем иного межбюджетного трансферта, подлежащего предоставлению в соответствии с настоящей методикой, и распределение иного межбюджетного трансферта между бюджетами сельских поселений, устанавливаются решением о бюджете МО «Молчановский район» на соответствую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иного межбюджетного трансферта, выделяемого бюджету i-го сельского поселения (ИМТi),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= S / P *Pi 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иного межбюджетного трансферта, утвержденный решением Думы Молчановского района о бюджете МО «Молчановский район» на соответствующи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населения Молчановского района по состоянию на 1 января года, предшествующего расчетном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i – численность населения i-го сельского поселения Молчановского района по состоянию на 1 января года, предшествующего расчетном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лчановского района</w:t>
        <w:tab/>
        <w:tab/>
        <w:tab/>
        <w:t xml:space="preserve">          </w:t>
        <w:tab/>
        <w:t>А.Ю. Алистрат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8-09T17:02:00Z</cp:lastPrinted>
  <dcterms:modified xsi:type="dcterms:W3CDTF">2019-02-01T08:17:00Z</dcterms:modified>
  <cp:revision>88</cp:revision>
  <dc:subject/>
  <dc:title/>
</cp:coreProperties>
</file>