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2.2019                                                                                            № 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Библиотечное обслуживание населения  межпоселенческими библиотеками на территории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30.12.2016 № 67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 на 2017-2022 годы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21.03.2017 № 166 «О внесении изменения в постановление Администрации Молчановского района от 30.12.2016 № 672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енко С.С. -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Молчановского района от 26.02.2019 № 108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720"/>
        <w:gridCol w:w="1080"/>
        <w:gridCol w:w="900"/>
        <w:gridCol w:w="900"/>
        <w:gridCol w:w="900"/>
        <w:gridCol w:w="921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6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 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5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 2022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0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0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5,6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5,6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37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37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75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75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-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-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 000 рублей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 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 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ЦОД  организовано  24 - автоматизированных рабочих места для пользователей: в Межпоселенческой центральной библиотеке -10, Могочинской сельской библиотеке -4, Наргинской сельской библиотеке-4, Тунгус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й библиотеке -2, Сарафановской сельской библиотеке - 2, Суйгинской сельской библиотеке – 2 и 3 ноутбука для библиотечных работников: в Межпоселенческой центральной, Могочинской, Наргинской библиоте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на базе ЦОДа Молчановской центральной библиотеки  был проведен завершающий этап районного конкурса «Информационные технологии  в жизни пенсионера» в рамках первого этапа регионального конкурса компьютерной грамот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пенсионер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Социально-реабилитационный центр для несовершеннолетних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21578 записи, из них каталог Книги – 14 887  записей. С 2003 года ведётся Электронный каталог - Краеведение, количество записей   – 6 691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10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3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8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37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населения будет являться причиной снижения показателей: количества пользователей, числа посещений, документовыдачи. Кроме проблемы миграции сельского населения в город, общего старения жителей сёл,  актуальна проблема низкой материально – технической базы библиотек. В сельских библиотеках - филиалах  появились компьютерная техника, но в  5 из 12 библиотек нет Интернета.</w:t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регулярного полноценного комплектования книгами, периодическими изданиями, увеличение стоимости книг и периодических изданий, в зимний период низкая температура в помещениях библиотек, отсутствие автотранспорта в библиотечной системе района ограничивают развитие сельских библиотек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процент охвата населения библиотечной книгой составляет более  7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 Произошел приток не читающего населения: детей и трудных подростков, пенсионеров и безраб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оследнего времени сохранялось искусственное сдерживание процесса списания устаревшей по содержанию, малоиспользуемой, многоэкземплярной и ветхой литературы, новых книг поступает очень мало. Фонды устарели и от того в большей степени  не востребованы. В такой ситуации  Интернет становится главным источником информации.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 0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239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8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25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1313"/>
        <w:gridCol w:w="2648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</w:t>
              <w:br/>
              <w:t xml:space="preserve">динамика    </w:t>
              <w:br/>
              <w:t>(рост/снижение/стабильност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б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Самарина Наталья Виталье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Устаревший библиотечный  фонд (57 % издание книг 1970,1980 года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Отсутствие в большинстве филиалов (50%) компьютеров и доступа в Интерне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993"/>
        <w:gridCol w:w="626"/>
        <w:gridCol w:w="650"/>
        <w:gridCol w:w="720"/>
        <w:gridCol w:w="641"/>
        <w:gridCol w:w="720"/>
        <w:gridCol w:w="684"/>
        <w:gridCol w:w="970"/>
        <w:gridCol w:w="572"/>
        <w:gridCol w:w="659"/>
        <w:gridCol w:w="709"/>
        <w:gridCol w:w="567"/>
        <w:gridCol w:w="567"/>
        <w:gridCol w:w="567"/>
        <w:gridCol w:w="56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,7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А.Ю. Алистр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19-02-05T11:26:00Z</cp:lastPrinted>
  <dcterms:modified xsi:type="dcterms:W3CDTF">2019-02-26T05:47:00Z</dcterms:modified>
  <cp:revision>21</cp:revision>
  <dc:subject/>
  <dc:title/>
</cp:coreProperties>
</file>